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UkrainianPeterburg;Times New Roman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ins w:id="0" w:author="Unknown" w:date="2003-11-05T14:54:00Z">
        <w:r>
          <w:rPr>
            <w:sz w:val="28"/>
            <w:szCs w:val="28"/>
          </w:rPr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>ХЕРСОН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uk-UA"/>
        </w:rPr>
        <w:t>68</w:t>
      </w:r>
      <w:r>
        <w:rPr>
          <w:sz w:val="28"/>
          <w:szCs w:val="28"/>
          <w:lang w:val="uk-UA"/>
        </w:rPr>
        <w:t xml:space="preserve">    сесії  </w:t>
      </w:r>
      <w:r>
        <w:rPr>
          <w:sz w:val="28"/>
          <w:szCs w:val="28"/>
          <w:u w:val="single"/>
          <w:lang w:val="uk-UA"/>
        </w:rPr>
        <w:t>Y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.06.2010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088∕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Heading4"/>
        <w:rPr/>
      </w:pPr>
      <w:r>
        <w:rPr/>
        <w:t>Про хід виконання рішення сесі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01.03.02 № 270/33 “Про програму розвит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жного житлового будівництва 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ці до 2010 року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лухавши інформацію головного архітектора міста Караєвої Л.І. про хід виконання рішення сесії міської ради від 01.03.2002 р. № 270/33  “Про програму розвитку молодіжного житлового будівництва в м. Каховці до 2010 року”, сесія міської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   Інформацію головного архітектора міста Караєвої Л.І. 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Фінансовому управлінню  (Гаврилюк К.Я.) розглянути питання  виділення коштів  для придбання житла для молоді на вторинному ринку житла за підсумками виконання бюджету за перше півріччя 2010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Відділу у справах  сім′ї та молоді (Зубков В.А.) , відділу містобудування та архітектури (Караєва Л.І.) надавати консультативну допомогу молодим сім'ям   для одержання кредитів  та оформлення документації на індивідуальне житлове будівництв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остійну депутатську комісію з питань економічної реформи, промисловості, будівництва, торгівлі та розвитку підприємництва (В.І.Коняє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О.П.Карасевич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КАХОВСЬКА  М</w:t>
      </w:r>
      <w:r>
        <w:rPr>
          <w:sz w:val="26"/>
          <w:szCs w:val="26"/>
          <w:lang w:val="uk-UA"/>
        </w:rPr>
        <w:t>ІС</w:t>
      </w:r>
      <w:r>
        <w:rPr>
          <w:sz w:val="26"/>
          <w:szCs w:val="26"/>
        </w:rPr>
        <w:t>ЬКА</w:t>
      </w:r>
      <w:r>
        <w:rPr>
          <w:sz w:val="26"/>
          <w:szCs w:val="26"/>
          <w:lang w:val="uk-UA"/>
        </w:rPr>
        <w:t xml:space="preserve"> РА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ІНФОРМАЦ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про хід виконання рішення сесії міської ради</w:t>
      </w:r>
    </w:p>
    <w:p>
      <w:pPr>
        <w:pStyle w:val="Normal"/>
        <w:tabs>
          <w:tab w:val="clear" w:pos="708"/>
          <w:tab w:val="left" w:pos="11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№ 270/33 від 01.03.02 «Про програму розвитку  молодіжного</w:t>
      </w:r>
    </w:p>
    <w:p>
      <w:pPr>
        <w:pStyle w:val="Normal"/>
        <w:tabs>
          <w:tab w:val="clear" w:pos="708"/>
          <w:tab w:val="left" w:pos="11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житлового будівництва в м. Каховці до 2010 року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Відсутність гідного помешкання та реальних можливостей населення самостійно покращити свої житлові умови загострює соціальну напругу, знижує демографічну активність, визнається головною проблемою більшості молодих сімей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Відповідно до Законів України «Про сприяння соціальному становленню та розвитку молоді в Україні», Указу Президента України від 29 березня 2001 року № 221∕2001 «Про додаткові заходи з реалізації державної молодіжної політики», розпорядження Президента України від 6 жовтня 1999 року № 224 «Про сприяння розвитку молодіжного житлового будівництва», Програми діяльності Кабінету Міністрів України «Назустріч людям», Постанови Кабінету Міністрів України від 2 червня 2000 року № 885 «Про організацію житлового кредитування населення України» була розроблена Програма розвитку молодіжного житлового будівництва в м. Каховці до 2010 року 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ана програма спрямована на створення додаткових умов для забезпечення житлом молоді, активізації інвестиційної діяльності у сфері житлового будівництва для молодих сімей та одиноких молодих громадян та  виконується поетапно до 2010 року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першому етапі (2002 - 2004 роки) здійснювалось нормативно – правове забезпечення програмних заходів по всіх напрямках  реалізації Програми , проведення організаційних заходів впровадження в практику ряду важелів та механізмів, спрямованих на підвищення ефективності здійснення державної молодіжної житлової політики, широкомасштабне впровадження організаційних, фінансових та економічних процедур і механізмів реалізації Програми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 другому етапі (2005 – 2010 роки) передбачалось забезпечення вдосконалення і розвиток створеної на першому етапі нормативно – правової бази державної молодіжної житлової політики з урахуванням результатів та підсумків її реалізації.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 сьогодні в місті налічується більше 13 тис. молодих людей віком до 35 років, з них в черзі на отримання пільгового кредиту  молодим сім'ям на будівництво житла перебуває  77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сіб. За останні 4 роки в міськвиконком з заявами на одержання кредиту на будівництво житла звернулися  63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лодих  сіме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З  питання вдосконалення і розвитку нормативно-правової бази державної молодіжної житлової політики вивчався досвід міськвиконкомів  Скадовська, Херсона, Нової Каховки, Голої Пристані, вносилися пропозиції народним депутатом Самойлик К.С. та Баграєву М.Г. В 2006 році начальник відділу у справах сім′ї  та молоді Зубков В.А. брав участь в парламентських слуханнях Верховної Ради України та вносив пропозиції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2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2006 році 3 молодим сім′ям міста надана часткова компенсація відсоткової ставки комерційного кредиту банку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З урахуванням раніше укладеного договору про партнерство та співробітництво між Херсонським регіональним управлінням Державного фонду сприяння молодіжному житловому будівництву і Каховською міською радою (01.07.2003 р.) та домовленості щодо забезпечення належної реалізації заходів  Державної програми забезпечення молоді житлом  в м. Каховці (лист Каховської міської ради від 27.03.2008 № 02-08/839) Херсонським регіональним управлінням Державного фонду сприяння молодіжному житловому будівництву отримано квоту на укладання угод по програмі  часткової компенсації відсоткової ставки кредитів комерційних банків на придбання житла в 2008 ро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лютому 2008 р. була проведена зустріч міського голови Карасевича О.П. , начальників відділу у справах сім'ї та молоді, житлового відділу міської ради з представниками регіонального управління Державного фонду сприяння молодіжному житловому будівництву на чолі з його головою Ю.Волковичем, керівником ТОВ «Каміон – Сервіс» та молодими сім′ями, що потребують поліпшення житлових умов. Керівник ТОВ «Каміон – Сервіс» Петкус І.А. проінформував присутніх про вартість житла, наявність в квартирах автономних систем опалення , об'єм оздоблювальних робіт . Начальник житлового відділу надала інформацію про перелік необхідних документів та умови для придбання пільгового житл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березні 2008 р. була проведена зустріч керівництва міськвиконкому , голови Херсонського регіонального управління Державного фонду сприяння молодіжному житловому будівництву Ю.Волковича з представниками 9 комерційних банків, які мають відділення у місті та обласному центрі («Кредитпромбанк», «Форум», «Приватбанк», «Мегабанк», «УкрСиббанк», «Райфайзенбанк «Аваль», «Індексбанк»,» «Кредобанк» та «Укрсоцбанк»). Мета зустрічі – досягнення домовленості про можливість  за допомогою Фонду отримати часткову компенсацію відсоткової ставки банківського кредиту до 10 % на придбання житла по  вул. Гірників, 7  (фонду запропоновано під програму молодіжного будівництва 8 квартир даного будинку) та в перспективі після реконструкції колишнього гуртожитку на придбання житла в 56 – квартирному житловому будинку по пр. Ворошилова (етап оформлення дозвільних і узгоджувальних документів)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 даний час одним із  шляхів залучення коштів молодих сімей на поліпшення житлових умов є будівництво індивідуальних котеджних  будинків з земельною ділянкою (малоповерхове доступне житло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21.05.2009 р. в м. Каховці на  особистому прийомі начальника відділу у справах сім′ї, молоді та спорту ОДА Трамбовецького Віктора Дмитровича  піднімались питання щодо молодіжного кредитування з врахуванням сьогодення. Комерційні житлові кредити внаслідок високої вартості та низької платоспроможності населення недоступні для більшості молодих сімей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На 49 сесії Каховської міської ради від 24 червня 2009 року були прийняті звернення депутатів міської ради  до Верховної Ради України,  народних депутатів України Самойлик К.С. та Баграєва М.Г. про сприяння в питанні прийняття Закону України «Про забезпечення молоді житлом», в якому чітко визначити шляхи фінансування молодіжного житлового кредитування з державного та місцевих бюджетів , передбачити співвідношення видатків для надання пільгових довгострокових державних кредитів та цільових адресних субсидій на будівництво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3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реконструкцію) чи придбання житла молодим сім′ям , одиноким молодим громадянам між державним та місцевім бюджетами у межах 80% та 20 % відповідно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На дане звернення була отримання відповідь з Верховної Ради України (Комітет з питань сім′ї, молодіжної політики , спорту та туризму) 17.09.09 р. з інформацією про створення робочої групи у складі народних депутатів України, представників Міністерства України у справах сім′ї , молоді та спорту, Державного фонду сприяння молодіжному житловому будівництву для розробки проекту Закону України «Про забезпечення молоді житло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Реалізація державної молодіжної політики залежить від повноти і якості інформаційно - роз'яснювальної роботи. Періодично начальник відділу у справах сім′ї та молоді Зубков В.А. проводив зустрічі з молодими сім′ями міста Каховки з розглядом проблем  молодіжного житлового будівництва та можливих напрямків їх виріше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итання виконання Програми молодіжного житлового будівництва висвітлюється в друкованих та електронних засобах масової інформації «Каховська зоря», «Новий день».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м бюджетом на 2005-2009 роки не передбачалось виділення коштів для надання пільгового додаткового кредиту на будівництво та придбання житла для молод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надається консультативна допомога молодим сім'ям для одержання кредитів та оформлення документації на індивідуальне житлове будівництво відділом містобудування та архітектури (Караєва Л.І.), та відділом в справах сім′ї та молоді (Зубков В.А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архітектор міста                                                                Л.І.Караєва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Times New Roman" w:hAnsi="UkrainianPeterburg;Times New Roman" w:cs="UkrainianPeterburg;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0:00Z</dcterms:created>
  <dc:creator>Архитектура-1</dc:creator>
  <dc:description/>
  <cp:keywords/>
  <dc:language>en-US</dc:language>
  <cp:lastModifiedBy>Архитектура-1</cp:lastModifiedBy>
  <cp:lastPrinted>2010-06-14T08:52:00Z</cp:lastPrinted>
  <dcterms:modified xsi:type="dcterms:W3CDTF">2010-07-08T12:20:00Z</dcterms:modified>
  <cp:revision>5</cp:revision>
  <dc:subject/>
  <dc:title>Про хід виконання рішення сесії міської ради</dc:title>
</cp:coreProperties>
</file>