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9186777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67 сесії 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Від 26.05.2010 № 1062/6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.Кахов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міську програму розвит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утболу в м. Каховці на 201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еалізації основних напрямків державної політики у сфері фізичної культури і спорту та удосконалення системи розвитку футболу в місті, відповідно до Закону України „Про фізичну культуру і спорт”, Постанови Кабінету Міністрів України від 15 листопада 2006 року № 1594 „Про затвердження Державної програми розвитку фізичної культури і спорту на 2007-2011 роки”, Постанови Кабінету міністрів України від 22.02.2008 року № 107 «Про затвердження Державної цільової програми підготовки та проведення в Україні фінальної частини чемпіонату Європи 2012 року з футболу», керуючись ст. 26 Закону України “Про місцеве самоврядування в Україні”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міську програму розвитку футболу в м. Каховці на 2010 рік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Міському фінансовому управлінню (Гаврилюк К.Я.) передбачити видатки на фінансування заходів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правлінням та відділам міської ради, задіяним у програмі, забезпечити виконання заходів цієї програми та надати інформацію про хід виконання програми до відділу з питань фізичної культури та спорту до 15 грудня 2010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ю про хід виконання програми заслухати у січні 2011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постійну депутатську комісію з питань культури, освіти, молоді, спорту, засобів масової інформації та зв’язку з громадськими організаціями (Глущенко О.А.).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фізичної культури та спорту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фінуправлінн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у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                                                                                 О.А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ультури, освіти, молод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у, засобів масової інформа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зв’язку з громадськими організаціями</w:t>
        <w:tab/>
        <w:tab/>
        <w:tab/>
        <w:t xml:space="preserve">               О.А.Глу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</w:t>
        <w:tab/>
        <w:t xml:space="preserve">                         І.І.Глу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міського фінанс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управління                                                                                       К.Я. Гав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освіти                                                              Л.М.Остроу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організаціно-кадрового відділу                                О.В.Куліда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загального відділу</w:t>
        <w:tab/>
        <w:tab/>
        <w:t xml:space="preserve">      </w:t>
        <w:tab/>
        <w:tab/>
        <w:t xml:space="preserve">              О.О.Сергіє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юридичного відділу                         </w:t>
        <w:tab/>
        <w:t xml:space="preserve">              В.П.Качур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фізичної культури та спорту                                                         С.Г.Кашу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лін Сергій Геннаді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тор</w:t>
      </w:r>
    </w:p>
    <w:p>
      <w:pPr>
        <w:pStyle w:val="TextBody"/>
        <w:ind w:left="720" w:right="35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20" w:right="358" w:hanging="72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358" w:hanging="72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358" w:hanging="72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358" w:hanging="72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358" w:hanging="720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358" w:hanging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рішення сесі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  <w:lang w:val="uk-UA"/>
        </w:rPr>
        <w:t>від 26.05.2010 № 1062/67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розвитку футболу в м. Каховці на 2010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Загальні полож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Фізичне виховання та спорт стали важливою складовою процесу повноцінного розвитку людини та її виховання і дієвим засобом профілактики захворювань, підготовки до високопродуктивної праці, захисту Батьківщини, забезпечення творчого довголіття, організації змістовного дозвілля і запобіжним засобом проти антигромадських прояві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Футбол – найпопулярніший і найбільш масовий вид спорту як в Україні, так і у нашому місті. Він сприяє зміцненню здоров'я, розвитку фізичних, морально-вольових та інтелектуальних здібностей людини, організації змістовного дозвілля, а успіхи футбольних команд міста - підвищенню авторитету Каховки на теренах області та в Україні. Футбол нині грає важливу роль у житті суспільства і значною мірою сам активно впливає на інші його сторони і сфери - політику, економіку, культуру. </w:t>
      </w:r>
    </w:p>
    <w:p>
      <w:pPr>
        <w:pStyle w:val="TextBody"/>
        <w:tabs>
          <w:tab w:val="clear" w:pos="708"/>
          <w:tab w:val="left" w:pos="720" w:leader="none"/>
        </w:tabs>
        <w:ind w:right="21" w:hanging="0"/>
        <w:rPr/>
      </w:pPr>
      <w:r>
        <w:rPr>
          <w:sz w:val="26"/>
          <w:szCs w:val="26"/>
        </w:rPr>
        <w:tab/>
        <w:t>В місті постійно проводяться заходи з футболу (футзалу) різного рівня, розширена змагальна практика спортсменів різних вікових категорій. Змагання з футболу та міні-футболу включені до програми міської Спартакіади школярів, проводяться всі етапи змагань з футболу на призи клубу «Шкіряний м»яч», чемпіонати та кубки міста серед дорослих колективів. Міська команда СК «Каховка» постійно бере участь у змаганнях обласного рівня, становилась призером обласного чемпіонату та володарем кубка області, була учасником Кубка України серед аматорів. Дві міські дитячо-юнацькі команди СК «Каховка» беруть участь у Першості України з футболу.</w:t>
      </w:r>
    </w:p>
    <w:p>
      <w:pPr>
        <w:pStyle w:val="TextBody"/>
        <w:tabs>
          <w:tab w:val="clear" w:pos="708"/>
          <w:tab w:val="left" w:pos="720" w:leader="none"/>
        </w:tabs>
        <w:ind w:right="21" w:hanging="0"/>
        <w:rPr/>
      </w:pPr>
      <w:r>
        <w:rPr/>
        <w:tab/>
      </w:r>
      <w:r>
        <w:rPr>
          <w:sz w:val="26"/>
          <w:szCs w:val="26"/>
        </w:rPr>
        <w:t>Поступово збільшується кількість осіб, які займаються футболом (футзалом) у місті та у Каховській ДЮСШ. Станом на початок 2010 року для занять футболом (футзалом) в місті налічуєтьс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 стадіони з футбольними полями (з трав’яним газоном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 футбольних поля  в закладах осві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val="uk-UA"/>
        </w:rPr>
        <w:t>7 міні-футбольних майданчиків (у т.ч. у закладах освіти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6"/>
          <w:szCs w:val="26"/>
          <w:lang w:val="uk-UA"/>
        </w:rPr>
        <w:t>4 міні-футбольних майданчика зі штучним покриттям (у т.ч. у закладах освіти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 спортивний зал ДЮСШ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Футбольні майданчики і поля спортивних споруд міста надаються для проведення навчально-тренувальних занять і змагань з футболу (міні-футболу) організованим командам, командам ДЮСШ з футболу, а також для занять футболом самодіяльним оздоровчим групам дітей і дорослих. 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/>
      </w:pPr>
      <w:r>
        <w:rPr/>
        <w:tab/>
      </w:r>
      <w:r>
        <w:rPr>
          <w:sz w:val="26"/>
          <w:szCs w:val="26"/>
        </w:rPr>
        <w:t xml:space="preserve">Враховуючи позитивні тенденції останніх років, проблемою розвитку футболу у місті залишається недостатнє фінансування заходів, застаріла матеріально-технічна база (особливо у навчальних закладах і в місцях проживання населення), незадовільний фінансовий стан відділення футболу дитячо-юнацької спортивної школи, проблеми з тренерськими кадрами (пов»язані з низьким рівнем заробітної плати у галузі, відсутністю житла та, як наслідок, відтоком тренерських кадрів у інші сфери діяльності), відсутність повноцінних фізкультурних колективів на більшості підприємств і організацій міста (відсутність на них фізкультурних організаторів)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подальшого розвитку футболу у місті необхідно приділити увагу розширенню можливостей наявної спортивної бази, укріпленню матеріально-технічного стану футбольних баз міського підпорядкування та відомчих спортивних споруд, продовжити надавати  допомогу (у т.ч. фінансову) провідним командам міста по їх підготовці та участі в змаганнях з футболу вищого рівня, створенню умов для занять футболом дітей та підлітків за місцем проживання.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Мета та основні завдання</w:t>
      </w:r>
    </w:p>
    <w:p>
      <w:pPr>
        <w:pStyle w:val="Style12"/>
        <w:spacing w:lineRule="atLeast" w:line="223"/>
        <w:jc w:val="both"/>
        <w:rPr/>
      </w:pPr>
      <w:r>
        <w:rPr>
          <w:sz w:val="26"/>
          <w:szCs w:val="26"/>
          <w:lang w:val="uk-UA"/>
        </w:rPr>
        <w:tab/>
        <w:t xml:space="preserve">Метою програми розвитку футболу в м. Каховці на 2010 рік (далі - Програма) </w:t>
      </w:r>
      <w:r>
        <w:rPr>
          <w:color w:val="000000"/>
          <w:sz w:val="26"/>
          <w:szCs w:val="26"/>
          <w:lang w:val="uk-UA"/>
        </w:rPr>
        <w:t xml:space="preserve">є приведення системи футболу відповідно до потреб суспільства на підставі його інтенсивного розвитку в сучасних соціально-економічних умовах, що сприятиме оздоровленню різноманітних верств населення, підвищенню рівня проведення міських змагань та досягнення високих спортивних результатів на змаганнях всіх рівнів. </w:t>
      </w:r>
    </w:p>
    <w:p>
      <w:pPr>
        <w:pStyle w:val="Style12"/>
        <w:spacing w:lineRule="atLeast" w:line="223"/>
        <w:jc w:val="both"/>
        <w:rPr>
          <w:color w:val="000000"/>
          <w:sz w:val="26"/>
          <w:szCs w:val="26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 xml:space="preserve">Відповідно до цієї мети основними завданнями розвитку футболу в місті є: </w:t>
      </w:r>
    </w:p>
    <w:p>
      <w:pPr>
        <w:pStyle w:val="TextBody"/>
        <w:ind w:right="21"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 xml:space="preserve">підтримка системи футболу, перш за все, дитячо-юнацького, збірних команд міста та міських футбольних клубів; 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зміцнення матеріально-технічної бази футболу в місті (реконструкція наявних та будівництво нових спортивних споруд);</w:t>
      </w:r>
    </w:p>
    <w:p>
      <w:pPr>
        <w:pStyle w:val="Style12"/>
        <w:jc w:val="both"/>
        <w:rPr/>
      </w:pPr>
      <w:r>
        <w:rPr>
          <w:sz w:val="26"/>
          <w:szCs w:val="26"/>
          <w:lang w:val="uk-UA"/>
        </w:rPr>
        <w:tab/>
        <w:t xml:space="preserve">- удосконалення системи роботи спортивних організацій (клубів), відділення ДЮСШ, підвищення якості підготовки провідних футболістів, спортивних резервів; 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>- забезпечення підготовки та участі команд міста в змаганнях вищого рівня серед різних вікових груп;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>- удосконалення системи проведення міських змагань з футболу серед різних верств населення, збільшення кількості осіб, що займаються футболом;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>- збереження, підготовка та поповнення сфери кваліфікованими фахівцями (тренери, арбітри та ін.);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>- сприяння збільшенню спонсорських відрахувань на розвиток футболу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забезпечення безпеки учасників і глядачів під час проведення футбольних матчів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чікувані результати виконання програми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иконання заходів Програми надасть можливість:</w:t>
      </w:r>
    </w:p>
    <w:p>
      <w:pPr>
        <w:pStyle w:val="Style12"/>
        <w:jc w:val="both"/>
        <w:rPr/>
      </w:pPr>
      <w:r>
        <w:rPr>
          <w:sz w:val="26"/>
          <w:szCs w:val="26"/>
          <w:lang w:val="uk-UA"/>
        </w:rPr>
        <w:tab/>
        <w:t xml:space="preserve">- удосконалити систему любительського футболу, здатну забезпечити залучення більшої кількості осіб до активних занять футболом та фізичною культурою і спортом взагалі; 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 xml:space="preserve">- удосконалити систему підготовки перспективного спортивного резерву, розвитку дитячо-юнацького та аматорського футболу; 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>- збільшити кількість дітей, що займаються футболом в дитячо-юнацькій спортивній школі;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>- зміцнити матеріально-технічну базу футболу,</w:t>
      </w:r>
      <w:r>
        <w:rPr/>
        <w:t xml:space="preserve"> </w:t>
      </w:r>
      <w:r>
        <w:rPr>
          <w:sz w:val="26"/>
          <w:szCs w:val="26"/>
        </w:rPr>
        <w:t>поліпшити матеріально-технічне та інформаційне забезпечення системи футболу;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>- забезпечити участь футбольних команд міста в змаганнях вищого рівня у різних вікових категоріях, досягти високих спортивних результатів, що сприятиме підвищенню авторитету міста Каховки на обласному та всеукраїнському рівнях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задоволення видовищних потреб громадян міста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Практичні заходи Прогр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1. Сприяти створенню та легалізації міської федерації футбол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0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2. Здійснювати в установленому порядку фінансову підтримку міської громадської фізкультурно-спортивної організації «Спортивний клуб «Каховка» з метою підготовки та участі футбольних команд в обласних та всеукраїнських змаганнях з футболу (футзалу)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0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міське фінансове управління,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lang w:val="uk-UA"/>
        </w:rPr>
      </w:pPr>
      <w:r>
        <w:rPr>
          <w:sz w:val="22"/>
          <w:szCs w:val="22"/>
          <w:lang w:val="uk-UA"/>
        </w:rPr>
        <w:t>СК «Каховка»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 Забезпечення участі міських юнацьких команд СК «Каховка» (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lang w:val="uk-UA"/>
        </w:rPr>
        <w:t xml:space="preserve">-15 та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lang w:val="uk-UA"/>
        </w:rPr>
        <w:t>-17) у Першості України з футболу Дитячо-юнацької футбольної ліги України (ДЮФЛУ)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0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К «Каховка» (за згодою),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4. Забезпечити проведення міських змагань і турнірів з футболу (футзалу) серед різних вікових груп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0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5. Забезпечити проведення багатоступеневих змагань з футболу на призи клубу „Шкіряний м”яч”, футбольних змагань в рамках міської спартакіади школярів та участь команд в обласних і всеукраїнських змаганнях „Шкіряний м”яч”, іграх школярів, юнацьких, молодіжних та спортивних іграх області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0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6. Забезпечити підготовку команд, проведення навчально-тренувальних зборів і участь в обласних і всеукраїнських змаганнях команд міста з футболу (футзалу) різних вікових груп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0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900" w:leader="none"/>
        </w:tabs>
        <w:ind w:right="21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7. Забезпечити проведення міських змагань з футболу (футзалу) серед ветеранів та сприяти участі міської футбольної команди ветеранів в змаганнях, турнірах, матчевих зустрічах серед ветеранів футболу вищого рівня.</w:t>
      </w:r>
    </w:p>
    <w:p>
      <w:pPr>
        <w:pStyle w:val="TextBody"/>
        <w:ind w:left="720" w:right="71" w:hanging="720"/>
        <w:jc w:val="right"/>
        <w:rPr/>
      </w:pPr>
      <w:r>
        <w:rPr>
          <w:sz w:val="22"/>
          <w:szCs w:val="22"/>
        </w:rPr>
        <w:t>2010,</w:t>
      </w:r>
    </w:p>
    <w:p>
      <w:pPr>
        <w:pStyle w:val="TextBody"/>
        <w:ind w:left="720" w:right="71" w:hanging="720"/>
        <w:jc w:val="right"/>
        <w:rPr>
          <w:sz w:val="22"/>
          <w:szCs w:val="22"/>
        </w:rPr>
      </w:pPr>
      <w:r>
        <w:rPr>
          <w:sz w:val="22"/>
          <w:szCs w:val="22"/>
        </w:rPr>
        <w:t>відділ з питань фізичної культури та спорту</w:t>
      </w:r>
    </w:p>
    <w:p>
      <w:pPr>
        <w:pStyle w:val="Style12"/>
        <w:spacing w:lineRule="atLeast" w:line="22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Style12"/>
        <w:spacing w:lineRule="atLeast" w:line="223"/>
        <w:jc w:val="both"/>
        <w:rPr/>
      </w:pPr>
      <w:r>
        <w:rPr>
          <w:color w:val="000000"/>
          <w:sz w:val="26"/>
          <w:szCs w:val="26"/>
          <w:lang w:val="uk-UA"/>
        </w:rPr>
        <w:tab/>
        <w:t>4.8. Забезпечення утримання Каховської дитячо-юнацької спортивної школи, відділення футболу, удосконалення та зміцнення її матеріально-технічної бази, збільшення фінансування навчально-спортивної роботи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0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освіти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е фінансове управління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9. Продовжити практику відкриття на спортивних базах загальноосвітніх шкіл міста груп ДЮСШ з футболу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0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10. Організація семінарів з підготовки суддів з футболу для обслуговування міських змагань. Забезпечити участь фахівців з футболу в навчально-методичних семінарах з питань обміну досвідом, підвищення кваліфікації, ліцензуванні тренерських кадрів, підготовки суд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0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right="21" w:firstLine="708"/>
        <w:rPr/>
      </w:pPr>
      <w:r>
        <w:rPr>
          <w:sz w:val="26"/>
          <w:szCs w:val="26"/>
        </w:rPr>
        <w:t>4.11. Забезпечувати розвиток та зміцнення матеріально-технічної бази футболу в місті,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дення ремонту (реконструкції), модернізації стадіонів, футбольних полів і майданчиків для занять футболом</w:t>
      </w:r>
      <w:r>
        <w:rPr>
          <w:sz w:val="26"/>
          <w:szCs w:val="26"/>
        </w:rPr>
        <w:t xml:space="preserve"> та будівництво нових сучасних спортивних майданчиків, футбольних полів.</w:t>
      </w:r>
    </w:p>
    <w:p>
      <w:pPr>
        <w:pStyle w:val="TextBody"/>
        <w:ind w:left="720" w:right="71" w:hanging="720"/>
        <w:jc w:val="right"/>
        <w:rPr/>
      </w:pPr>
      <w:r>
        <w:rPr>
          <w:sz w:val="22"/>
          <w:szCs w:val="22"/>
        </w:rPr>
        <w:t>2010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ласники спортивних споруд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6"/>
          <w:szCs w:val="26"/>
          <w:lang w:val="uk-UA"/>
        </w:rPr>
        <w:t>4.12. Вивчити питання щодо можливості передачі до комунальної власності футбольного поля Каховської державної технічної школи з метою його подальшого ремонту (реконструкції) та використання для тренувань і проведення міських змагань з футболу.</w:t>
      </w:r>
    </w:p>
    <w:p>
      <w:pPr>
        <w:pStyle w:val="TextBody"/>
        <w:ind w:left="720" w:right="71" w:hanging="720"/>
        <w:jc w:val="right"/>
        <w:rPr/>
      </w:pPr>
      <w:r>
        <w:rPr>
          <w:sz w:val="22"/>
          <w:szCs w:val="22"/>
        </w:rPr>
        <w:t>2010,</w:t>
      </w:r>
    </w:p>
    <w:p>
      <w:pPr>
        <w:pStyle w:val="TextBody"/>
        <w:ind w:left="720" w:right="71" w:hanging="720"/>
        <w:jc w:val="right"/>
        <w:rPr>
          <w:sz w:val="22"/>
          <w:szCs w:val="22"/>
        </w:rPr>
      </w:pPr>
      <w:r>
        <w:rPr>
          <w:sz w:val="22"/>
          <w:szCs w:val="22"/>
        </w:rPr>
        <w:t>відділ з питань фізичної культури та спор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4.13. </w:t>
      </w:r>
      <w:r>
        <w:rPr/>
        <w:t>Забезпечувати медичний супровід та охорону громадського порядку під час проведення футбольних змагань.</w:t>
      </w:r>
    </w:p>
    <w:tbl>
      <w:tblPr>
        <w:tblW w:w="5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010,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з питань фізичної культури та спорту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, Каховська ЦРЛ (за згодою)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е формування «Щит» (за згодою)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Каховський РВУМВС (за згодою)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TextBody"/>
        <w:ind w:right="35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14. Сприяти залученню позабюджетних коштів шляхом введення платних послуг, добровільних благодійних внесків спонсорів, надання в оренду приміщень і спортивних споруд та ін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0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освіти</w:t>
      </w:r>
    </w:p>
    <w:p>
      <w:pPr>
        <w:pStyle w:val="TextBody"/>
        <w:ind w:right="98" w:hanging="0"/>
        <w:rPr/>
      </w:pPr>
      <w:r>
        <w:rPr>
          <w:sz w:val="26"/>
          <w:szCs w:val="26"/>
        </w:rPr>
        <w:tab/>
        <w:t>4.15. Сприяти соціальному захисту тренерських кадрів та інших фахівців галузі, поліпшенню їх матеріальних та житлово-побутових умов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0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TextBody"/>
        <w:ind w:right="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right="71" w:firstLine="708"/>
        <w:rPr/>
      </w:pPr>
      <w:r>
        <w:rPr>
          <w:sz w:val="26"/>
          <w:szCs w:val="26"/>
        </w:rPr>
        <w:t>4.16. Забезпечити ефективну взаємодію щодо пропаганди футболу та висвітлення футбольного життя міста в засобах масової інформації.</w:t>
      </w:r>
    </w:p>
    <w:p>
      <w:pPr>
        <w:pStyle w:val="TextBody"/>
        <w:ind w:right="21" w:hanging="0"/>
        <w:jc w:val="right"/>
        <w:rPr/>
      </w:pPr>
      <w:r>
        <w:rPr>
          <w:sz w:val="22"/>
          <w:szCs w:val="22"/>
        </w:rPr>
        <w:t>2010,</w:t>
      </w:r>
    </w:p>
    <w:p>
      <w:pPr>
        <w:pStyle w:val="TextBody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відділ з питань фізичної культури та спорту,</w:t>
      </w:r>
    </w:p>
    <w:p>
      <w:pPr>
        <w:pStyle w:val="TextBody"/>
        <w:ind w:right="21" w:hanging="0"/>
        <w:jc w:val="right"/>
        <w:rPr/>
      </w:pPr>
      <w:r>
        <w:rPr>
          <w:sz w:val="22"/>
          <w:szCs w:val="22"/>
        </w:rPr>
        <w:t>відділ освіти, міські ЗМІ (за згодою)</w:t>
      </w:r>
    </w:p>
    <w:p>
      <w:pPr>
        <w:pStyle w:val="TextBody"/>
        <w:ind w:left="705" w:right="358" w:firstLine="735"/>
        <w:jc w:val="center"/>
        <w:rPr/>
      </w:pPr>
      <w:r>
        <w:rPr>
          <w:b/>
        </w:rPr>
        <w:t>5</w:t>
      </w:r>
      <w:r>
        <w:rPr>
          <w:b/>
          <w:sz w:val="26"/>
          <w:szCs w:val="26"/>
        </w:rPr>
        <w:t>. Фінансове забезпечення Програми</w:t>
      </w:r>
    </w:p>
    <w:p>
      <w:pPr>
        <w:pStyle w:val="TextBody"/>
        <w:ind w:right="21" w:firstLine="735"/>
        <w:rPr/>
      </w:pPr>
      <w:r>
        <w:rPr>
          <w:sz w:val="26"/>
          <w:szCs w:val="26"/>
        </w:rPr>
        <w:t xml:space="preserve">5.1. Фінансування Програми забезпечується за рахунок коштів міського бюджету, в межах асигнувань, передбачених по галузі фізична культура і спорт, а також за рахунок інших джерел, не заборонених законодавством України. </w:t>
      </w:r>
    </w:p>
    <w:p>
      <w:pPr>
        <w:pStyle w:val="TextBody"/>
        <w:ind w:right="21" w:firstLine="735"/>
        <w:rPr>
          <w:sz w:val="26"/>
          <w:szCs w:val="26"/>
        </w:rPr>
      </w:pPr>
      <w:r>
        <w:rPr>
          <w:sz w:val="26"/>
          <w:szCs w:val="26"/>
        </w:rPr>
        <w:t>5.2. Орієнтовні обсяги фінансування Програми:</w:t>
      </w:r>
    </w:p>
    <w:p>
      <w:pPr>
        <w:pStyle w:val="TextBody"/>
        <w:ind w:right="21" w:firstLine="73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43"/>
        <w:gridCol w:w="1571"/>
        <w:gridCol w:w="1714"/>
      </w:tblGrid>
      <w:tr>
        <w:trPr>
          <w:trHeight w:val="2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і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, можливі джерела фінансування (тис. грн.)</w:t>
            </w:r>
          </w:p>
        </w:tc>
      </w:tr>
      <w:tr>
        <w:trPr>
          <w:trHeight w:val="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13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</w:t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юджетні кошти</w:t>
            </w:r>
          </w:p>
        </w:tc>
      </w:tr>
      <w:tr>
        <w:trPr>
          <w:trHeight w:val="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підтримка міської громадської організації «Спортивний клуб «Каховка»:</w:t>
            </w:r>
          </w:p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ізація і проведення навчально-тренувальних зборів по підготовці до змагань;</w:t>
            </w:r>
          </w:p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езпечення участі команд в обласних та всеукраїнських змаганнях;</w:t>
            </w:r>
          </w:p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езпечення спортивною формою, екіпіровкою, інвентарем, медикаментами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ити проведення міських змагань і турнірів з футболу (футзалу) серед різних вікових гру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ити підготовку, проведення навчально-тренувальних зборів і участь в обласних і всеукраїнських змаганнях збірних команд міста з футболу (футзалу) різних вікових гру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3" w:after="13"/>
      <w:ind w:left="13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4:00Z</dcterms:created>
  <dc:creator>загальний відділ</dc:creator>
  <dc:description/>
  <cp:keywords/>
  <dc:language>en-US</dc:language>
  <cp:lastModifiedBy>user</cp:lastModifiedBy>
  <cp:lastPrinted>2010-05-17T11:32:00Z</cp:lastPrinted>
  <dcterms:modified xsi:type="dcterms:W3CDTF">2010-05-28T05:25:00Z</dcterms:modified>
  <cp:revision>5</cp:revision>
  <dc:subject/>
  <dc:title> </dc:title>
</cp:coreProperties>
</file>