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Затверджено</w:t>
      </w:r>
    </w:p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>рішення сесії міської ради</w:t>
      </w:r>
    </w:p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t>від ___________ № ________</w:t>
      </w:r>
    </w:p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  <w:lang w:val="en-US" w:eastAsia="en-US"/>
        </w:rPr>
        <w:t>Міська Програма підтримки діяльності громадського формування з охорони громадського порядку «ЩИТ» на 20</w:t>
      </w:r>
      <w:r>
        <w:rPr>
          <w:b/>
          <w:sz w:val="28"/>
          <w:szCs w:val="28"/>
          <w:lang w:val="ru-RU" w:eastAsia="en-US"/>
        </w:rPr>
        <w:t>10</w:t>
      </w:r>
      <w:r>
        <w:rPr>
          <w:b/>
          <w:sz w:val="28"/>
          <w:szCs w:val="28"/>
          <w:lang w:val="en-US" w:eastAsia="en-US"/>
        </w:rPr>
        <w:t xml:space="preserve"> рік.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І. Загальні положення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а Програма підтримки діяльності громадського формування з охорони громадського порядку «ЩИТ» на 2010 рік (далі – Програма ) розроблена на підставі Закону України  «Про участь громадян в охороні громадського порядку і державного кордону», Постанови Кабінету Міністрів України № 1872 від 20.12.2000 року «Про затвердження Типового статуту громадського формування з охорони громадського порядку і державного кордону, описів зразків бланка посвідчень і нарукавної пов*язки члена такого формування», Постанови Кабінету Міністрів України від 20.12.2006 року «Про затвердження Комплексної програми профілактики правопорушень  на 2007 – 2009 роки» та Наказу Міністра внутрішніх справ України від 09.02.2004 року № 133 «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 охороні громадського порядку» та у відповідності до  статті 91 Бюджетного Кодексу України та на підставі пункту 22 частини першої статей 26, 38 Закону України «Про місцеве самоврядування в Україні».</w:t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 правопорядку в місті Каховці суттево  впливає на його соціально-економічний розвиток.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, а також запровадження форм і методів профілактики правопорушень з метою усунення причин та запобігання виникненню умов, що сприяють їх вчинен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Здійснення заходів з профілактики злочинності протягом попередніх років дало змогу певною мірою покращити стан правопорядку в місті Каховці та удосконалити систему профілактики правопорушень. За результатами проведеного аналізу криміногенна ситуація в місті стала більш стабільною, зменшилася кількість злочинів загальнокримінальної спрямованості. </w:t>
      </w:r>
      <w:r>
        <w:rPr>
          <w:color w:val="000000"/>
          <w:sz w:val="28"/>
          <w:szCs w:val="28"/>
        </w:rPr>
        <w:t xml:space="preserve">У 2009 році у Каховці зареєстровано 607 злочинів, зростання показників становить 10%. Відсоток розкритих від загальної кількості зареєстрованих  загально кримінальних злочинів становить 81,6%. Розкрито 511 злочинів загально кримінальної спрямованості. Вдалося знизити на 55,6% (4) кількість вбивств, на 19,4% (25) кількість пограбувань, на 27% (27) - хуліганств,  тяжких тілесних ушкоджень на 7 злочинів (- 53,3%), у тому числі зі смертельними наслідками – на 83,3%;  крадіжок державного майна на 27 злочинів (-27%), вимагань на 100%,  кількість підпалів на 100%, зменшилося на 33,3% кількість ДТП. Менше скоєно злочинів особами, раніше вчинявшими злочини на 144 (- 7,7%) та злочинів, скоєних у громадських місцях на 36 (-29,4%).   Поряд з цим, відбувся зріст зґвалтувань на 6 (+ 66,7%),   крадіжок особистого майна  – на 173 злочини (+ 76,5%), шахрайств – на 47 злочинів(+176,5%), на 350% (9) - розбійних нападів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У 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ці членами міського громадського формування з охорони громадського порядку «ЩИТ» за різні правопорушення затримано </w:t>
      </w:r>
      <w:r>
        <w:rPr>
          <w:sz w:val="28"/>
          <w:szCs w:val="28"/>
          <w:lang w:val="ru-RU"/>
        </w:rPr>
        <w:t>235</w:t>
      </w:r>
      <w:r>
        <w:rPr>
          <w:sz w:val="28"/>
          <w:szCs w:val="28"/>
        </w:rPr>
        <w:t xml:space="preserve"> правопорушни</w:t>
      </w:r>
      <w:r>
        <w:rPr>
          <w:sz w:val="28"/>
          <w:szCs w:val="28"/>
          <w:lang w:val="ru-RU"/>
        </w:rPr>
        <w:t>ків</w:t>
      </w:r>
      <w:r>
        <w:rPr>
          <w:sz w:val="28"/>
          <w:szCs w:val="28"/>
        </w:rPr>
        <w:t xml:space="preserve">. Разом із співробітниками Каховського РВУМВС по «гарячих слідах» розкрит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злочинів, власними зусиллями 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зом із працівниками Каховського РВ УМВС проведено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рейдових перевірок. За місцем проживання профілактован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9 чол. За дорученням міського голови розглянуто 48 скарг та заяв від громадян міста. Під час  проведення у 2009 році 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асових культурних, спортивних та політичних заходів члени громадського формування «Щит»  разом з міліцією пильно слідкували за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статтею 152 (створення стихийних звалищ) Кодексу про адміністративні правопорушення  у минулому році членами </w:t>
      </w:r>
      <w:r>
        <w:rPr>
          <w:sz w:val="28"/>
          <w:lang w:val="ru-RU"/>
        </w:rPr>
        <w:t xml:space="preserve">ГФОГП «ЩИТ» </w:t>
      </w:r>
      <w:r>
        <w:rPr>
          <w:sz w:val="28"/>
          <w:szCs w:val="28"/>
        </w:rPr>
        <w:t xml:space="preserve"> складено  148 адміністративних протоколів та виписано 767 попереджень громадянам та керівникам підприємств за порушення санітарного стану в м. Каховці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 . Мета Програми.</w:t>
      </w:r>
    </w:p>
    <w:p>
      <w:pPr>
        <w:pStyle w:val="Jus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 спрямована на вдосконалення  здійснення узгоджених заходів правоохоронних органів, органів місцевого самоврядування та громадськості  щодо профілактики правопорушень та усунення причин, що зумовили вчинення протиправних дій на території м. Каховки. 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та якості здійснення контролю за забезпеченням громадського порядку у місцях проведення зборів, мітингів, маніфестацій та демонстрацій, спортивних, видовищних та інших загальноміських масових заходів, а також в повсякденних умовах життєдіяльності м. Каховки.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ю цієї мети будуть сприяти заходи, направлені на :</w:t>
      </w:r>
    </w:p>
    <w:p>
      <w:pPr>
        <w:pStyle w:val="Ju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рганізаційне забезпечення діяльності міського громадського формування з охорони громадського порядку «Щит»;</w:t>
      </w:r>
    </w:p>
    <w:p>
      <w:pPr>
        <w:pStyle w:val="Just"/>
        <w:ind w:hanging="56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ab/>
        <w:t xml:space="preserve">        -охорону громадського порядку в місті  Каховці спільно з підрозділами Каховського РВ УМВС України в Херсонській області (сектор дільничних інспекторів міліції, група патрульної служби, інші структурні підрозділи органів внутрішніх справ);</w:t>
      </w:r>
    </w:p>
    <w:p>
      <w:pPr>
        <w:pStyle w:val="Just"/>
        <w:ind w:hanging="0"/>
        <w:rPr/>
      </w:pPr>
      <w:r>
        <w:rPr>
          <w:lang w:val="en-US" w:eastAsia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досконалення системи профілактики і реагування на сигнали та повідомлення про правопорушення, які готуються або вчинюють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сприяння органам внутрішніх справ у виявленні та розкритті злочинів, розшуку осіб, які їх вчинили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-забезпечення особистої безпеки громадян, захист їх прав, свобод та законних інтерес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створення перешкод штучному поширенню збудників інфекційних хвор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дійснення контролю за дотриманням Статуту територіальної громади м. Каховки, затвердженого рішенням 15 сесії 24 скликання №175/15 від 28 травня 2003 року та  Правил благоустрою м. Каховки,  які затверджені рішенням сесії  Каховської міської ради  № 54/5  від 24.07.2002 року.</w:t>
      </w:r>
    </w:p>
    <w:p>
      <w:pPr>
        <w:pStyle w:val="Just"/>
        <w:ind w:left="56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ІІІ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Організаційне забезпечення діяльності громадського формування  з охорони порядку «Щит»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3.1. </w:t>
      </w:r>
      <w:r>
        <w:rPr>
          <w:sz w:val="28"/>
        </w:rPr>
        <w:t xml:space="preserve">Здійснювати комплексний аналіз стану оперативної обстановки на території </w:t>
      </w:r>
      <w:r>
        <w:rPr>
          <w:sz w:val="28"/>
          <w:lang w:val="ru-RU"/>
        </w:rPr>
        <w:t>м. Каховки</w:t>
      </w:r>
      <w:r>
        <w:rPr>
          <w:sz w:val="28"/>
        </w:rPr>
        <w:t xml:space="preserve"> та визначати мікрорайони та об'єкти, де ускладнюється ситуація, з метою проведення оперативно-профілактичних операцій та відпрацювань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</w:rPr>
        <w:t>Каховський РВ УМВС Україн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ідділ взаємодії з правоохоронн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рганами, партіями, громадськи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рганізаціями та  ЗМІ міської ради</w:t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ru-RU"/>
        </w:rPr>
        <w:t xml:space="preserve"> ГФОГП «ЩИ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о 15 лютого  і протягом рок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.2. Керівнику ГФОГП «ЩИТ» щомісяця проводити  наради з членами громадського формування  «Щит», на яких обговорювати результати роботи щодо покращення  стану правопорядку в місті.  На  основі грунтовного аналізу стану правопорядку  разом з підрозділами Каховського РВ УМВС України розробляти та вживати відповідних заходів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ГФОГП «ЩИТ»,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</w:rPr>
        <w:t>Каховський РВ УМВС Украї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3.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носити на розгляд виконавчого комітету міської ради пропозиції щодо покращення спільної роботи громадськості та органів внутрішніх справ міста у забезпеченні громадського порядку і громадської безпеки, запобіганні адміністративним правопорушенням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Каховський РВ УМВС України,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ідділ взаємодії з правоохоронн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рганами, партіями, громадськи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рганізаціями та  ЗМІ міської ради</w:t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 xml:space="preserve"> ГФОГП «ЩИТ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 Щотижня, під керівництвом офіцерів Каховського РВ УМВС  України в Херсонській області проводити  з членами громадського формування Щит»  інструктаж  по правовій та спеціальній підготовці згідно з затвердженою тематикою 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ФОГП «ЩИТ»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</w:rPr>
        <w:t>Каховський РВ УМВС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  Зараховувати до складу громадського формування «Щит» нових членів лише після проходження ними місячного випроб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ерівник ГФОГП «Щит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. Охорона громадського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1. Надавати щоденну допомогу міському відділу внутрішніх справ УМВС України в Херсонській області, групі патрульної служби міліції, сектору дільничних інспекторів міліції шляхом спільного відпрацювання у забезпеченні громадського порядку і громадської безпеки, у запобіганні адміністративним проступкам і злочин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2. Забезпечувати щоденну ефективну роботу  громадського пункту охорони правопорядку. За ГПОП закріпити по два основні та одному додатковому маршруту патрулювання. Разом з офіцерами Каховського РВ УМВС України вдосконалити систему єдиної дислокації групи патрульної служби міліції з метою оновлення діючих маршрутів патрулюванн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4.3. Інформувати Каховський РВ УМВС України та його підрозділи відділу внутрішніх справ м. Каховки про вчинені або що готуються злочини на території м. Кахов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4. Доставляти до органів внутрішніх справ або громадського пункту охорони правопорядку осіб, які вчинили злочини або адміністративні порушення та вживати до них заходів згідно з чинним законодавством. Вест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а  ГПОП особистий облік громадян, затриманих за правопорушен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5. Щотижня  під час прийому з особистих питань громадян м.Каховки дільничними інспекторами мі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6. Керівнику громадського формування з охорони громадського порядку «Щит» щоквартально надавати інформацію до Каховського РВ УМВС України  про показники спільної роботи  членів громадського формування  та підрозділів міліції, надавати пропозиції щодо покращання цієї співпраці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7. Забезпечувати разом із працівниками міліції  громадський порядок  під час проведення культурних, спортивних, політичних та інших масових заходів у м. Каховц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8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Забезпечити п</w:t>
      </w:r>
      <w:r>
        <w:rPr>
          <w:color w:val="000000"/>
          <w:sz w:val="28"/>
          <w:szCs w:val="28"/>
          <w:lang w:val="ru-RU"/>
        </w:rPr>
        <w:t>роведення індивідуально-профілактичної роботи з особами, схильними до скоєння правопорушенн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. Взаємодія громадс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ького формування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 з іншими структурними підрозділами органів внутрішніх спра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.1. Забезпечити взаємодію громадського формування з охорони  громадського порядку «Щит»  зі структурними підрозділами міліції (сектор дільничних інспекторів міліції, карний розшук,  кримінальна міліція в справах неповнолітніх, відділення державної автоінспекції та інші) згідно з діючим законодавством та Інструкцією УМВС України з організації роботи органів внутрішніх справ з громадськими формуванн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.2. Надавати щоденну допомогу підрозділу  по боротьбі з незаконним обігом наркотиків Каховського РВ УМВС України з метою виявлення джерел постачання та розповсюдження наркотичних засобів, а також виявлення та взяття на облік осіб, які вживають наркотичні засоб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Посилити профілактичну роботу по виявленню злочинів корисливої спрямованості, у тому числі грабежів, шахрайств, викрадання автотранспорту, правопорушень на ринках та торгових майданчиках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4. </w:t>
      </w:r>
      <w:r>
        <w:rPr>
          <w:sz w:val="28"/>
        </w:rPr>
        <w:t>Приділити особливу увагу посиленню дотримання правопорядку, прав і свобод людини, ефективній профілактичній роботі із попередження правопорушень, створення відповідних умов для дозвілля молоді у зв’язку з  ростом безробіття та відсутністю робочих місц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</w:t>
      </w:r>
      <w:r>
        <w:rPr>
          <w:sz w:val="28"/>
        </w:rPr>
        <w:t>Каховський РВ УМВС Україн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відділ у справах сім’ї та молоді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</w:t>
      </w:r>
      <w:r>
        <w:rPr>
          <w:sz w:val="28"/>
        </w:rPr>
        <w:t>ГФОГП «ЩИТ»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V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 Співпраця з органами місцевого самоврядуван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.1. Надавати допомогу відділам та управлінням  міської ради при здійсненні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ими рейдів та перевірок, проведенні масових заходів в мі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6.2. За планами відділу культури і туризму під час проведення Новорічних та Різдвяних свят забезпечувати цілодобовий громадський порядок біля новорічної ялинки  на площі біля РБК ім. Фрунзе, а також під час проведення інших масових заходів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6.3. Здійснювати контроль за виконанням умов договорів між перевізниками та виконавчим комітетом на перевезення пасажирів міським пасажирським транспортом, а також під час перевезень мешканців міста до садово-городніх ділянок. Щомісяця підсумки контролю та відповідні акти про порушення надавати міському голові для вжиття заходів та усунення недолікі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 xml:space="preserve">Забезпечити додержання законності , оперативність та якісність під час  розгляду звернень громадян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6.5. </w:t>
      </w:r>
      <w:r>
        <w:rPr>
          <w:sz w:val="28"/>
        </w:rPr>
        <w:t>Проводити профілактичну роботу з особами, схильними до скоєння злочинів та інших правопорушень, зокрема з раніше засудженими особами, сприяти в їх ресоціалізації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</w:rPr>
        <w:t>Каховський РВ УМВС України</w:t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Каховська кримінально- виконавча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Інспекція, </w:t>
      </w:r>
      <w:r>
        <w:rPr>
          <w:sz w:val="28"/>
        </w:rPr>
        <w:t>ГФОГП «ЩИТ»,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міське </w:t>
      </w:r>
      <w:r>
        <w:rPr>
          <w:sz w:val="28"/>
        </w:rPr>
        <w:t xml:space="preserve">управління праці та соці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захисту населення, територіальни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оціального обслуговування, міський центр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ціальних служб для сім’ї, дітей та молод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Ресурсне забезпечення Про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ходи програми, здійснення яких покладено на виконавчі органи міської ради, фінансуватимуться в межах асигнувань, передбачуваних їм у міському бюджеті на 2010 рік. Відповідно до Закону України «Про участь громадян в охороні громадського порядку і державного кордону», Указу Президента України «Про заходи щодо забезпечення особистої безпеки громадян та протидії злочинності» від 19.07.2005 року №1119/2005 Каховська міська рада на сесії приймає рішення «Про міську програму профілактики злочинності в м. Каховці на 2010 рік», а також передбачаються кошти на ресурсне забезпечення  програми та визначається розпорядник цих коштів. Матеріально-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«ЩИТ» на поточний фінансовий рік.</w:t>
      </w:r>
    </w:p>
    <w:p>
      <w:pPr>
        <w:pStyle w:val="Normal"/>
        <w:ind w:firstLine="708"/>
        <w:jc w:val="both"/>
        <w:rPr/>
      </w:pPr>
      <w:r>
        <w:rPr>
          <w:sz w:val="28"/>
        </w:rPr>
        <w:t>Заходи програми, здійснення яких покладено на місцеві органи виконавчої влади та правоохоронні органи, фінансуватимуться в межах асигнувань, передбачуваних у Державному бюджеті України на 2010 рік відповідним міністерствам, іншим центральним органам виконавчої влади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На виконання заходів програми у міському бюджеті на 2010 рік передбачаються асигнування у сумі 60 000 грн., які будуть використані на утримання та матеріальне заохочення членів громадського форм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Очікувані результати виконання Програми.</w:t>
      </w:r>
    </w:p>
    <w:p>
      <w:pPr>
        <w:pStyle w:val="Normal"/>
        <w:ind w:firstLine="8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результаті виконання вищевказаних заходів, при тісній співпраці з  Каховським РВ УМВС України в Херсонській області та органами місцевого самоврядування слід очікувати подальшого зниження рівня злочинності та адміністративних правопорушень в місті, </w:t>
      </w:r>
      <w:r>
        <w:rPr>
          <w:sz w:val="28"/>
          <w:szCs w:val="28"/>
        </w:rPr>
        <w:t>покращення профілактики  правопорушень у цілому та, в першу чергу, в середовищі неповнолітніх та молоді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, місцях масового перебування громадян та  вживати своєчасних заходів реагування на повідомлення про вчинені злочини і правопорушення  та їх розкриття по «гарячих слідах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конання даної Програми сприятиме підвищенню рівня розкриття злочинів загально кримінальної спрямованості та дозволить збільшити відсоток розкриття злочинів, (у </w:t>
      </w:r>
      <w:r>
        <w:rPr>
          <w:sz w:val="28"/>
          <w:szCs w:val="28"/>
        </w:rPr>
        <w:t>першу чергу тяжких та особливо тяжких видів) та  скоєних у громадських місцях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 результаті дії цієї Програми з’явиться   стійка динаміка зменшення кількості випадків адміністративних правопорушень за порушення вимог ст.178, 173, 152 КУАП (розпивання спиртних напоїв в громадських місцях і поява в громадських місцях у п’яному вигляді, дрібне хуліганство,</w:t>
      </w:r>
      <w:r>
        <w:rPr/>
        <w:t xml:space="preserve"> </w:t>
      </w:r>
      <w:r>
        <w:rPr>
          <w:sz w:val="28"/>
          <w:szCs w:val="28"/>
        </w:rPr>
        <w:t>порушення державних стандартів, норм і правил у сфері благоустрою населених пунктів, правил благоустрою територій населених пунктів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постерігатиметься зменшення скарг і нарікань мешканців м. Каховки на роботу Каховського РВ УМВС України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2F73"/>
      <w:sz w:val="23"/>
      <w:szCs w:val="23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563C1F"/>
      <w:sz w:val="22"/>
      <w:szCs w:val="22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7:00Z</dcterms:created>
  <dc:creator>Гришина Е.Ф.</dc:creator>
  <dc:description/>
  <cp:keywords/>
  <dc:language>en-US</dc:language>
  <cp:lastModifiedBy>Гришина Елена</cp:lastModifiedBy>
  <cp:lastPrinted>2010-05-14T09:01:00Z</cp:lastPrinted>
  <dcterms:modified xsi:type="dcterms:W3CDTF">2010-05-14T06:19:00Z</dcterms:modified>
  <cp:revision>9</cp:revision>
  <dc:subject/>
  <dc:title>Міська Програма підтримки діяльності громадського формування з охорони громадського порядку «ЩИТ» на 2009 рік</dc:title>
</cp:coreProperties>
</file>