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10903447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left="2124" w:right="180" w:firstLine="708"/>
        <w:rPr/>
      </w:pPr>
      <w:r>
        <w:rPr/>
        <w:t>КАХОВСЬКА  МІСЬКА 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3540" w:right="180" w:firstLine="70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___65____ сесії _____</w:t>
      </w:r>
      <w:r>
        <w:rPr>
          <w:lang w:val="en-US"/>
        </w:rPr>
        <w:t>V</w:t>
      </w:r>
      <w:r>
        <w:rPr>
          <w:lang w:val="uk-UA"/>
        </w:rPr>
        <w:t>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  <w:t>Від ________28.04.2010________ № _________1042/65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7.09.2007 № 343/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відділ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3 Закону України  «Про забезпечення організаційно-правових умов соціального захисту дітей-сиріт та дітей, позбавлених батьківського піклування», пункту 7 Державної програми подолання дитячої безпритульності та бездоглядності на 2006-2010 роки, затвердженої постановою Кабінету Міністрів України від 11 травня 2006 року № 623, наказів Державного департаменту з усиновлення та захисту прав дитини від 18 листопада 2008 року № 4580 «Порядок ведення Єдиного електронного банку даних дітей, які опинились у складних життєвих обставинах» та від 24 грудня 2009 року № 110 « Про службу захисту інформації Єдиної інфомаційно-аналітичної системи «Діти» (ЄІАС «Діти»), враховуючи лист Державного Департаменту з усиновлення та захисту прав дитини від 22 березня 2010 року № 21/6-49/130 про внесення доповнення до внесення доповнення до положення про службу у справах дітей, керуючись пунктом 4 статті 54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ложення про відділ у справах дітей Каховської міської ради, затвердженого рішенням сесії міської ради від 27.09.2007 № 343/25, а саме абзац 7 пункту 3 викласти у наступній редакції «ведення обліку дітей, які залишилися без батьківського піклування, дітей-сиріт та дітей, позбавлених батьківського піклування, кандидатів в усиновлювачі, сімей, потенційних опікунів, піклувальників, прийомних батьків, батьків-вихователів, та дітей, які опинились у складних життєвих обставинах, в Єдиній інформаційно-аналітичній системі «Діти» (ЄІАС «Діти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з питань культури, освіти, молоді, спорту, засобів масової інформації та зв’язку з громадськими організаціями (Глущенко О.А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 xml:space="preserve"> О.П. Карасевич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жрайонна проку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а облас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адміністр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.А.Гонч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, освіти, молоді, спор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масової інформації та зв’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ромадськими організаціями                                         О.А.Глущенко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І.І.Глу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організаційно-кадр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                                                                                 О.В. Кулі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загального відділу                                            О.О. Серг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М.І. Фі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дітей</w:t>
        <w:tab/>
        <w:t>О.А. С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01 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6:00Z</dcterms:created>
  <dc:creator>Саенко</dc:creator>
  <dc:description/>
  <cp:keywords/>
  <dc:language>en-US</dc:language>
  <cp:lastModifiedBy>Otdel Deti</cp:lastModifiedBy>
  <cp:lastPrinted>2010-04-06T16:25:00Z</cp:lastPrinted>
  <dcterms:modified xsi:type="dcterms:W3CDTF">2010-05-20T11:48:00Z</dcterms:modified>
  <cp:revision>23</cp:revision>
  <dc:subject/>
  <dc:title/>
</cp:coreProperties>
</file>