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95879335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65</w:t>
      </w:r>
      <w:r>
        <w:rPr>
          <w:lang w:val="uk-UA"/>
        </w:rPr>
        <w:t xml:space="preserve"> сесії  </w:t>
      </w:r>
      <w:r>
        <w:rPr>
          <w:u w:val="single"/>
          <w:lang w:val="uk-UA"/>
        </w:rPr>
        <w:t>Y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</w:t>
      </w:r>
      <w:r>
        <w:rPr>
          <w:u w:val="single"/>
          <w:lang w:val="uk-UA"/>
        </w:rPr>
        <w:t>28.04.2010</w:t>
      </w:r>
      <w:r>
        <w:rPr>
          <w:sz w:val="20"/>
          <w:szCs w:val="20"/>
          <w:lang w:val="uk-UA"/>
        </w:rPr>
        <w:t xml:space="preserve"> № </w:t>
      </w:r>
      <w:r>
        <w:rPr>
          <w:u w:val="single"/>
          <w:lang w:val="uk-UA"/>
        </w:rPr>
        <w:t>1045/65</w:t>
      </w:r>
    </w:p>
    <w:p>
      <w:pPr>
        <w:pStyle w:val="Normal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lang w:val="uk-UA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внесення доповнень до переліку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6"/>
          <w:szCs w:val="26"/>
          <w:lang w:val="uk-UA"/>
        </w:rPr>
        <w:t xml:space="preserve">земельних ділянок , які виставляються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набуття права оренди на конкурентних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засада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Розглянувши пропозицію виконавчого комітету про внесення доповнень до переліку земельних ділянок , які виставляються для набуття права оренди на конкурентних засадах – аукціон , міська рада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РІШИЛА: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. Доповнити   перелік земельних ділянок, які виставляються для набуття права оренди на конкурентних засадах (аукціон) ,затверджений рішенням сесії міської ради від 30.01.2008 р. № 452/31, пунктом  22 такого змісту 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887"/>
        <w:gridCol w:w="1353"/>
        <w:gridCol w:w="14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призначення земельної ділян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орендної плати в рік за 1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, рі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р оренд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и, грн./рік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Кооперативний, 10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хід до магазину 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5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9,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 Контроль за виконанням рішення покласти на постійну депутатську комісію з питань економічної реформи , промисловості, будівництва, торгівлі та розвитку підприємництва (Коняєв В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О.П.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9:00Z</dcterms:created>
  <dc:creator>Архитектура-1</dc:creator>
  <dc:description/>
  <cp:keywords/>
  <dc:language>en-US</dc:language>
  <cp:lastModifiedBy>Архитектура-1</cp:lastModifiedBy>
  <cp:lastPrinted>2010-04-20T09:04:00Z</cp:lastPrinted>
  <dcterms:modified xsi:type="dcterms:W3CDTF">2010-05-06T06:28:00Z</dcterms:modified>
  <cp:revision>3</cp:revision>
  <dc:subject/>
  <dc:title>Про внесення доповнень до переліку</dc:title>
</cp:coreProperties>
</file>