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594659937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ind w:left="2124" w:right="180" w:firstLine="708"/>
        <w:rPr/>
      </w:pPr>
      <w:r>
        <w:rPr/>
        <w:t>КАХОВСЬКА  МІСЬКА 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3540" w:right="180" w:firstLine="708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_62_______ сесії ____</w:t>
      </w:r>
      <w:r>
        <w:rPr>
          <w:lang w:val="en-US"/>
        </w:rPr>
        <w:t>V</w:t>
      </w:r>
      <w:r>
        <w:rPr>
          <w:lang w:val="uk-UA"/>
        </w:rPr>
        <w:t>_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Від __24.02.2010______________ № ______993/62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5.07.2006 № 35/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міську програму подол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ї бездоглядності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ритульності на 2006-201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начальника відділу у справах дітей Сушко О.А. про хід виконання рішення сесії міської ради від 05.07.2006 № 35/3 „Про міську програму подолання дитячої бездоглядності і безпритульності на 2006-2010 роки у 2009 році», 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Інформацію начальника відділду у справах дітей Сушко О.А. в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у справах дітей (Сушко О.А.) та іншим відділам та управлінням, задіяним у програмі, забезпечити якісне виконання програми у 2010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на постійну комісію з питань культури, освіти, молоді, спорту, засобів масової інформації та зв’язку з громадськими організаціями (Глущенко О.А.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 xml:space="preserve"> О.П. Карасевич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6:00Z</dcterms:created>
  <dc:creator>Саенко</dc:creator>
  <dc:description/>
  <cp:keywords/>
  <dc:language>en-US</dc:language>
  <cp:lastModifiedBy>Otdel Deti</cp:lastModifiedBy>
  <cp:lastPrinted>2010-02-01T14:36:00Z</cp:lastPrinted>
  <dcterms:modified xsi:type="dcterms:W3CDTF">2010-05-20T11:45:00Z</dcterms:modified>
  <cp:revision>17</cp:revision>
  <dc:subject/>
  <dc:title/>
</cp:coreProperties>
</file>