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5.7pt;width:46.65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032296" r:id="rId2"/>
        </w:object>
      </w:r>
      <w:r>
        <w:rPr>
          <w:b w:val="false"/>
          <w:bCs/>
          <w:lang w:val="uk-UA"/>
        </w:rPr>
        <w:t xml:space="preserve">  </w:t>
      </w:r>
      <w:r>
        <w:rPr>
          <w:b w:val="false"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60 сесії У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27.01.2010</w:t>
      </w:r>
      <w:r>
        <w:rPr/>
        <w:t xml:space="preserve"> № </w:t>
      </w:r>
      <w:r>
        <w:rPr>
          <w:u w:val="single"/>
        </w:rPr>
        <w:t>967/60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внесення змін до</w:t>
      </w:r>
    </w:p>
    <w:p>
      <w:pPr>
        <w:pStyle w:val="Normal"/>
        <w:rPr/>
      </w:pPr>
      <w:r>
        <w:rPr/>
        <w:t>рішення сесії міської ради</w:t>
      </w:r>
    </w:p>
    <w:p>
      <w:pPr>
        <w:pStyle w:val="Normal"/>
        <w:rPr/>
      </w:pPr>
      <w:r>
        <w:rPr/>
        <w:t>від 25.01.2006 № 649/44</w:t>
      </w:r>
    </w:p>
    <w:p>
      <w:pPr>
        <w:pStyle w:val="Normal"/>
        <w:rPr/>
      </w:pPr>
      <w:r>
        <w:rPr/>
        <w:t>“</w:t>
      </w:r>
      <w:r>
        <w:rPr/>
        <w:t>Про міську програму соціального</w:t>
      </w:r>
    </w:p>
    <w:p>
      <w:pPr>
        <w:pStyle w:val="Normal"/>
        <w:rPr/>
      </w:pPr>
      <w:r>
        <w:rPr/>
        <w:t>захисту інвалідів на 2006-2010 роки”</w:t>
      </w:r>
    </w:p>
    <w:p>
      <w:pPr>
        <w:pStyle w:val="Normal"/>
        <w:rPr/>
      </w:pPr>
      <w:r>
        <w:rPr/>
        <w:t>на І квартал 2010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ї міської комісії з питань охорони  здоров’я, навколишнього середовища, соціального  захисту  населення   (Тищенко Л.В.) щодо внесення змін до міської програми соціального захисту інвалідів на 2006-2010 роки, керуючись пунктом 22 частини першої ст.26 Закону України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В И Р І Ш И Л 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1. Внести зміни до пункту 1.3 розділу І  міської програми соціального захисту інвалідів на 2006-2010 роки, затвердженої рішенням сесії міської ради  від 25.01.2006 року № 649/44, та викласти його в такій редакції:</w:t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65"/>
        <w:gridCol w:w="1515"/>
        <w:gridCol w:w="1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зах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Розділ 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воєчасно подавати на розгляд виконавчого комітету та сесії міської ради проект рішення щодо надання пільг на користування  квартирним телефоном та радіотрансляційною точкою згідно з затвердженими тарифами інвалідам по зору І та ІІ груп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(37 чол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І кварталу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  3,6 тис. грн. на 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</w:tc>
      </w:tr>
    </w:tbl>
    <w:p>
      <w:pPr>
        <w:pStyle w:val="2"/>
        <w:ind w:left="0" w:firstLine="708"/>
        <w:rPr/>
      </w:pPr>
      <w:r>
        <w:rPr/>
        <w:t>2. Фінансовому управлінню (Гаврилюк К.Я.) забезпечити фінансування заходів міської програми соціального захисту інвалідів в межах коштів, передбачених в міському бюджеті на І квартал 2010 рок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3.  Контроль за виконанням цього рішення покласти на постійну комісію з питань охорони  </w:t>
      </w:r>
      <w:r>
        <w:rPr/>
        <w:t xml:space="preserve">здоров”я, </w:t>
      </w:r>
      <w:r>
        <w:rPr>
          <w:lang w:val="ru-RU"/>
        </w:rPr>
        <w:t>навколишнього середовища, соціального захисту населення ( Тищенко Л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sectPr>
      <w:type w:val="nextPage"/>
      <w:pgSz w:w="11906" w:h="16838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4:00Z</dcterms:created>
  <dc:creator>Надежда</dc:creator>
  <dc:description/>
  <dc:language>en-US</dc:language>
  <cp:lastModifiedBy>Юлия</cp:lastModifiedBy>
  <cp:lastPrinted>2008-12-01T09:54:00Z</cp:lastPrinted>
  <dcterms:modified xsi:type="dcterms:W3CDTF">2010-02-01T14:08:00Z</dcterms:modified>
  <cp:revision>47</cp:revision>
  <dc:subject/>
  <dc:title>СЕССІЯ 1</dc:title>
</cp:coreProperties>
</file>