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3240305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3.06.2014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95-р</w:t>
            </w:r>
            <w:r>
              <w:rPr>
                <w:b w:val="false"/>
                <w:sz w:val="26"/>
                <w:szCs w:val="26"/>
                <w:u w:val="none"/>
              </w:rPr>
              <w:t>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ротоколу № 28</w:t>
      </w:r>
    </w:p>
    <w:p>
      <w:pPr>
        <w:pStyle w:val="Normal"/>
        <w:rPr>
          <w:lang w:val="uk-UA"/>
        </w:rPr>
      </w:pPr>
      <w:r>
        <w:rPr>
          <w:lang w:val="uk-UA"/>
        </w:rPr>
        <w:t>від 13.06.2014 р. засідання конкурсної</w:t>
      </w:r>
    </w:p>
    <w:p>
      <w:pPr>
        <w:pStyle w:val="Normal"/>
        <w:rPr>
          <w:lang w:val="uk-UA"/>
        </w:rPr>
      </w:pPr>
      <w:r>
        <w:rPr>
          <w:lang w:val="uk-UA"/>
        </w:rPr>
        <w:t>комісії з відбору суб’єктів оціночної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для здійснення грошової</w:t>
      </w:r>
    </w:p>
    <w:p>
      <w:pPr>
        <w:pStyle w:val="Normal"/>
        <w:rPr>
          <w:lang w:val="uk-UA"/>
        </w:rPr>
      </w:pPr>
      <w:r>
        <w:rPr>
          <w:lang w:val="uk-UA"/>
        </w:rPr>
        <w:t>експертної оцінки земельних ділян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матеріали засідання конкурсної комісії з відбору суб’єктів оціночної діяльності для здійснення грошової експертної оцінки земельної ділянки, яка розташована за адресою: м. Каховка, вул. Шкільна, 1, керуючись пунктом 20 Положення про конкурсний відбір суб’єктів оціночної діяльності, затвердженого рішенням сесії міської ради від 01.03.2007 р. № 194/15 «Про конкурсний відбір суб’єктів оціночної діяльності для здійснення експертної грошової оцінки земельних ділянок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ротокол № 28 від 13.06.2014р. засідання конкурсної комісії з відбору суб’єктів оціночної діяльності для здійснення експертної грошової оцінки земельних ділянок – затвердити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ий заступник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>голови з питань діяльності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их органів ради</w:t>
        <w:tab/>
        <w:tab/>
        <w:tab/>
        <w:tab/>
        <w:tab/>
        <w:tab/>
        <w:t>П.М.Пуля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rPr>
          <w:sz w:val="28"/>
          <w:szCs w:val="28"/>
          <w:lang w:val="uk-UA"/>
        </w:rPr>
      </w:pPr>
      <w:r>
        <w:rPr>
          <w:sz w:val="24"/>
          <w:szCs w:val="24"/>
        </w:rPr>
        <w:t xml:space="preserve">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розпорядженням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13.06.2014 № 9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2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нкурсної комісії з відбору суб’єктів оціночної діяль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ійснення грошової експертної оцінки земельних діля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аховка                </w:t>
        <w:tab/>
        <w:tab/>
        <w:tab/>
        <w:tab/>
        <w:tab/>
        <w:tab/>
        <w:tab/>
        <w:t xml:space="preserve">          13.06.2014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иконком, каб. 204           </w:t>
        <w:tab/>
        <w:tab/>
        <w:tab/>
        <w:tab/>
        <w:t xml:space="preserve">                              10.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комісії </w:t>
        <w:tab/>
        <w:tab/>
        <w:tab/>
        <w:tab/>
        <w:tab/>
        <w:tab/>
        <w:t>-    Гончаров О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комісії</w:t>
        <w:tab/>
        <w:tab/>
        <w:tab/>
        <w:tab/>
        <w:tab/>
        <w:tab/>
        <w:t>-    Івченко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Члени комісії:</w:t>
        <w:tab/>
        <w:tab/>
        <w:tab/>
        <w:tab/>
        <w:tab/>
        <w:t xml:space="preserve">          -    </w:t>
      </w:r>
      <w:r>
        <w:rPr>
          <w:sz w:val="28"/>
          <w:szCs w:val="28"/>
          <w:lang w:val="uk-UA"/>
        </w:rPr>
        <w:t>Горбач М.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-    Паталашка О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ходько М.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чан А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еде голова комісії Гончаров О.А.</w:t>
      </w:r>
    </w:p>
    <w:p>
      <w:pPr>
        <w:pStyle w:val="Normal"/>
        <w:ind w:left="70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изнання переможця  у конкурсі з відбору суб’єкта оціночної діяльності для здійснення грошової експертної оцінки земельної ділянки, яка розташована за адресою: м. Каховка, вул. Шкільна, 1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ня порядку денного слухали інформацію Гончарова О.А., який повідомив, що на конкурс подав документи один претендент — ФОП Івченко В.М. та про умови конкурс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конкурсу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площею 0,0578 га призначена для обслуговування 14/100 частини комплексу міжшкільного навчально-виробничого комбінату (майстерні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документів, які подаються на розгляд комісії: заява на участь у конкурсі за встановленою формою; копія установчого документа, кваліфікаційних документів оцінювачів; копії сертифіката суб’єкта оціночної діяльності; інформація про претендента (досвід роботи та ін.). Конкурсна пропозиція претендента подається у запечатаному конверті і має містити пропозицію щодо вартості виконання робіт, калькуляції витрат, пов’язаних  з виконанням робіт, а також терміну виконання робіт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нкурс подав документи один претендент — фізична особа-підприємець Івченко Валентина Миколаївна, яка проживає за адресою: м. Каховка, вул. Соснова, 13. Ціна конкурсної пропозиції — 3090,00 грн. Термін виконання робіт – 14 робочих днів із часу підписання договору про оцінку та надання необхідного та достатнього для проведення оцінки пакету документів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вирішила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визнати конкурс таким, що не відбувс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ідповідно до пп. 15 та 16 Положення про конкурсний відбір суб’єктів оціночної діяльності, затвердженого рішенням сесії міської ради від 01.03.2007 року № 194/15, комісія вирішила: рекомендувати першому заступнику міського голови з питань діяльності виконавчих органів ради Пуляєву П.М. укласти договір на здійснення грошової експертної оцінки земельної ділянки по вул. Шкільна, 1 з ФОП Івченк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омість підсумків голосування 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комісії </w:t>
        <w:tab/>
        <w:tab/>
        <w:tab/>
        <w:tab/>
        <w:tab/>
        <w:tab/>
        <w:tab/>
        <w:tab/>
        <w:t xml:space="preserve">О.А. Гончаро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комісії</w:t>
        <w:tab/>
        <w:tab/>
        <w:tab/>
        <w:tab/>
        <w:tab/>
        <w:tab/>
        <w:tab/>
        <w:tab/>
        <w:t>О.О Ів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комісії:</w:t>
        <w:tab/>
        <w:tab/>
        <w:tab/>
        <w:tab/>
        <w:tab/>
        <w:t xml:space="preserve">          </w:t>
        <w:tab/>
        <w:tab/>
        <w:tab/>
        <w:t xml:space="preserve">М.Б.Горбач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О.А.Паталаш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М.О.Приходь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А.Ю.Мовча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токолу № 28 від 13.06.2014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ість підсумків голос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'єкт оцінки — земельна ділянка, яка розташована за адресою: м. Каховка, вул. Шкільна,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6060"/>
        <w:gridCol w:w="1335"/>
        <w:gridCol w:w="1379"/>
      </w:tblGrid>
      <w:tr>
        <w:trPr/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асники конкурсу</w:t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ількість голосів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«за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проти»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ОП Івченко В.М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.А.Гончаров</w:t>
      </w:r>
    </w:p>
    <w:p>
      <w:pPr>
        <w:pStyle w:val="Normal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6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39:00Z</dcterms:created>
  <dc:creator>Main</dc:creator>
  <dc:description/>
  <dc:language>en-US</dc:language>
  <cp:lastModifiedBy>Main</cp:lastModifiedBy>
  <cp:lastPrinted>2013-12-09T08:37:00Z</cp:lastPrinted>
  <dcterms:modified xsi:type="dcterms:W3CDTF">2012-06-19T10:51:00Z</dcterms:modified>
  <cp:revision>2</cp:revision>
  <dc:subject/>
  <dc:title>Про затвердження протоколу № 13</dc:title>
</cp:coreProperties>
</file>