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834318829" r:id="rId2"/>
        </w:objec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3540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i w:val="false"/>
          <w:iCs w:val="false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  <w:u w:val="single"/>
          <w:lang w:val="uk-UA"/>
        </w:rPr>
        <w:t>21</w:t>
      </w:r>
      <w:r>
        <w:rPr>
          <w:i w:val="false"/>
          <w:iCs w:val="false"/>
          <w:sz w:val="28"/>
          <w:szCs w:val="28"/>
          <w:lang w:val="uk-UA"/>
        </w:rPr>
        <w:t xml:space="preserve"> сесії </w:t>
      </w:r>
      <w:r>
        <w:rPr>
          <w:i w:val="false"/>
          <w:iCs w:val="false"/>
          <w:sz w:val="28"/>
          <w:szCs w:val="28"/>
          <w:u w:val="single"/>
          <w:lang w:val="en-US"/>
        </w:rPr>
        <w:t>VI</w:t>
      </w:r>
      <w:r>
        <w:rPr>
          <w:i w:val="false"/>
          <w:iCs w:val="false"/>
          <w:sz w:val="28"/>
          <w:szCs w:val="28"/>
          <w:lang w:val="uk-UA"/>
        </w:rPr>
        <w:t xml:space="preserve"> скликання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u w:val="single"/>
        </w:rPr>
        <w:t>22.12.201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47/21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Каховка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міську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Украї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тва на 2012-2016 роки</w:t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left="1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left="1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52"/>
        <w:ind w:left="15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З метою подальшого розвитку і утвердження </w:t>
      </w:r>
      <w:r>
        <w:rPr>
          <w:sz w:val="28"/>
          <w:szCs w:val="28"/>
          <w:lang w:val="uk-UA"/>
        </w:rPr>
        <w:t>Українського козацтва як громадської сили міста, керуючись Указами Президента України від 4 січня 1995 року № 14/95 "Про відродження історико-культурних та господарських традицій Українського козацтва" та від 7 серпня 1999 року № 966/99 "Про День Українського козацтва", керуючись статтею 27 Закону України „Про місцеве самоврядування в Україні”, сесі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8"/>
          <w:szCs w:val="28"/>
          <w:lang w:val="uk-UA"/>
        </w:rPr>
        <w:t>1. Затвердити міську Програму розвитку Українського козацтва на 2012-2016 роки (додається)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Фінансовому управлінню (Гаврилюк К.Я.) передбачити в міському бюджеті на 2012-2016 роки кошти на фінансування заходів міської Програми розвитку Українського козац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 xml:space="preserve">Затверджен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14605</wp:posOffset>
                </wp:positionV>
                <wp:extent cx="1587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pt;mso-wrap-distance-left:0pt;mso-wrap-distance-right:0pt;mso-wrap-distance-top:0pt;mso-wrap-distance-bottom:0pt;margin-top:1.15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</w:t>
      </w:r>
      <w:r>
        <w:rPr>
          <w:sz w:val="28"/>
          <w:szCs w:val="28"/>
          <w:u w:val="none"/>
          <w:lang w:val="uk-UA"/>
        </w:rPr>
        <w:t>___</w:t>
      </w:r>
      <w:r>
        <w:rPr>
          <w:sz w:val="28"/>
          <w:szCs w:val="28"/>
          <w:lang w:val="uk-UA"/>
        </w:rPr>
        <w:t xml:space="preserve"> сесії ___ </w:t>
      </w:r>
      <w:r>
        <w:rPr>
          <w:sz w:val="28"/>
          <w:szCs w:val="28"/>
          <w:u w:val="none"/>
          <w:lang w:val="uk-UA"/>
        </w:rPr>
        <w:t>скликання</w:t>
      </w:r>
    </w:p>
    <w:p>
      <w:pPr>
        <w:pStyle w:val="Normal"/>
        <w:ind w:left="5664" w:right="0" w:hanging="0"/>
        <w:jc w:val="both"/>
        <w:rPr/>
      </w:pPr>
      <w:bookmarkStart w:id="0" w:name="_10.%25252525252525252525252525252525D0%"/>
      <w:bookmarkStart w:id="1" w:name="_9._%25252525252525252525252525252525D0%"/>
      <w:bookmarkStart w:id="2" w:name="_8._%25252525252525252525252525252525D0%"/>
      <w:bookmarkStart w:id="3" w:name="_7._%25252525252525252525252525252525D0%"/>
      <w:bookmarkStart w:id="4" w:name="_6._%25252525252525252525252525252525D0%"/>
      <w:bookmarkStart w:id="5" w:name="_5._%25252525252525252525252525252525D0%"/>
      <w:bookmarkStart w:id="6" w:name="_4._%25252525252525252525252525252525D0%"/>
      <w:bookmarkStart w:id="7" w:name="_3._%25252525252525252525252525252525D0%"/>
      <w:bookmarkStart w:id="8" w:name="_2._%25252525252525252525252525252525D0%"/>
      <w:bookmarkStart w:id="9" w:name="_1._%25252525252525252525252525252525D0%"/>
      <w:r>
        <w:rPr>
          <w:sz w:val="28"/>
          <w:szCs w:val="28"/>
          <w:u w:val="none"/>
          <w:lang w:val="uk-UA"/>
        </w:rPr>
        <w:t xml:space="preserve">від ____________ №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  <w:u w:val="none"/>
          <w:lang w:val="uk-UA"/>
        </w:rPr>
        <w:t>________</w:t>
      </w:r>
    </w:p>
    <w:p>
      <w:pPr>
        <w:pStyle w:val="Normal"/>
        <w:ind w:left="6237" w:right="0" w:hanging="0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Українського козацтва </w:t>
      </w:r>
      <w:r>
        <w:rPr>
          <w:b/>
          <w:bCs/>
          <w:sz w:val="28"/>
          <w:szCs w:val="28"/>
          <w:lang w:val="uk-UA"/>
        </w:rPr>
        <w:t>на 2012-2016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козацтво послідовно використовує кращі набутки багатьох поколінь своїх попередників, утверджує, розвиває і боронить національну ідею, сприяє захисту політичних, економічних, культурних та історичних досягнень Українського народу, бере активну участь у забезпечені його духовного розвитку, фізичного здоров’я, високої морально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державної політики в напрямку розвитку Українського козацтва в місті визначаються Указами Президента України від 4 січня 1995 року № 14/95 "Про відродження історико-культурних та господарських традицій Українського козацтва", від 7 серпня 1999 року № 966/99 "Про День Українського козацтва", Законом України від 7 серпня 1999 року № 966/99 "Про місцеве самоврядування в Україні", іншими законодавчими і нормативними актами щодо створення у місті сприятливих умов для життєвого самовизначення та самореалізації козацьких громадських об’єднань, підтримки їх інноваційної діяльності, розвитку молодіжних та дитячих громадських об’єднань, рухів, сприяння їх роботі у вирішенні загальних проблем Українського козац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розвитку Українського козацтва на 2012-2016 роки (далі Програма), спрямована на реалізацію одного із найважливіших стратегічних завдань нашої держави, визначеного статтею 36 Конституції України: “Громадяни України мають право на свободу об’єднання у політичні партії та громадські організації для здійснення і захисту своїх прав і свобод та задоволення політичних, економічних, соціальних, культурних та інших інтересів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і основні завданн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дальший розвиток і утвердження Українського козацтва як громадської сили, здатної зробити певний внесок у консолідацію суспільства в м. Каховц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 Програми є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народних традицій в усіх сферах суспільного життя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і пропаганда історичної й культурної спадщини українського народу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рівня військово-патріотичного виховання дітей та молоді, її готовності до захисту Вітчизн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козацьких організацій міста до участі у військово-патріотичному вихованню дітей та молоді, в охоронні громадського порядку, пропаганди козацьких традиці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ння підвищенню духовності суспільств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об’єднання зусиль органів виконавчої влади і громадськості у використанні виховних і культурних традицій </w:t>
      </w:r>
      <w:r>
        <w:rPr>
          <w:sz w:val="28"/>
          <w:szCs w:val="28"/>
          <w:lang w:val="uk-UA"/>
        </w:rPr>
        <w:t>Українського козацтв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ширення співробітництва </w:t>
      </w:r>
      <w:r>
        <w:rPr>
          <w:sz w:val="28"/>
          <w:szCs w:val="28"/>
          <w:lang w:val="uk-UA"/>
        </w:rPr>
        <w:t>козацьких організацій міста з козацькими громадськими об’єднаннями області та держави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ширення міжнародного співробітництва </w:t>
      </w:r>
      <w:r>
        <w:rPr>
          <w:sz w:val="28"/>
          <w:szCs w:val="28"/>
          <w:lang w:val="uk-UA"/>
        </w:rPr>
        <w:t>козацьких організацій  міста з подібними громадськими об’єднаннями іноземних держа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чікувані результати виконання Програми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ити сприятливі умови для розвитку козацтва, як однієї із складових громадського рух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прияти удосконаленню військово-патріотичної роботи серед дітей та </w:t>
        <w:br/>
        <w:t>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прияти високому рівню світогляду молоді на основі розвинутого </w:t>
        <w:br/>
        <w:t xml:space="preserve">почуття патріотизму, національної самосвідомості, духовно-моральних, </w:t>
        <w:br/>
        <w:t>культурних цінностей Українського коза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ти громадянському вихованню дітей та моло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Координація та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виконанням програми покладається на відділ у справах сім’ї та молоді Кахо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співпрацює з іншими відділами та управліннями Каховської міської ради, зацікавленими організаціями, установами, іншими органами управління з питань реалізації програмних вимог і заходів, створює умови для участі козацьких організацій міста у виконанні відповідних розділів цієї Програм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 відділ у справах сім’ї та молоді інформує про виконання Програми міську координаційну раду з питань розвитку Українського козацтва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ідділ у справах сім’ї та молоді звітує на засіданні сесії міської ради про хід виконання Програми у поточному році, представляє заходи і пропозиції щодо їх організаційного та фінансового забезпечення в наступному ро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. Кількісні показники ефективності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7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8"/>
        <w:gridCol w:w="935"/>
        <w:gridCol w:w="1103"/>
        <w:gridCol w:w="935"/>
        <w:gridCol w:w="1005"/>
        <w:gridCol w:w="11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заходів (о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юдей, охоплених заходами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людей на один захід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заходу (грн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І. Фінансове забезпеченн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ередбачає змішане фінансування: кошти місцевого бюджету, яке здійснюється в межах видатків, передбачених міським бюджетом на 2012-2016 роки, позабюджетні кошти (кошти організацій, залучених до реалізації Програми, добровільні пожертви громадян, надходження від господарської діяльності, спонсорська допомога тощо), а зокрем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ю та проведення</w:t>
      </w:r>
      <w:r>
        <w:rPr>
          <w:sz w:val="28"/>
          <w:lang w:val="uk-UA"/>
        </w:rPr>
        <w:t xml:space="preserve"> краєзнавчих, інформаційно-просвітницьких, культурологічних, масових тематичних захо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ведення тематично-просвітницьких мандрівок козаків та козачат історичними місцями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ведення військово-спортивних тематичних заходів</w:t>
      </w:r>
      <w:r>
        <w:rPr>
          <w:sz w:val="28"/>
          <w:szCs w:val="28"/>
          <w:shd w:fill="auto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транспортні витрати пов'язані з мандрівками козаків та козачат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61"/>
        <w:gridCol w:w="2304"/>
        <w:gridCol w:w="2523"/>
      </w:tblGrid>
      <w:tr>
        <w:trPr>
          <w:trHeight w:val="4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. Сфери діяльності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0" w:right="0" w:firstLine="360"/>
        <w:rPr>
          <w:szCs w:val="28"/>
        </w:rPr>
      </w:pPr>
      <w:r>
        <w:rPr>
          <w:szCs w:val="28"/>
        </w:rPr>
        <w:t>1. Сфера військово-патріотичної робот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фера створення, відродження, відновлення та охорони заповід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і об’єктів Українського козацтв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фера освіти та виховання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фера культурно-просвітницької діяльності.</w:t>
      </w:r>
    </w:p>
    <w:p>
      <w:pPr>
        <w:pStyle w:val="TextBody"/>
        <w:ind w:left="0" w:right="0" w:firstLine="360"/>
        <w:rPr/>
      </w:pPr>
      <w:r>
        <w:rPr>
          <w:szCs w:val="28"/>
        </w:rPr>
        <w:t xml:space="preserve">5. Сфера науково-дослідницької, пропагандистської та </w:t>
      </w:r>
      <w:r>
        <w:rPr>
          <w:szCs w:val="28"/>
          <w:shd w:fill="auto" w:val="clear"/>
        </w:rPr>
        <w:t xml:space="preserve">видавничої </w:t>
      </w:r>
      <w:r>
        <w:rPr>
          <w:szCs w:val="28"/>
        </w:rPr>
        <w:t>роботи.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Сфера фізичної культури, спорту і туризму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. Сфера міжнародного співробітництва та співробітництва з іншими козацькими об'єднаннями області та держав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. Сфера природоохоронної діяльності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9. Сфера інформаційно-аналітичної діяльності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ІІ. Структура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а складається з дев'яти розділів. У першому-восьмому розділах визначені загальні положення, мета і основні завдання, очікувані результати виконання Програми, координація та контроль за виконанням Програми, кількісні показники, фінансове забезпечення, сфери діяльності, структура Програми. Дев'ятий розділ складається з системи заходів щодо вирішення проблем у сферах розвитку Українського козацтва на 2012-2016 ро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X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истема заходів</w:t>
      </w:r>
      <w:r>
        <w:rPr>
          <w:b/>
          <w:sz w:val="28"/>
          <w:szCs w:val="28"/>
          <w:lang w:val="uk-UA"/>
        </w:rPr>
        <w:t xml:space="preserve"> міської Програми розвитку Українського козацтва </w:t>
      </w:r>
    </w:p>
    <w:p>
      <w:pPr>
        <w:pStyle w:val="Normal"/>
        <w:jc w:val="center"/>
        <w:rPr/>
      </w:pPr>
      <w:r>
        <w:rPr/>
        <w:t>на 2012-2016 роки</w:t>
      </w:r>
    </w:p>
    <w:tbl>
      <w:tblPr>
        <w:tblW w:w="150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2244"/>
        <w:gridCol w:w="5396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Сфера військово-патріотичної робот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 міськвійськкоматом вирішувати питання про цілеспрямовану відправку призовників м. Каховки, які проходили вишкіл в козацьких осередках, для проходження строкової служби на р/к “Каховка” та в інші елітні військові частини Збройних Сил України, для чого ввести до складу міської призовної комісії представника козачих організацій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міськвійськкомат (за згодою)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козачих організацій міста в урочистих проводах призовників до лав Збройних Сил Україн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березень, жовтень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підтримку діяльності осавульському підрозділу Каховського козачого товариства у вирішенні питань, пов’язаних з охороною правопорядку в мі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політики та комунікацій з громадськістю, міське громадське формування з охорони громадського порядку „Щит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водити дитячо-юнацьку військово-патріотичну гри ”Джура” та змагання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фізкультурно-патріотичного комплексу “</w:t>
            </w:r>
            <w:r>
              <w:rPr>
                <w:sz w:val="28"/>
                <w:szCs w:val="28"/>
                <w:lang w:val="uk-UA"/>
              </w:rPr>
              <w:t>Козацький гарт” як форм військово-патріотичного виховання, спортивно-масової та оборонно-масової робот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традиційні свята козачат, присвячені Дню Збройних Сил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рудн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Сфера створення, відродження, відновлення та охорони заповідних місць і об’єкт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ого козацтва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заходи щодо реставрації та відбудови пам’ятного знаку гетьману Богдану Ружинсько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ок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у міського господарства, КП “КТП”, Каховське козаче товариство (за згодою), ММГО “Молода 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території навколо пам’ятного знаку гетьману Богдану Ружинськом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міського господарства, КП “КТП”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про перейменування Чаплинського шосе у вулицю гетьмана Богдана Ружинсь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ок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та архітектури, відділ у справах сім'ї та молоді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Сфера освіти та вихованн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козачі організації міста до фізкультурно-спортивної, туристської-краєзнавчої та культурно-просвітницької роботи серед учнівської молод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, козачі організації міста (за згодою), ММГО “Молода Січ” 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боті козацьких дитячо-юнацьких та молодіжних військово-спортивних гуртків, створених за місцем навчання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про надання приміщення для міського патріотичного клубу “Козацька слава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культури і туризму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андрівки козачат та молодих козаків  по історичних місцях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козачі організації міста (за згодою), ММГО “Молода 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проведення таборування дитячих козацьких організацій Херсонщини (“Острівна республіка”, “Соснова Січ” тощо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влітку та восени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е козаче товариство (за згодою), Каховська паланка УДЮТ “Січ” (за згодою), ММГО “Молода Січ” "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Сприяти проведенню змагання дитячих козацьки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lang w:val="uk-UA"/>
              </w:rPr>
              <w:t xml:space="preserve">організацій міста Каховки та Каховського район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 xml:space="preserve">на Кубок пам’яті сотника Українського козацтв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таніслава Пана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відділ у справах сім'ї , молоді та спорту Каховської райдержадміністрації, Каховське козаче товариство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Сфера культурно-просвітницької діяльності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фестиваль козацької пісні "Козацькому роду нема переводу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14 жовтн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відділ культури і туризму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поїздки делегацій козаків та козачат міста на Кам’янську січ (с. Республіканець), інші козацькі заходи та змагання як на території області так і за її меж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відділ культури і туризм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водити щорічно святкування Дня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14 жовтня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відділ культури і туризм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лекції, бесіди з дітьми та молоддю міста з історії коза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науково-методичну допомогу музеям, навчальним закладам у вдосконаленні пропаганди історії, культури і традицій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Сфера науково-дослідницької, пропагандистської та видавничої робот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по дослідженню історії Українського козацтва членами Каховського наукового товариства Малої академії наук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історичний музей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краєзнавчі конференції, читання, семінари, присвячені історії Українського козацтва, історії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Каховський історичний музей (за згодою)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Здійснювати видання літератури з історії та сучасного розвитку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надбання історії, культури, традицій українського козацтва у засобах масової інформації; влаштовувати книжкові та документальні виставки з цих питань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відділ освіти, відділ інформаційної політики та комунікацій з громадськістю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нових членів до міських козачих організацій шляхом пропаганди їх діяльності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і організації міста (за згодою), ММГО “Молода Січ”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Сфера фізичної культури, спорту і туризму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туристичні та екскурсійні маршрути по місцях, пов'язаних з історією Українського коза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культури і туризму, відділ у справах сім'ї та молоді, 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Розвивати та популяризувати види спорту, засновані на козацьких традиціях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, 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одити дитячу гру-випробування серед 5-тих класів міста “</w:t>
            </w:r>
            <w:r>
              <w:rPr>
                <w:sz w:val="28"/>
                <w:szCs w:val="28"/>
                <w:lang w:val="uk-UA" w:eastAsia="zh-CN" w:bidi="ar-SA"/>
              </w:rPr>
              <w:t>Котигорошко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травен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у справах сім'ї та молоді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водити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спортивний фестиваль „Нащадки козацької слави” в рамках фізкультурно-патріотичного комплексу „Козацький гарт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жовтен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водні козацькі походи місцями слави запорізьких козак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, козачі організації міста (за згодою), ММГО “Молода січ” (за згодою), ММГО “Парус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ередбачити в туристичних маршрутах по місту огляд місць і об'єктів, що відображають історичні, патріотичні, військові, культурні та господарські традиції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тягом 2012-року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Відділ культури і туризму, відділ освіти, Каховський історичний музей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Розробити і запровадити водні, автобусні, суходільні (зокрема кінні) туристичні маршрути для учнів навчальних закладів міста, пов'язані з історією Українського козацтва на Херсонщині, для чого підготувати з числа козаків групу екскурсоводі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тягом 2012-року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Сфера міжнародного співробітництва та співробітництва з інш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ацькими об'єднаннями області та держав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до проведення заходів Програми представників інших козацьких об’єднань області та держав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в міжнародних, всеукраїнських та обласних, міжрегіональних козацьких заход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Сприяти проведенню заходів щодо зустрічі Всеукраїнського спортивно-патріотичного фестивалю “Козацька регата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в липні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, відділ освіти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Сприяти розвитку міжнародного туризму, культурного обміну, співробітництва з міжнародними громадськими та козацькими організаціями для пропаганди історії та сучасного розвитку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Сфера природоохоронної діяльності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в міських толок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в квітні, в серпн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акцію “Помий пам’ятник”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ГО “Молода Січ” (за згодою)</w:t>
            </w:r>
          </w:p>
        </w:tc>
      </w:tr>
      <w:tr>
        <w:trPr>
          <w:cantSplit w:val="true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Сфера інформаційно-аналітичної діяльності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виконання заходів Програми в засобах масової інформаці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політики та комунікацій з громадськістю, козачі організації міста (за згодою), ЗМІ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на сайті Каховської міської ради колонку новин стосовно виконання Програм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6 років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оніторинг виконання програми і доповідати на засіданні міської координаційної ради з питань розвитку Українського козацтва при виконавчому комітеті міської ра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один раз в кварт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'ї та молод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8:00Z</dcterms:created>
  <dc:creator>К 312</dc:creator>
  <dc:description/>
  <dc:language>en-US</dc:language>
  <cp:lastModifiedBy>Отдел Молодёжи</cp:lastModifiedBy>
  <cp:lastPrinted>2011-11-12T23:26:00Z</cp:lastPrinted>
  <dcterms:modified xsi:type="dcterms:W3CDTF">2010-02-19T11:03:00Z</dcterms:modified>
  <cp:revision>68</cp:revision>
  <dc:subject/>
  <dc:title/>
</cp:coreProperties>
</file>