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830077388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МІСЬКА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widowControl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</w:t>
      </w:r>
    </w:p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сесії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00" w:val="clear"/>
          <w:lang w:val="uk-UA"/>
        </w:rPr>
      </w:r>
    </w:p>
    <w:p>
      <w:pPr>
        <w:pStyle w:val="Heading5"/>
        <w:widowControl/>
        <w:rPr/>
      </w:pPr>
      <w:r>
        <w:rPr>
          <w:sz w:val="28"/>
          <w:szCs w:val="28"/>
          <w:lang w:val="uk-UA"/>
        </w:rPr>
        <w:t>Від 2</w:t>
      </w:r>
      <w:r>
        <w:rPr>
          <w:sz w:val="28"/>
          <w:szCs w:val="28"/>
          <w:u w:val="single"/>
          <w:lang w:val="uk-UA"/>
        </w:rPr>
        <w:t>2.12.201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350/21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8.01.2009 р. № 694/44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міську Програму відпочинк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я дітей на період до 2013 року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інформацію начальника відділу у справах сім’ї та молоді Зубкова В.А. про хід виконання рішення сесії міської ради від 28.01.2009 р. № 694/44 "Про міську Програму відпочинку та оздоровлення дітей на період до 2013 року", міська рада 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rPr/>
      </w:pPr>
      <w:r>
        <w:rPr/>
        <w:tab/>
        <w:t>1. Інформацію начальника відділу у справах сім’ї та молоді Зубкова В.А. про хід виконання рішення сесії міської ради від 28.01.2009 р. № 694/44 "Про міську Програму відпочинку та оздоровлення дітей на період до 2013 року" взяти до відома (інформація 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у справах сім’ї та молоді (Зубков В.А.), відділу освіти (Шкуро Ю.В.), відділу з питань фізичної культури та спорту (Кашулін С.Г.) та іншим відділам та управлінням, задіяним у програмі забезпечити якісне виконання програми у 2012 роц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ям та відділам міської ради надати інформацію про виконання програми до відділу у справах сім’ї та молоді до 20 жовтня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Фінансовому управлінню (Гаврилюк К.Я.) розглянути можливість виділення додаткових коштів на проведення оздоровлення дітей у 2012 роц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культури, освіти, молоді, спорту, засобів масової інформації та зв’язку з громадськими організаціями (Остроумова Л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956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рішенням ___ сесі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 xml:space="preserve">        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від </w:t>
      </w:r>
      <w:r>
        <w:rPr>
          <w:bCs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>№ 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у 2011  році міської Програми відпочинку та оздоровлення дітей на період до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Каховської міської ради від 28.01.2009 р. № 694/44 затверджено міську Програму відпочинку та оздоровлення дітей на період до 2013 року. Програма передбачає основні заходи з відпочинку та оздоровлення дітей. Відповідно до Програми на організацію відпочинку дітей на базі пришкільних та позашкільних закладів з міського бюджету у 2011 році виділено коштів у обсязі 140 тис. грн. Рішенням 8 сесії Кахо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31.03.2011 року № 129/8 «Про внесення змін до рішення сесії міської ради від 28.01.2011 р. № 67/4 «Про міський бюджет на 2011 рік» додатково було передбачено ще 65 тис. 380 грн. на забезпечення відпочинку дітей та підлітків влітку 2011 року. </w:t>
      </w:r>
      <w:r>
        <w:rPr>
          <w:b/>
          <w:bCs/>
          <w:sz w:val="28"/>
          <w:szCs w:val="28"/>
          <w:lang w:val="uk-UA"/>
        </w:rPr>
        <w:t>Усього на забезпечення відпочинку дітей та підлітків влітку 2011 року в міському бюджеті було передбачено 205 тис. 380 грн.</w:t>
      </w:r>
      <w:r>
        <w:rPr>
          <w:sz w:val="28"/>
          <w:szCs w:val="28"/>
          <w:lang w:val="uk-UA"/>
        </w:rPr>
        <w:t>, (у 2010 році - 140 тис. грн., у 2009 році - 140 тис. грн.)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м. Каховки постійно діючі дитячі оздоровчі заклади відсутн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ітній період у Каховці діяло 11 дитячих пришкільних таборів в системі освіти на базі загальноосвітніх та позашкільних закладів міста. З них: 7 – на базі загальноосвітніх навчальних закладів та 4 – на базі позашкільних навчальних закладів із тривалістю відпочинкової зміни 14 днів (у 2010 році - 11 таборів в системі освіти, у 2009 році — 11 таборів в системі освіти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табірної зміни відділом освіти проведено моніторинг відвідуваності та відстежувалась якість виховної роботи і харчування в дитячих відпочинкових таборах. Під час перевірки виявлено, що адміністрацією закладів, на базі яких розташовано відпочинкові табори, до роботи залучено фахівців з вищою та середньою спеціальною освітою. Для функціонування відпочинкових таборів була оформлена необхідна документація та виділені приміщення для проведення виховних заходів з дітьми. У пришкільних відпочинкових таборах були створені папки-накопичувачі, в яких знаходяться основні види пам’яток з охорони життя дітей під час перебування в таборі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кові табори своєчасно забезпечені медичними аптечками. Контроль за дотриманням санітарно-гігієнічних вимог та за якістю харчування у період оздоровчої кампанії здійснювали працівники Каховської СЕС та головні спеціалісти відділу освіти. Всі їдальні були забезпечені миючими та дезінфікуючими засобами, необхідним посудом. Для учнів молодших класів організовано денний сон.</w:t>
      </w:r>
    </w:p>
    <w:p>
      <w:pPr>
        <w:pStyle w:val="Normal"/>
        <w:ind w:left="0" w:right="0" w:firstLine="708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ованого проведення дозвілля сплановано виховну роботу у пришкільних таборах, де передбачено проведення екскурсій, ігор, вікторин, конкурсів, експедицій. Так, учні гімназії, ЗОШ № 1, ЗОШ № 3, центру дитячої творчості, станції юних натуралістів, станції юних техніків побували в заповіднику Асканія-Нова. Для учнів СЗОШ № 2 була організована поїздка до м. Миколаєва в зоопарк та аквапарк, учні ЗОШ № 3 побували з екскурсією на Каховській ГЕС, учні гімназії відвідали Херсонський планетарій. Всього за літній період 2011 року для учнів міста була організована 31 екскурсія в місті та за його межами (у 2010 році — 27, у 2009 році — 21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Аналіз виховних заходів в дитячих таборах свідчить про варіативний підхід до планування виховної роботи, що дозволило змістовно організовувати дозвілля дітей. У таборах проведені тематичні заходи до Дня захисту дітей, Дня Конституції, заходи по вивченню історії рідного краю. Особливу увагу було приділено роботі щодо створення безпечних умов перебування дітей у таборах, дотриманню санітарно-гігієнічних норм, вивченню та повторенню правил дорожнього руху. </w:t>
      </w:r>
      <w:r>
        <w:rPr>
          <w:b/>
          <w:bCs/>
          <w:sz w:val="28"/>
          <w:szCs w:val="28"/>
          <w:lang w:val="uk-UA"/>
        </w:rPr>
        <w:t>У цьому році на харчування кожної дитини було виділено 16 грн. 30 коп.</w:t>
      </w:r>
      <w:r>
        <w:rPr>
          <w:sz w:val="28"/>
          <w:szCs w:val="28"/>
          <w:lang w:val="uk-UA"/>
        </w:rPr>
        <w:t xml:space="preserve"> (у 2010 році — 11 грн. 63 коп., у 2009 році — 13 грн. 81 коп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 міського голови від 12 травня 2011 року № 87-р "Про проведення міського огляду-конкурсу "Кращий дитячий табір відпочинку - 2011" в місті було проведено міський огляд-конкурс "Кращий дитячий табір відпочинку – 2011". </w:t>
      </w:r>
      <w:r>
        <w:rPr>
          <w:color w:val="000000"/>
          <w:sz w:val="28"/>
          <w:szCs w:val="28"/>
          <w:lang w:val="uk-UA"/>
        </w:rPr>
        <w:t xml:space="preserve">Комісією з підведення підсумків </w:t>
      </w:r>
      <w:r>
        <w:rPr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  <w:lang w:val="uk-UA"/>
        </w:rPr>
        <w:t xml:space="preserve"> огляду-конкурсу (</w:t>
      </w:r>
      <w:r>
        <w:rPr>
          <w:sz w:val="28"/>
          <w:szCs w:val="28"/>
          <w:lang w:val="uk-UA"/>
        </w:rPr>
        <w:t xml:space="preserve">розпорядження міського голови від 11 липня 2011 року № 127-р "Про підсумки міського огляду-конкурсу "Кращий дитячий табір відпочинку - 2011") </w:t>
      </w:r>
      <w:r>
        <w:rPr>
          <w:color w:val="000000"/>
          <w:sz w:val="28"/>
          <w:szCs w:val="28"/>
          <w:lang w:val="uk-UA"/>
        </w:rPr>
        <w:t>визнано переможцями: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- табір з денним перебуванням "Мандрівник" (ЗОШ № 2, начальник табору Дарвіна О.О., директор Соломахіна Г.М), табір з денним перебуванням "Лідер" (Каховська гімназія, начальник табору Комарницька О.М., директор Амеліна О.О.), профільний табір "Весела компанія" (ЦДТ, начальник табору Горбач Л.М., директор Литвиненко О.В.);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  <w:lang w:val="uk-UA"/>
        </w:rPr>
        <w:t xml:space="preserve">ІІ місце </w:t>
      </w:r>
      <w:r>
        <w:rPr>
          <w:sz w:val="28"/>
          <w:szCs w:val="28"/>
          <w:lang w:val="uk-UA"/>
        </w:rPr>
        <w:t>- табір з денним перебуванням "Сонячна країна" (ЗОШ № 4, начальник табору Заговенко О.М., директор Ігнатенко К.М.), профільний табір "Юний технік" (начальник табору Ковальова О.І., директор Брит Л.Ф.)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  <w:lang w:val="uk-UA"/>
        </w:rPr>
        <w:t xml:space="preserve">ІІІ місце </w:t>
      </w:r>
      <w:r>
        <w:rPr>
          <w:sz w:val="28"/>
          <w:szCs w:val="28"/>
          <w:lang w:val="uk-UA"/>
        </w:rPr>
        <w:t>- табір з денним перебуванням “Іскринка” (ЗОШ № 1, начальник табору Родич. Г.М., директор Пендальчук В.М.), табір з денним перебуванням “Промінчик” (ЗОШ № 3, начальник табору Михайленко О.Н., директор Макаров О.М.), профільний табір "Юннат" (СЮН, директор Христова І.П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конкурсу були нагороджені грамотами та цінними подарунками відділу освіти та відділу у справах сім’ї та молоді 26 серпня 2011 року під час проведення міської педагогічної конференції на загальну суму 300 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чисельності дітей, охоплених відпочинковими послуг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 базі таборів з денним перебуванням та профільних таборів)</w:t>
      </w:r>
    </w:p>
    <w:p>
      <w:pPr>
        <w:pStyle w:val="Normal"/>
        <w:jc w:val="center"/>
        <w:rPr/>
      </w:pPr>
      <w:r>
        <w:rPr/>
        <w:t>влітку 2011 року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664"/>
        <w:gridCol w:w="1543"/>
        <w:gridCol w:w="158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ї ді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плено у 2009 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плено у 2010 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плено у 2011 р.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сироти та діти, позбавлені батьківського пікл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інвалі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і постраждали від наслідків Чорнобильської катастроф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багатодітних, малозабезпечених та неповних сім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ти співробітників внутрішніх справ і військовослужбовців, які загинули під час виконання службових обов’язкі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і перебувають на диспансерному облі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девіантною поведінкою та діти, які опинилися у складних життєвих обставин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новиті та обдаровані ді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діт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дітей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чисельності дітей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их оздоровчими послугами влітку 201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865"/>
        <w:gridCol w:w="2042"/>
        <w:gridCol w:w="2180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ї ді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плено оздоровчими послугами у 2009 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хоплен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ими послугами 2010 р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плено оздоровчими послугами з початку 2011р.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сироти та діти, позбавлені батьківського піклуван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інвалі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і постраждали від наслідків Чорнобильської катастроф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4</w:t>
      </w:r>
    </w:p>
    <w:tbl>
      <w:tblPr>
        <w:tblW w:w="99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865"/>
        <w:gridCol w:w="2042"/>
        <w:gridCol w:w="2180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багатодітних, малозабезпечених та неповних сім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ти співробітників внутрішніх справ і військовослужбовців, які загинули під час виконання службових обов’язкі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і перебувають на диспансерному облі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девіантною поведінкою та діти, які опинилися у складних життєвих обставина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новиті та обдаровані ді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діт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дітей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П МДЦ “Артек” з початку 2011 року направлено 8 дітей пільгових категорій (у 2010 році — 21, у 2009 році – 14), до ДП УДЦ "Молода гвардія" (у 2010 році — 3, у 2009 році – 3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цих дітей станом на 01.12.2011 р. за рахунок Християнської православної церкви, Православного батьківського комітету, батьківських та спонсорських коштів, фонду соціального страхування населення з тимчасової втрати працездатності відпочинковими послугами охоплено 75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ахунок коштів обласного бюджету було оздоровлено 6 дітей у ДОТ "Райдуга" (Каланчацький район). За рахунок коштів обласного бюджету та фонду соціального страхування було оздоровлено 6 дітей у ДОТ "Енергія" (м. Скадовськ). За сприяння відділу з питань фізичної культури і спорту 19 дітей оздоровились під час проведення "Дитячої Олімпіади Херсонщини" (смт. Лазурне, Скадовського району). 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ього відпочинковими та оздоровчими послугами, протягом 2011 року, охоплено 1029 дітей (у 2010 році - 916 , у 2009 році – 83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 та молоді</w:t>
        <w:tab/>
        <w:tab/>
        <w:tab/>
        <w:tab/>
        <w:tab/>
        <w:tab/>
        <w:tab/>
        <w:tab/>
        <w:t>В.А.Зубков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06" w:top="1531" w:footer="111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15:00Z</dcterms:created>
  <dc:creator>User</dc:creator>
  <dc:description/>
  <dc:language>en-US</dc:language>
  <cp:lastModifiedBy>407-zagal</cp:lastModifiedBy>
  <cp:lastPrinted>2011-11-07T10:53:00Z</cp:lastPrinted>
  <dcterms:modified xsi:type="dcterms:W3CDTF">2011-11-07T08:54:00Z</dcterms:modified>
  <cp:revision>2</cp:revision>
  <dc:subject/>
  <dc:title>Про хід виконання рішення</dc:title>
</cp:coreProperties>
</file>