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4174270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1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8"/>
          <w:szCs w:val="28"/>
          <w:lang w:val="uk-UA"/>
        </w:rPr>
        <w:t>Від 22.12.2011 № 354/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«Херсонгаз» ШРП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ро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Котельщик» від 07.11.2011 р. № 01-03/18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 Передати на баланс ВАТ «Херсонгаз» для подальшої експлуатації, технічного обслуговування та ремонту, без передачі права власності, підземний газопро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uk-UA"/>
        </w:rPr>
        <w:t>63x3,6 довжиною 76 м., балансовою вартістю 2316,00 грн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а ШРП – </w:t>
      </w:r>
      <w:r>
        <w:rPr>
          <w:sz w:val="28"/>
          <w:szCs w:val="28"/>
          <w:lang w:val="en-US"/>
        </w:rPr>
        <w:t>RTC</w:t>
      </w:r>
      <w:r>
        <w:rPr>
          <w:sz w:val="28"/>
          <w:szCs w:val="28"/>
          <w:lang w:val="uk-UA"/>
        </w:rPr>
        <w:t xml:space="preserve"> 311270.03 балансовою вартістю 6491,00 грн. блочно-газової котельні (інв. № 715), розташованої за адресою вул. Першотравнева, 27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0:00Z</dcterms:created>
  <dc:creator>Main</dc:creator>
  <dc:description/>
  <cp:keywords/>
  <dc:language>en-US</dc:language>
  <cp:lastModifiedBy>Main</cp:lastModifiedBy>
  <cp:lastPrinted>2011-11-25T09:38:00Z</cp:lastPrinted>
  <dcterms:modified xsi:type="dcterms:W3CDTF">2011-12-26T13:54:00Z</dcterms:modified>
  <cp:revision>2</cp:revision>
  <dc:subject/>
  <dc:title>Про передачу на баланс </dc:title>
</cp:coreProperties>
</file>