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43683240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21 сесії </w:t>
      </w:r>
      <w:r>
        <w:rPr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>
          <w:sz w:val="28"/>
          <w:szCs w:val="28"/>
          <w:lang w:val="uk-UA"/>
        </w:rPr>
        <w:t>Від 22.12.2011 № 357/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пільги</w:t>
      </w:r>
    </w:p>
    <w:p>
      <w:pPr>
        <w:pStyle w:val="Normal"/>
        <w:rPr/>
      </w:pPr>
      <w:r>
        <w:rPr>
          <w:lang w:val="uk-UA"/>
        </w:rPr>
        <w:t>з орендної плати</w:t>
      </w:r>
    </w:p>
    <w:p>
      <w:pPr>
        <w:pStyle w:val="Normal"/>
        <w:rPr>
          <w:lang w:val="uk-UA"/>
        </w:rPr>
      </w:pPr>
      <w:r>
        <w:rPr>
          <w:lang w:val="uk-UA"/>
        </w:rPr>
        <w:t>за оренду нежитлових</w:t>
      </w:r>
    </w:p>
    <w:p>
      <w:pPr>
        <w:pStyle w:val="Normal"/>
        <w:rPr/>
      </w:pPr>
      <w:r>
        <w:rPr>
          <w:lang w:val="uk-UA"/>
        </w:rPr>
        <w:t>приміщень по вул. Жовтневій,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звернення Каховської міської жіночої громадської організації «Колібрі» від 07.12.2011 р. та відповідне подання відділу економіки та розвитку міста міської ради, керуючись п. 22 Положення про порядок передачі в оренду об’єктів комунальної власності територіальної громади міста, затвердженого рішенням сесії міської ради від 28.04.2011 р. №171/9 (зі змінами від 29.09.2011 р.)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Визнати діяльність Каховської міської жіночої громадської організації «Колібрі» такою, що має важливе соціальне значення для жителів міста.</w:t>
      </w:r>
    </w:p>
    <w:p>
      <w:pPr>
        <w:pStyle w:val="Normal"/>
        <w:jc w:val="both"/>
        <w:rPr/>
      </w:pPr>
      <w:r>
        <w:rPr>
          <w:lang w:val="uk-UA"/>
        </w:rPr>
        <w:tab/>
        <w:t>2. Встановити пільгу щодо орендної плати Каховській міській жіночій громадській організації «Колібрі» за оренду нежитлових приміщень по вул. Жовтневій, 4 в розмірі 60% від суми орендної плати, обчисленої за методикою, затвердженою рішенням сесії міської ради від 28.04.2011 р. №171/9 (зі змінами від 29.09.2011 р.), терміном на 2 роки.</w:t>
      </w:r>
    </w:p>
    <w:p>
      <w:pPr>
        <w:pStyle w:val="Normal"/>
        <w:jc w:val="both"/>
        <w:rPr/>
      </w:pPr>
      <w:r>
        <w:rPr>
          <w:lang w:val="uk-UA"/>
        </w:rPr>
        <w:tab/>
        <w:t>3. Відділу освіти міської ради (Шкуро Ю.В.) здійснювати розрахунки з Каховською міською жіночою громадською організацією «Колібрі» за оренду нежитлових приміщень площею  163 кв. м., розташованих за адресою вул. Жовтнева, 4, у відповідності до п. 2 цього рішення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4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14:00Z</dcterms:created>
  <dc:creator>Main</dc:creator>
  <dc:description/>
  <cp:keywords/>
  <dc:language>en-US</dc:language>
  <cp:lastModifiedBy>Main</cp:lastModifiedBy>
  <cp:lastPrinted>2011-12-09T13:23:00Z</cp:lastPrinted>
  <dcterms:modified xsi:type="dcterms:W3CDTF">2011-12-26T13:56:00Z</dcterms:modified>
  <cp:revision>4</cp:revision>
  <dc:subject/>
  <dc:title>Про надання пільги</dc:title>
</cp:coreProperties>
</file>