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567854359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1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sz w:val="28"/>
          <w:szCs w:val="28"/>
          <w:lang w:val="uk-UA"/>
        </w:rPr>
        <w:t>Від 22.12.2011 №  358/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повнення до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набуття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їх оренду на земельн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і у 2011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частиною 1 статті 136 Земельного кодексу України, пунктом 1.6. Тимчасового положення про порядок проведення земельних аукціонів у м. Каховка, затвердженого рішенням сесії міської ради № 154/9 від 28.04.2011 р., рішенням сесії міської ради від 28.07.2011 р. № 241/14 «Про Положення про комісію з добору земельних ділянок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Доповнити Перелік земельних ділянок для набуття права на їх оренду на земельному аукціоні у 2011 році, затверджений рішенням сесії міської ради від  23.06.2011 р. № 212/12,</w:t>
      </w:r>
      <w:r>
        <w:rPr/>
        <w:t xml:space="preserve"> наступними пунктами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0"/>
        <w:gridCol w:w="1260"/>
        <w:gridCol w:w="1980"/>
        <w:gridCol w:w="1241"/>
        <w:gridCol w:w="1110"/>
        <w:gridCol w:w="13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∕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 земельної діля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а орендної плати 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оренди, рі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орендної плати на поточний час (грн.∕рі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йоні перехрестя вулиць Пушкіна та Кооперативн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 кв.м. (орієн-тов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дова до об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єкту торгівл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682,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1:00Z</dcterms:created>
  <dc:creator>Main</dc:creator>
  <dc:description/>
  <cp:keywords/>
  <dc:language>en-US</dc:language>
  <cp:lastModifiedBy>Main</cp:lastModifiedBy>
  <cp:lastPrinted>2011-12-14T10:57:00Z</cp:lastPrinted>
  <dcterms:modified xsi:type="dcterms:W3CDTF">2011-12-26T13:57:00Z</dcterms:modified>
  <cp:revision>3</cp:revision>
  <dc:subject/>
  <dc:title>Про доповнення до переліку</dc:title>
</cp:coreProperties>
</file>