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43269149" r:id="rId2"/>
        </w:objec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_______ </w:t>
      </w:r>
      <w:r>
        <w:rPr>
          <w:bCs/>
        </w:rPr>
        <w:t>сесії  __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22.12.2011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64/2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дозвільного цент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вимог  статті 5 Закону України «Про дозвільну систему в сфері господарської діяльності» та  розділу ІІ наказу Державного комітету України з питань регуляторної політики та підприємництва «Про затвердження Положення про державного адміністратора та порядок взаємодії з місцевими дозвільними органами, суб’єктами господарювання», керуючись ст.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творити дозвільний центр – робочий орган Каховської міської ради у складі відділу економіки та розвитку міста, в якому видача документів дозвільного характеру (переоформлення, видача дублікатів, анулювання) проводиться за принципом організаційної єд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редставники дозвільних органів та державний адміністратор </w:t>
      </w:r>
      <w:r>
        <w:rPr>
          <w:bCs/>
          <w:sz w:val="26"/>
          <w:szCs w:val="26"/>
          <w:lang w:val="uk-UA"/>
        </w:rPr>
        <w:t>в своїй роботі керуються</w:t>
      </w:r>
      <w:r>
        <w:rPr>
          <w:sz w:val="26"/>
          <w:szCs w:val="26"/>
          <w:lang w:val="uk-UA"/>
        </w:rPr>
        <w:t xml:space="preserve"> Законом України «Про дозвільну систему в сфері господарської діяльності» від 6 вересня 2005 року № 2806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(із змінами та доповненнями),   Положенням про державного адміністратора та порядок взаємодії з місцевими дозвільними органами, суб’єктами господарювання затвердженого наказом Державного комітету України з питань регуляторної політики та підприємництва  від 05 грудня 2005 року № 116 (із змінами та доповненнями) іншими нормативно-правовими актами, які регулюють дозвільну систему в сфері господарської діяльност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Визначити чисельність державних адміністраторів в кількості 1 одиниці в відділі економіки та розвитку міста Кахов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 Рішення міської ради від 31.03.2011 року № 132/8 «Про Положення про державного адміністратора та Положення про дозвільний центр в м. Каховці» вважати таким, що втратило чинність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3:00Z</dcterms:created>
  <dc:creator>Pestov</dc:creator>
  <dc:description/>
  <cp:keywords/>
  <dc:language>en-US</dc:language>
  <cp:lastModifiedBy>Pestov</cp:lastModifiedBy>
  <cp:lastPrinted>2011-11-21T09:02:00Z</cp:lastPrinted>
  <dcterms:modified xsi:type="dcterms:W3CDTF">2011-12-22T12:53:00Z</dcterms:modified>
  <cp:revision>27</cp:revision>
  <dc:subject/>
  <dc:title/>
</cp:coreProperties>
</file>