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lang w:val="uk-UA"/>
        </w:rPr>
      </w:pPr>
      <w:r>
        <w:rPr>
          <w:rFonts w:cs="UkrainianPragmatica;Courier New" w:ascii="UkrainianPragmatica;Courier New" w:hAnsi="UkrainianPragmatica;Courier New"/>
          <w:sz w:val="16"/>
        </w:rPr>
        <w:object w:dxaOrig="2009" w:dyaOrig="26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8.8pt" filled="f" o:ole="">
            <v:imagedata r:id="rId3" o:title=""/>
          </v:shape>
          <o:OLEObject Type="Embed" ProgID="" ShapeID="ole_rId2" DrawAspect="Content" ObjectID="_1721381802" r:id="rId2"/>
        </w:object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КАХОВС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ХЕРСОНСЬКОЇ ОБЛАСТІ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 w:val="false"/>
          <w:b w:val="false"/>
        </w:rPr>
      </w:pPr>
      <w:r>
        <w:rPr/>
        <w:t>РІШЕННЯ</w:t>
      </w:r>
    </w:p>
    <w:p>
      <w:pPr>
        <w:pStyle w:val="Normal"/>
        <w:jc w:val="center"/>
        <w:rPr/>
      </w:pPr>
      <w:r>
        <w:rPr>
          <w:bCs/>
          <w:sz w:val="36"/>
        </w:rPr>
        <w:t xml:space="preserve">_______ </w:t>
      </w:r>
      <w:r>
        <w:rPr>
          <w:bCs/>
        </w:rPr>
        <w:t>сесії  __________ скликанн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uk-UA"/>
        </w:rPr>
      </w:pPr>
      <w:r>
        <w:rPr/>
        <w:t xml:space="preserve">Від </w:t>
      </w:r>
      <w:r>
        <w:rPr>
          <w:u w:val="single"/>
          <w:lang w:val="uk-UA"/>
        </w:rPr>
        <w:t>22.12.2011</w:t>
      </w:r>
      <w:r>
        <w:rPr>
          <w:lang w:val="uk-UA"/>
        </w:rPr>
        <w:t xml:space="preserve"> </w:t>
      </w:r>
      <w:r>
        <w:rPr/>
        <w:t>№</w:t>
      </w:r>
      <w:r>
        <w:rPr>
          <w:lang w:val="uk-UA"/>
        </w:rPr>
        <w:t xml:space="preserve"> </w:t>
      </w:r>
      <w:r>
        <w:rPr>
          <w:u w:val="single"/>
          <w:lang w:val="uk-UA"/>
        </w:rPr>
        <w:t>366/21</w:t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внесення доповнення до плану діяль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ідготовки проектів регуляторних актів на 2011 рік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го рішенням сесі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.11.2010 р. № 20/2 «Про план діяль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ідготовки проектів регуляторних актів на 2011 рік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</w:rPr>
        <w:tab/>
        <w:t>З метою реалізації державної регуляторної політики у сфері господарської діяльності, недопущення прийняття економічно недоцільних і неефективних нормативно-правових актів місцевого рівня, керуючись ст.. 26 Закону України “Про місцеве самоврядування в Україні”, ст.. 7 та 13 Закону України “Про засади державної регуляторної політики у сфері господарської діяльності”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/>
      </w:pPr>
      <w:r>
        <w:rPr>
          <w:szCs w:val="28"/>
        </w:rPr>
        <w:t>1. Доповнити План діяльності з підготовки проектів регуляторних актів на 2011 рік  пунктом  25  наступного змісту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942"/>
        <w:gridCol w:w="2621"/>
        <w:gridCol w:w="1722"/>
        <w:gridCol w:w="204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азва проект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ета прийнятт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трок розробленн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озробник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міської ради «Про Положення про видачу дозволу на укладення договору оренди комунального майна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етою підвищення ефективності використання комунального майна та плати за об’єкти комунальної власност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І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квартал 2011 року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ідділ контролю за використанням комунального майна та землі, обліку житла міської ради</w:t>
            </w:r>
          </w:p>
        </w:tc>
      </w:tr>
    </w:tbl>
    <w:p>
      <w:pPr>
        <w:pStyle w:val="TextBody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>2. Відділу контролю за використанням комунального майна та землі, обліку житла міської ради забезпечити розроблення проекту регуляторного акту відповідно до Закону України “Про засади державної регуляторної політики у сфері господарської діяльності”.</w:t>
      </w:r>
    </w:p>
    <w:p>
      <w:pPr>
        <w:pStyle w:val="Normal"/>
        <w:tabs>
          <w:tab w:val="clear" w:pos="708"/>
          <w:tab w:val="left" w:pos="280" w:leader="none"/>
        </w:tabs>
        <w:ind w:left="-1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3. Контроль за виконанням рішенням покласти на постійну депутатську комісію з питань економіки, промисловості, транспорту, торгівлі, зв’язку та підприємництва (М.В. Манзик)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 О.П. Карасевич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63"/>
    </w:pPr>
    <w:rPr>
      <w:sz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04:00Z</dcterms:created>
  <dc:creator>Pestov</dc:creator>
  <dc:description/>
  <cp:keywords/>
  <dc:language>en-US</dc:language>
  <cp:lastModifiedBy>Pestov</cp:lastModifiedBy>
  <cp:lastPrinted>2011-10-07T11:28:00Z</cp:lastPrinted>
  <dcterms:modified xsi:type="dcterms:W3CDTF">2011-12-28T09:14:00Z</dcterms:modified>
  <cp:revision>9</cp:revision>
  <dc:subject/>
  <dc:title/>
</cp:coreProperties>
</file>