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0871442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</w:t>
      </w:r>
      <w:r>
        <w:rPr>
          <w:u w:val="single"/>
          <w:lang w:val="uk-UA"/>
        </w:rPr>
        <w:t>19</w:t>
      </w:r>
      <w:r>
        <w:rPr>
          <w:lang w:val="uk-UA"/>
        </w:rPr>
        <w:t>_______ сесії __</w:t>
      </w:r>
      <w:r>
        <w:rPr>
          <w:u w:val="single"/>
          <w:lang w:val="en-US"/>
        </w:rPr>
        <w:t>VI</w:t>
      </w:r>
      <w:r>
        <w:rPr>
          <w:lang w:val="uk-UA"/>
        </w:rPr>
        <w:t>__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__</w:t>
      </w:r>
      <w:r>
        <w:rPr>
          <w:u w:val="single"/>
          <w:lang w:val="uk-UA"/>
        </w:rPr>
        <w:t>24.11.2011 р</w:t>
      </w:r>
      <w:r>
        <w:rPr>
          <w:lang w:val="uk-UA"/>
        </w:rPr>
        <w:t>___ № _</w:t>
      </w:r>
      <w:r>
        <w:rPr>
          <w:u w:val="single"/>
          <w:lang w:val="uk-UA"/>
        </w:rPr>
        <w:t>316/19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алого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аховці на 2011-201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еалізації Програми розвитку малого підприємництва в м. Каховці на 2011-2012 роки, керуючись ст.. 26 Закону України «Про місцеве самоврядування в Україні» та ст.. 9 Закону України «Про державну підтримку малого підприємництва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класти пункт 4.1 та 4.2 заходу 4 Функціонування систем підтримки підприємництва в новій редакції (додається)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ріш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ід __________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малого підприємництва в м. Каховці на 2011-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07"/>
        <w:gridCol w:w="2446"/>
        <w:gridCol w:w="2655"/>
        <w:gridCol w:w="1599"/>
        <w:gridCol w:w="1746"/>
        <w:gridCol w:w="1685"/>
        <w:gridCol w:w="143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міст заходу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чікуваний результа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суванн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н.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 Функціонування систем підтримки підприємництва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ічне забезпечення та удосконалення роботи державних реєстраторі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відділ державної реєстрації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ніторинг реєстраційних процеду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-2012 рок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 межах кошторису виконавц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ічне забезпечення роботи ЄД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 межах кошторису виконавц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ідвищення кваліфікації державних реєстраторів і державного адміністрат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дбання комп’ютерної техніки та оргтехні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досконалення дозвільної системи в сфері господарської діяльност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ідділ економіки та розвитку міс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ніторинг дозвільних процедур та розробка пропозицій щодо їх подальшого спро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 межах кошторису виконавц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зробка технічних регламентів та інформаційних матеріалів для забезпечення ефективної роботи дозвільного центру з питань видачі документів дозвільного характеру за принципом організаційної єдност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 межах кошторису виконавц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зміщення інформації на офіційному сайті територіальної громади мі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 межах кошторису виконавц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озширення переліку місцевих дозвільних органів, які будуть працювати в Дозвільному центрі та налагодження співпраці з обласними дозвільними органам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ічне забезпечення роботи РДД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дбання комп’ютерної техніки та оргтехні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2012 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0:00Z</dcterms:created>
  <dc:creator>Pestov</dc:creator>
  <dc:description/>
  <cp:keywords/>
  <dc:language>en-US</dc:language>
  <cp:lastModifiedBy>3</cp:lastModifiedBy>
  <cp:lastPrinted>2011-11-03T15:32:00Z</cp:lastPrinted>
  <dcterms:modified xsi:type="dcterms:W3CDTF">2011-12-02T06:10:00Z</dcterms:modified>
  <cp:revision>9</cp:revision>
  <dc:subject/>
  <dc:title/>
</cp:coreProperties>
</file>