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0000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78413945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lang w:val="ru-RU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Times New Roman CYR" w:cs="Times New Roman CYR"/>
        </w:rPr>
        <w:t xml:space="preserve">                                    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>
          <w:sz w:val="24"/>
        </w:rPr>
      </w:pPr>
      <w:r>
        <w:rPr/>
        <w:t>____19______ сесії __</w:t>
      </w:r>
      <w:r>
        <w:rPr>
          <w:lang w:val="en-US"/>
        </w:rPr>
        <w:t>VI</w:t>
      </w:r>
      <w:r>
        <w:rPr/>
        <w:t>_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 w:val="false"/>
          <w:i w:val="false"/>
        </w:rPr>
        <w:t>Від  24.11.2011 року   №  317/19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ро  внесення змін д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ішення сесії міської рад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ід  28.12.2010 року №67/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Про міський  бюджет на 2011 рік»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озглянувши пропозиції  виконавчого комітету  Каховської міської ради щодо необхідності внесення змін до міського бюджету на 2011 рік, пов’язаних із перерозподілом обсягу субвенцій з державного бюджету  міському бюджету на виплату державної допомоги сім’ям з дітьми, на надання пільг та житлових субсидій населенню на оплату житлово – комунальних послуг та інших передбачених законодавством пільг, забезпеченням якісного виконання бюджету поточного року, керуючись ст. 23,78 Бюджетного кодексу України, ст.26 Закону України «Про місцеве самоврядування в Україні»,  міська рад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             ВИРІШИЛА:</w:t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284"/>
        <w:jc w:val="both"/>
        <w:rPr/>
      </w:pPr>
      <w:r>
        <w:rPr>
          <w:rFonts w:eastAsia="Times New Roman CYR" w:cs="Times New Roman CYR"/>
          <w:bCs/>
          <w:sz w:val="28"/>
          <w:lang w:val="ru-RU"/>
        </w:rPr>
        <w:t xml:space="preserve">             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Внести такі зміни до  міського бюджету на 2011 рік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bCs/>
          <w:sz w:val="28"/>
        </w:rPr>
        <w:tab/>
        <w:tab/>
        <w:t>1.1 Збільшити дохідну частину загального фонду міського бюджету в частині  міжбюджетних трансфертів з державного бюджету на загальну суму  773825 грн, у тому числі за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bCs/>
          <w:sz w:val="28"/>
        </w:rPr>
        <w:tab/>
        <w:tab/>
        <w:t>- ККД 41030600 «Субвенція з державного бюджету місцевим бюджетам на виплату допомоги сім ям з дітьми, малозабезпеченим сім ям, інвалідам з дитинства, дітям  - інвалідам та тимчасової державної допомоги  дітям на суму 772567 грн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>-  ККД 41030900 «</w:t>
      </w:r>
      <w:r>
        <w:rPr>
          <w:sz w:val="28"/>
          <w:szCs w:val="28"/>
        </w:rPr>
        <w:t>Субвенція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 компенсацію за пільговий проїзд окремих категорій громадян» на суму 1258 грн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Cs/>
          <w:sz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2.</w:t>
      </w:r>
      <w:r>
        <w:rPr>
          <w:bCs/>
          <w:sz w:val="28"/>
        </w:rPr>
        <w:t xml:space="preserve"> Збільшити видаткову частину загального фонду міського бюджету  на загальну суму  773825 грн за рахунок надходжень, вказаних в пункті 1.1 цього рішення та спрямувати їх  головному розпоряднику коштів - управлінню праці та соціального захисту населення Каховської міської ради згідно з додатком 1 до цього рішення (додається)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Cs/>
          <w:sz w:val="28"/>
        </w:rPr>
      </w:pPr>
      <w:r>
        <w:rPr>
          <w:bCs/>
          <w:sz w:val="28"/>
        </w:rPr>
        <w:tab/>
        <w:tab/>
        <w:t>1.3. Зменшити  дохідну частину загального фонду міського бюджету в частині  міжбюджетних трансфертів з державного бюджету за ККД 4103080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 – водопостачання і водовідведення, квартирної плати  (утримання будинків і споруд та прибудинкових територій), вивезення побутового сміття та рідких нечистот» на суму 222280 грн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</w:rPr>
        <w:tab/>
        <w:tab/>
        <w:t>1.4.  Зменшити  обсяг видатків загального фонду міського бюджету в частині  міжбюджетних трансфертів з державного бюджету  по головному розпоряднику коштів - управлінню праці та соціального захисту населення Каховської міської ради за КФКВ 090405 «Субсидії населенню для відшкодування витрат на оплату житлово – комунальних послуг» на суму 222280 грн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5. Зменшити обсяг  видатків загального фонду міського бюджету по головному розпоряднику коштів – виконавчому комітету Каховської міської ради на суму 11000 грн за КФКВ 180404 «Підтримка малого і середнього підприємництва» з фінансування  програми розвитку малого підприємництва в м. Каховці на 2011-2012 рок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</w:t>
      </w:r>
      <w:r>
        <w:rPr>
          <w:bCs/>
          <w:sz w:val="28"/>
        </w:rPr>
        <w:t>1.6. Збільшити:</w:t>
      </w:r>
    </w:p>
    <w:p>
      <w:pPr>
        <w:pStyle w:val="Normal"/>
        <w:ind w:hanging="284"/>
        <w:jc w:val="both"/>
        <w:rPr>
          <w:bCs/>
          <w:sz w:val="28"/>
          <w:highlight w:val="yellow"/>
        </w:rPr>
      </w:pPr>
      <w:r>
        <w:rPr>
          <w:bCs/>
          <w:sz w:val="28"/>
        </w:rPr>
        <w:tab/>
        <w:tab/>
        <w:t>- профіцит загального фонду міського бюджету на суму 11000 грн за рахунок коштів, що передаються із загального фонду до бюджету  розвитку (спеціального фонду)  - видатки на фінансування програми   розвитку малого підприємництва в м. Каховці на 2011-2012 роки;</w:t>
      </w:r>
    </w:p>
    <w:p>
      <w:pPr>
        <w:pStyle w:val="Normal"/>
        <w:ind w:hanging="284"/>
        <w:jc w:val="both"/>
        <w:rPr>
          <w:bCs/>
          <w:sz w:val="28"/>
        </w:rPr>
      </w:pPr>
      <w:r>
        <w:rPr>
          <w:bCs/>
          <w:sz w:val="28"/>
        </w:rPr>
        <w:tab/>
        <w:tab/>
        <w:t>- дефіцит спеціального фонду  міського бюджету на суму 11000 грн, джерелом покриття якого визначити  надходження коштів із загального фонду міського бюджету  до бюджету розвитку (спеціального фонду);</w:t>
      </w:r>
    </w:p>
    <w:p>
      <w:pPr>
        <w:pStyle w:val="Normal"/>
        <w:ind w:hanging="284"/>
        <w:jc w:val="both"/>
        <w:rPr>
          <w:bCs/>
          <w:sz w:val="28"/>
        </w:rPr>
      </w:pPr>
      <w:r>
        <w:rPr>
          <w:bCs/>
          <w:sz w:val="28"/>
        </w:rPr>
        <w:tab/>
        <w:tab/>
        <w:t>- видатки бюджету розвитку  (спеціального фонду) по виконавчому комітету Каховської міської ради в сумі 11000 грн  за КФКВ 180404 «Підтримка малого і середнього підприємництва»  - «Програма  розвитку малого підприємництва в м. Каховці на 2011-2012 роки» для придбання обладнання і предметів довгострокового користування.</w:t>
      </w:r>
    </w:p>
    <w:p>
      <w:pPr>
        <w:pStyle w:val="Normal"/>
        <w:ind w:hanging="284"/>
        <w:jc w:val="both"/>
        <w:rPr/>
      </w:pPr>
      <w:r>
        <w:rPr>
          <w:bCs/>
          <w:sz w:val="28"/>
        </w:rPr>
        <w:tab/>
        <w:tab/>
        <w:t>1.7. Здійснити перерозподіл  бюджетних призначень бюджету розвитку (спеціального фонду):</w:t>
      </w:r>
    </w:p>
    <w:p>
      <w:pPr>
        <w:pStyle w:val="Normal"/>
        <w:ind w:hanging="284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 - зменшити  видатки розвитку по відділу культури і туризму Каховської міської ради за КФКВ 150101 «Капітальні вкладення»  - реконструкція системи опалення міського Палацу культури «Меліоратор»  з улаштуванням дахової котельні – на суму 5000 грн;</w:t>
      </w:r>
    </w:p>
    <w:p>
      <w:pPr>
        <w:pStyle w:val="Normal"/>
        <w:ind w:hanging="284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 - збільшити  видатки розвитку по виконавчому комітету Каховської міської ради  за КФКВ 180409 «Внески органів влади Автономної республіки Крим та органів місцевого  самоврядування  у статутні фонди суб’єктів підприємницької діяльності» для грошового внеску до статутного фонду КП "Каховська керуюча компанія" на суму 5000 грн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8. Здійснити перерозподіл  бюджетних призначень загального фонду міського бюджету за головними розпорядниками коштів згідно із додатком 2 (додається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Фінансовому управлінню Каховської міської ради (Гаврилюк К.Я.) внести відповідні зміни  до міського бюджету на 2011 рі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ab/>
        <w:t>3. Контроль за виконанням цього рішення покласти на постійну депутатську комісію з питань планування бюджету, фінансів та оподаткування (Хомінець І.В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 CYR" w:cs="Times New Roman CYR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Додаток 1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 CYR" w:cs="Times New Roman CYR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до рішення  міської ради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 CYR" w:cs="Times New Roman CYR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від  24.11.2011 № 317/19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поділ додаткових бюджетних коштів  за головними розпорядниками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 в грн.)</w:t>
      </w:r>
    </w:p>
    <w:tbl>
      <w:tblPr>
        <w:tblW w:w="10321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2"/>
        <w:gridCol w:w="2992"/>
        <w:gridCol w:w="1193"/>
        <w:gridCol w:w="2154"/>
        <w:gridCol w:w="2254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В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головного розпорядника коштів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тки загального фонду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них оплата праці (1110+1120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rPr>
                <w:b/>
                <w:b/>
              </w:rPr>
            </w:pPr>
            <w:r>
              <w:rPr>
                <w:b/>
              </w:rPr>
              <w:t>оплата комунальних послуг та енергоносіїв (код 1160)</w:t>
            </w:r>
          </w:p>
        </w:tc>
      </w:tr>
      <w:tr>
        <w:trPr>
          <w:trHeight w:val="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Управління праці та соціального захисту населення: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03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помога на догляд  за дитиною  віком до 3 рок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389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03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помога при народженні  дити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711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03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помога на дітей, над якими встановлено опіку чи піклуван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79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03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помога на дітей одиноким матер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16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03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имчасова державна допомога діт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41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03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помога при усиновленні  дити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12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04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 xml:space="preserve">Державна соціальна допомога малозабезпеченим сім ям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02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ільги окремим категоріям громадян  з послуг зв’язк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12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7738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33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21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кретар ради                                                               О. А. Гонч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одаток  2 </w:t>
      </w:r>
    </w:p>
    <w:p>
      <w:pPr>
        <w:pStyle w:val="Normal"/>
        <w:jc w:val="center"/>
        <w:rPr>
          <w:lang w:val="ru-RU"/>
        </w:rPr>
      </w:pPr>
      <w:r>
        <w:rPr>
          <w:rFonts w:eastAsia="Times New Roman CYR" w:cs="Times New Roman CYR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до рішення  міської ради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 CYR" w:cs="Times New Roman CYR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від  24.11.2011 № 317/1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Перерозподіл  бюджетних призначень за головними розпорядниками коштів міського бюджету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( в </w:t>
      </w:r>
      <w:r>
        <w:rPr/>
        <w:t>грн.)</w:t>
      </w:r>
    </w:p>
    <w:tbl>
      <w:tblPr>
        <w:tblW w:w="1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2816"/>
        <w:gridCol w:w="1266"/>
        <w:gridCol w:w="2154"/>
        <w:gridCol w:w="2254"/>
        <w:gridCol w:w="1239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В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головного розпорядника коштів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тки загального фонду</w:t>
            </w:r>
          </w:p>
        </w:tc>
        <w:tc>
          <w:tcPr>
            <w:tcW w:w="75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них оплата праці (1110+1120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rPr>
                <w:b/>
                <w:b/>
              </w:rPr>
            </w:pPr>
            <w:r>
              <w:rPr>
                <w:b/>
              </w:rPr>
              <w:t>оплата комунальних послуг та енергоносіїв (код 1160)</w:t>
            </w:r>
          </w:p>
        </w:tc>
        <w:tc>
          <w:tcPr>
            <w:tcW w:w="75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діл освіти  -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69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ільні заклади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82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оосвітні шк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ірні (змінні) шк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5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ашкільні заклади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66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8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заклади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1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та навчально-тренувальна робота дитячо-юнацьких спортивних шкі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8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01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іння праці та соціального захисту населення –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8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0116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місцевого самовряду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8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діл культури і туризму –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ілармонії, музичні колективи і ансамблі та інші мистецькі заклади та заход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онавчий комітет –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                  місцевого самовряду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дділ освіти – разом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 тому числі</w:t>
            </w:r>
            <w:r>
              <w:rPr/>
              <w:t xml:space="preserve">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78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36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53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1200</w:t>
            </w:r>
          </w:p>
        </w:tc>
      </w:tr>
      <w:tr>
        <w:trPr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17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3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екретар ради                                                               О. А. Гонч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04:00Z</dcterms:created>
  <dc:creator>fin</dc:creator>
  <dc:description/>
  <cp:keywords/>
  <dc:language>en-US</dc:language>
  <cp:lastModifiedBy>Admin</cp:lastModifiedBy>
  <cp:lastPrinted>2011-11-14T18:06:00Z</cp:lastPrinted>
  <dcterms:modified xsi:type="dcterms:W3CDTF">2011-12-01T14:04:00Z</dcterms:modified>
  <cp:revision>2</cp:revision>
  <dc:subject/>
  <dc:title>         	МIНIСТЕРСТВО    ФIНАНСIВ    УКРАIНИ </dc:title>
</cp:coreProperties>
</file>