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szCs w:val="2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23014754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>____19______ сесії __</w:t>
      </w:r>
      <w:r>
        <w:rPr>
          <w:lang w:val="en-US"/>
        </w:rPr>
        <w:t>VI</w:t>
      </w:r>
      <w:r>
        <w:rPr/>
        <w:t>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lang w:val="uk-UA"/>
        </w:rPr>
      </w:pPr>
      <w:r>
        <w:rPr>
          <w:lang w:val="uk-UA"/>
        </w:rPr>
        <w:t>Від  24.11.2011 року   №  318/19</w:t>
      </w:r>
    </w:p>
    <w:p>
      <w:pPr>
        <w:pStyle w:val="Normal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ісяців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наданий виконавчим комітетом звіт про виконання міського бюджету за 9 місяців 2011 року (додається), міська рада відмічає, що за звітний період фактичне виконання доходної частини  загального фонду міського бюджету (з урахуванням міжбюджетних трансфертів) склало 56867,2 тис.грн, що становить 101,1% до планових показників (56226,0 тис.грн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з власних та закріплених доходів загального фонду виконано за 9 місяців 2011 року на 108,7%, при плані 23069,5 тис.грн фактично отримано 25075,1 тис.грн, перевиконання складає 2005,6 тис.грн. У порівнянні з відповідним періодом 2010 року у в співставних умовах до діючого нового Бюджетного кодексу, надходження  таких доходів міського бюджету збільшилися на  5739,7 тис.грн. (29,7 %), у тому числі по податку з доходів фізичних осіб на 4036,5 тис.грн (25,4 %), по платі за землю  - 2029,6 тис.грн (91,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 власних доходів загального фонду міського бюджету,   найбільшу питому вагу займає податок на  доходи фізичних осіб – 79,5 %. За 9 місяців 2011 року фактичні надходження  цього податку виконані на 106,2 %, при плані 18755,3 тис.грн  фактично надійшло 19925,7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з найбільш економічно активних підприємств  та організацій – платників податку з доходів фізичних осіб такі як ЗАТ «Чумак», ВАТ «КЗЕЗУ», ЗАТ  АТ «Каргілл», міський відділ освіти, Каховська ЦР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 фактором збільшення надходжень від податку з доходів фізичних осіб є збільшення розміру мінімальної заробітної плати, єдиної тарифної сі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ним вагомим  джерелом надходжень загального фонду міського бюджету  - 17,0 %  є плата за землю. За звітний період виконання його склада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,7% (при плані 3529,5 тис.грн фактично надійшло – 4259,7 тис.грн).  У порівнянні з відповідним періодом минулого року  надходження збільшились  на 2029,6 тис.грн завдяки зміні  нормативу відрахувань з 75% у 2010 році до 100% у 2011 ро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забезпечено виконання  майже всіх податкових і неподаткових надходжень загального фонду міського бюджету  за винятком реєстраційного збору  за проведення державної реєстрації юридичних та фізичних осіб – 94,9%,  реалізації безхазяйного майна – 48,6%, фіксованого сільськогосподарського податку – 90,7%, надходжень від орендної плати за користуванням комунальним майном – 99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надходжень міжбюджетних трансфертів до загального фонду міського бюджету за 9 місяців  2011 року  становить 31792,1 тис.грн, а це 55,9 % від загального обсягу доходів загального фонду бюджету. У порівнянні з відповідним періодом минулого року надходження міжбюджетних трансфертів збільшилися на 6422,7 тис.грн (25,3%). Отримано у звітному періоді субвенції з державного бюджету на соціальні програми (пільги, субсидії, дитячу допомогу) – 22798,6 тис.грн, що складає 94,5% до планових призначень, субвенцію з державного бюджету на фінансування у 2011 році Програм – переможців Всеукраїнського конкурсу проектів розвитку місцевого самоврядування – 200,0 тис.грн (100,0 % до планову),   дотацію вирівнювання  з  державного бюджету – 8372,8 тис.грн,  що складає 100,0% до плану, додаткову дотацію з державного бюджету  на вирівнювання фінансової забезпеченості місцевих бюджетів – 185,7 тис.грн (83,3 % до плану), додаткову дотацію на забезпечення виплат, пов’язаних із підвищенням рівня оплати праці працівників бюджетної сфери – 235,1 тис.грн, що складає 100,0% до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не виконання доходної частини спеціального фонду  міського бюджету склало  12391,4 тис.грн і становить 99,2 % до планових показників, в тому числі бюджету розвитку  -  5216,3 тис.грн (103,3 %), додатково до плану надійшло 165,9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обсягів залучених коштів  за 9 місяців поточного року та залишків коштів на початок року,  видатки  міського бюджету за звітний період профінансовано по загальному фонду на суму 55513,8 тис.грн (94,3 % до плану), по спеціальному фонду – 9291,3 тис.грн (65,1 % до план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орівнянні з  аналогічним періодом минулого року видатки загального фонду  збільшилися на  10633,6 тис. грн або на 23,7 %. Збільшення пов’язано  із підвищенням  розміру мінімальної заробітної плати з 941 грн до 960 грн та посадового окладу за єдиною тарифною сіткою з 613 грн до 641 грн, підвищення тарифів  на послуги теплопостачання, водопостачання та водовідведення в середньому на 14%, підвищення  соціальних ви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 повністю забезпечено стовідсоткові розрахунки по виплаті заробітної плати  та відпускних працівникам бюджетних установ міста та розрахунки за спожиті енергоносії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гованість бюджету за загальним фондом   станом на 01.10.2011 року складає 650,0 тис.грн.  у тому числі по соціальних програмах за рахунок субвенцій з державного бюджету –  615,9 тис.грн,  по спеціальному фонду – 266,1 тис.грн (капітальному ремонту житлового фонду – 61,3 тис.грн, капітальним вкладенням – 164,3 тис.грн, ремонту доріг місцевого значення – 13,2 тис.грн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вищевикладене, керуючись ст. 28 Закону України «Про місцеве самоврядування в Україні»,  ст.80 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віт про виконання міського бюджету за 9 місяців 2011 року по доходах у сумі 65086,4 тис.грн. (загального фонду – 56867,2 тис.грн., спеціального фонду – 8219,2 тис.грн.), по видатках у сумі 64805,1 тис.грн. (загального фонду – 55513,8 тис.грн., спеціального фонду – 9291,3 тис.грн.), залишком коштів станом на 01.10.2011 року – 8532,9 тис.грн. (загального фонду – 3685,9 тис.грн., спеціального фонду – 4847,0 тис.грн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планування бюджету, фінансів та оподаткування (Хомінець І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20"/>
        <w:gridCol w:w="1120"/>
        <w:gridCol w:w="1151"/>
        <w:gridCol w:w="1062"/>
        <w:gridCol w:w="1062"/>
        <w:gridCol w:w="1062"/>
        <w:gridCol w:w="1151"/>
        <w:gridCol w:w="920"/>
        <w:gridCol w:w="787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Додато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рішення міської ра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від  24.11.2011 № 318/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Зві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 виконання міського бюджету за 9 місяців  2011 рок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но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івень виконанн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юджету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юджету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онано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рік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9 місяців  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ісяців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  Податкові надходження - в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18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9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413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452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811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56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атки на доходи, податки на прибуток, податки на збільшення  ринкової вартості - разом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4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4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5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податок на  доходи фізичних осі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81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55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257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податок на прибуток підприємст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атки на власність-раз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4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податок з власників  транспортних засобів та інших самохідних машин і механізмів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збір за першу реєстрацію транспортного засобу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бори  та плата за спеціальне використання природних ресурсів - раз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13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94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96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плата за землю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136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946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967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ремі податки і збори, що зараховуються до місцевих бюджетів - раз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539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0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069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54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91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57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ісцеві податки та збори, нараховані до 1 січня 2011 року - раз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6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податок з рекл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 комунальний пода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 збір за припаркування автотранспор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ринковий збі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 збір за право використання місцевої символі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ісцеві податки та збори - раз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5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5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2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5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 збір за місця для паркування транспортних засоб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збір за впровадження деяких видів підприємницької діяль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єдиний подато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6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9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нші податки та збори - раз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 тому числі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екологічний пода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7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фіксований сільськогосподарський пода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збір за забруднення навколишнього природного середовищ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податки  та збори, не віднесені до інших категорі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Неподаткові надходження-всьог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055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22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196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95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15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нші надходження - разо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штрафні санкції за порушення законодавства про патентування, за порушення норм регулювання обігу готівки та про застосування реїстраторів розрахункових операцій у сфері торгівлі, громадського харчування та послуг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адміністративні штрафи та інші сакції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7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7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реєстраційний збір за проведення державної реєстрації юридичних осіб та фізичних осіб - підприємці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надходження від орендної плати за користування майновим комплексом та іншим майном, що  перебуває у комунальній влас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держми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9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9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Інші неподаткові надходженн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7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надходження сум кредиторської та депоненської заборгованості підприємств, організацій та установ, щодо яких минув строк позовної давності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інші надходже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- 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5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19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5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и від операцій з капіталом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23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4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68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кошти від відчуження майна, що перебуває у комунальній власност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кошти від продажу землі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738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40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68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надходження коштів від реалізації безхазяйного майна, знахідок, спадкового майна,  одержаного територіальною громадою в порядку спадкування чи дарування, а також валютних  цінностей і грошових коштів, власники яких невідомі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II.  цільові фонд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цільові фонди, утворені  органами місцевого самовряд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ОМ ДОХОДІ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91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7193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695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2121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7507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1917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ія вирівнювання, що одержується з державного бюдже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3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2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даткова дотація з держбюджету на вирівнювання фінансової забезпеченості місцевих бюджет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7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6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даткова дотація з держбюджету на забезпечення виплат, повязаних із підвищенням рівня оплати праці працівників бюджетної сфери, в тому числі на підвищення посадового окладу  працівника першого тарифного розряду Єдиної тарифної сі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ія з державного бюджету місцевим бюджетам на фінансування у 2011 році Програм-переможців Всеукраїнського конкурсу проектів розвитку місцевого самоврядування 2010 ро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виплату допомоги сімям з дітьми, малозабезпеченим сімям, інвалідам з дитинства, дітям - інвалідам та тимчасової державної допомоги дітя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6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33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60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ія з державного бюджету місцевим бюджетам на надання пільг та житлових субсидій населенню на оплату електроенргії, природного газу, послуг тепло-, водопостачання та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86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38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надання пільг з послуг зв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 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8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6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виплату державної соціальної допомоги  на дітей - сиріт та дітей, позбавлених батьківського піклування, грошового забезпечення батькам - вихователям і прийомним батькам за надання соціальних послуг у дитячих будинках сімейногго типу та прийомних сім ях за принципом "гроші ходять за дитиною"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ія з державного бюджету місцевим бюджетам на погашення заборгованості з різниці в тарифах на теплову енергію, що вироблялася, транспортувалася та постачалася населенню, яка виникла в звязку з невідповідністю фактичної вартості теплової енергії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22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22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22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ДОХОДІ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471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441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22604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49345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86720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9141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еревищення видатків над фонд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242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7851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3534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ерджен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но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івень викон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юджету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бюджету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онано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рік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9 місяців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ісяців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АТКИ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 місцевого самовряд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57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7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73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38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28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3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9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4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4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2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9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2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і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49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09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755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51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20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5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87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744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65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7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14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84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видатки на харч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89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6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3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83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9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8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2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8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6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6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7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5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5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дитячі будинки (у тому числі сімейного типу, прийомні сім ї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іальний захист та соціальне забезпечення-в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18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6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93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0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636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0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допомога сім*ям з дітьми та дітям інвалід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6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33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94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пільги ветеранам війни та праці,ветеранам війс.служби та органів внут.с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78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54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інші видатки на соц.захист (фінасування міських прогр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субсидії населенню для відшкодування витрат на оплату ЖКП, твердого та рідкого пічного палива та скрапленого газ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6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2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62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Молодіжні прогр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 соціальної реабілітаціі дітей-інвалід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0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5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2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Територіальний цент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2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4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8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39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46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інансова підтримка громадських організаціі  інвалідів і ветерані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грами і заходи центрів соціальних служб для сім ї, дітей та молод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Утримання центру соціальних служб для  сім ї, дітей та молоді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1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6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Інші програми соціального захисту неповнолітніх (програма "Діти Херсонщини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тлово-комунальне господат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02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02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69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94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тлове господат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9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9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Капітальний ремонт житлового фон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дотація Ж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водопровідно - каналізаційне господар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4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4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б)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унальне господат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22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22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99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2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благоустрій міс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9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погашення заборгованості з різниці в тарифах на теплову енергію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22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22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2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і мистецтво-раз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9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24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0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2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 тому числі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відділ культури (Палац культури Молоді та спорту, школа мистецв, бібліотека, централізована бухгалтерія)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9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24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0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2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96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7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46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5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6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9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мистецькі  та культурні міські заход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ізична культура і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5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18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6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праці з нарахуванн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8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2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8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оплата комунальних послуг та енергоносі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8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- інші вида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- капітальні видатки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проведення навчально - тренувальних зборів і змаган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італьні вкладення-разом (будівництво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14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80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3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леустрі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ісцевий автомобільний транспорт - разом, у тому числі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1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5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компенсаційні виплати на пільговий проїзд автомобільним транспортом окремим категоріям громадя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1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5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інші заходи у сфері автомобільного транспор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видатки на проведення робіт, пов язаних з будівництвом, реконструкцією та утриманням автомобільних дорі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ідтримка малого і середнього підприємниц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а стабілізації та соціально-економічного розвитку територі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нески органів місцевого самоврядування у статутні фонди суб єктів підприємницької діяльності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идатки на запобігання та ліквідацію надзвичайних ситуацій та наслідків стихійного лих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и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5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Інші видатки - разом, у тому числі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88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8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8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8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0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грама "Безпечне місто Каховка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грама розвитку футбо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а висвітлення діяльності  органів місцевого самоврядування  ЗМ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а підтримки діяльності органів самоорганізації населе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грама підтримки діяльності громадського формування з охорони громадського порядку "Щит"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а "Призовна дільниц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грама забезпечення діяльності депутатів міської ради на 2011 рік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ільовий фонд, утворений органами місцевого самовряд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орона і раціональне використання зем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користання коштів фонду навколишнього середовищ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6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ОМ ВИДАТКІВ 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6714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117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507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9044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137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125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ія іншим бюджетам на виконання інвестиційних проекті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8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ОМ ВИДАТКІВ 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6714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2937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507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7864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137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125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лишки бюджетних кошті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на початок пері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705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2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на кінець пері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59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7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шти, що передаються із загального фонду бюджету до бюджету  розвитку (спеціального фонд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227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7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227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7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45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5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інансування за рахунок коштів єдиного казначейського рахун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вищення доходів над видатками (профіцит " + ", дефіцит " - 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242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7851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624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7851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34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016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оротна касова готі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ретар  ра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А.Гончаров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6:00Z</dcterms:created>
  <dc:creator>user</dc:creator>
  <dc:description/>
  <cp:keywords/>
  <dc:language>en-US</dc:language>
  <cp:lastModifiedBy>Admin</cp:lastModifiedBy>
  <cp:lastPrinted>2011-10-31T17:27:00Z</cp:lastPrinted>
  <dcterms:modified xsi:type="dcterms:W3CDTF">2011-12-01T14:07:00Z</dcterms:modified>
  <cp:revision>115</cp:revision>
  <dc:subject/>
  <dc:title> </dc:title>
</cp:coreProperties>
</file>