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rPr>
      </w:pPr>
      <w:r>
        <w:rPr>
          <w:rFonts w:cs="Times New Roman" w:ascii="Times New Roman" w:hAnsi="Times New Roman"/>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385980055" r:id="rId2"/>
        </w:object>
      </w:r>
    </w:p>
    <w:p>
      <w:pPr>
        <w:pStyle w:val="Normal"/>
        <w:jc w:val="center"/>
        <w:rPr>
          <w:rFonts w:ascii="Times New Roman" w:hAnsi="Times New Roman" w:cs="Times New Roman"/>
          <w:sz w:val="28"/>
        </w:rPr>
      </w:pPr>
      <w:r>
        <w:rPr>
          <w:rFonts w:cs="Times New Roman" w:ascii="Times New Roman" w:hAnsi="Times New Roman"/>
          <w:sz w:val="28"/>
        </w:rPr>
        <w:t>УКРАЇНА</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ХОВСЬКА  МІСЬКА  РАДА</w:t>
      </w:r>
    </w:p>
    <w:p>
      <w:pPr>
        <w:pStyle w:val="Heading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ІШЕННЯ</w:t>
      </w:r>
    </w:p>
    <w:p>
      <w:pPr>
        <w:pStyle w:val="Normal"/>
        <w:jc w:val="center"/>
        <w:rPr/>
      </w:pPr>
      <w:r>
        <w:rPr>
          <w:rFonts w:cs="Times New Roman" w:ascii="Times New Roman" w:hAnsi="Times New Roman"/>
        </w:rPr>
        <w:t>____19______ сесії __</w:t>
      </w:r>
      <w:r>
        <w:rPr>
          <w:rFonts w:cs="Times New Roman" w:ascii="Times New Roman" w:hAnsi="Times New Roman"/>
          <w:lang w:val="en-US"/>
        </w:rPr>
        <w:t>VI</w:t>
      </w:r>
      <w:r>
        <w:rPr>
          <w:rFonts w:cs="Times New Roman" w:ascii="Times New Roman" w:hAnsi="Times New Roman"/>
        </w:rPr>
        <w:t>____ скликання</w:t>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b/>
        </w:rPr>
        <w:t>Від  24.11.2011 року   №  3</w:t>
      </w:r>
      <w:r>
        <w:rPr>
          <w:rFonts w:cs="Times New Roman" w:ascii="Times New Roman" w:hAnsi="Times New Roman"/>
          <w:b/>
          <w:lang w:val="uk-UA"/>
        </w:rPr>
        <w:t>19</w:t>
      </w:r>
      <w:r>
        <w:rPr>
          <w:rFonts w:cs="Times New Roman" w:ascii="Times New Roman" w:hAnsi="Times New Roman"/>
          <w:b/>
        </w:rPr>
        <w:t>/19</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пшення екологічного стану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зелених насадж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місті Каховці “Тополі-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начальника відділу міського господарства Нагорного В.П. про хід виконання Програми «Тополі-2012» в сучасних економічних умовах, керуючись Законом України «Про охорону навколишнього природного середовища», статтею 26 Закону України «Про місцеве самоврядування в Україні»,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ю начальника відділу міського господарства Нагорного В.П. про хід виконання Програми «Тополі-2012» в сучасних економічних умовах за 2010 та поточний період 2011 року прийняти до відома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мунальному підприємству  «Комунальне транспортне підприємство» (Панасюк Д.В.) активізувати роботу по видаленню та оновленню дерев відповідно до заходів Програми «Тополі-2012» та рішень виконавчого комітету з питання видалення зелених насадж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Фінансовому управлінню (Гаврилюк К.Я.) під час формування і затвердження міського бюджету на 2012 рік  в межах наявних фінансових ресурсів передбачати кошти для виконання даної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ри наданні дозволів заявникам на видалення зелених насаджень відділу міського господарства (Нагорний В.П.) спільно з КП «Комунальне транспортне підприємство» (Панасюк Д.В.) визначати місця для компенсаційного висадження саджанців дерев.</w:t>
      </w:r>
    </w:p>
    <w:p>
      <w:pPr>
        <w:pStyle w:val="Normal"/>
        <w:jc w:val="both"/>
        <w:rPr/>
      </w:pPr>
      <w:r>
        <w:rPr>
          <w:rFonts w:cs="Times New Roman" w:ascii="Times New Roman" w:hAnsi="Times New Roman"/>
          <w:sz w:val="28"/>
          <w:szCs w:val="28"/>
          <w:lang w:val="uk-UA"/>
        </w:rPr>
        <w:tab/>
        <w:t xml:space="preserve">5. </w:t>
      </w:r>
      <w:r>
        <w:rPr>
          <w:rFonts w:cs="Times New Roman" w:ascii="Times New Roman" w:hAnsi="Times New Roman"/>
          <w:sz w:val="28"/>
          <w:szCs w:val="28"/>
          <w:lang w:val="uk-UA" w:eastAsia="ar-SA" w:bidi="ar-SA"/>
        </w:rPr>
        <w:t>Контроль за  виконанням цього рішення покласти на постійну депутатську комісію з питань роботи житлово-комунального господарства, охорони навколишнього середовища (Перчиць А.І.) т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О.П.Карасевич</w:t>
      </w:r>
    </w:p>
    <w:p>
      <w:pPr>
        <w:pStyle w:val="Normal"/>
        <w:ind w:firstLine="56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6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ind w:firstLine="5668"/>
        <w:rPr>
          <w:rFonts w:ascii="Times New Roman" w:hAnsi="Times New Roman" w:cs="Times New Roman"/>
          <w:sz w:val="28"/>
          <w:szCs w:val="28"/>
          <w:lang w:val="uk-UA"/>
        </w:rPr>
      </w:pPr>
      <w:r>
        <w:rPr>
          <w:rFonts w:cs="Times New Roman" w:ascii="Times New Roman" w:hAnsi="Times New Roman"/>
          <w:sz w:val="28"/>
          <w:szCs w:val="28"/>
          <w:lang w:val="uk-UA"/>
        </w:rPr>
        <w:t>до рішення сесії міської ради</w:t>
      </w:r>
    </w:p>
    <w:p>
      <w:pPr>
        <w:pStyle w:val="Normal"/>
        <w:ind w:firstLine="5668"/>
        <w:jc w:val="both"/>
        <w:rPr/>
      </w:pPr>
      <w:r>
        <w:rPr>
          <w:rFonts w:cs="Times New Roman" w:ascii="Times New Roman" w:hAnsi="Times New Roman"/>
          <w:sz w:val="28"/>
          <w:szCs w:val="28"/>
          <w:lang w:val="uk-UA"/>
        </w:rPr>
        <w:t xml:space="preserve">від _________ № </w:t>
      </w:r>
      <w:r>
        <w:rPr>
          <w:rFonts w:cs="Times New Roman" w:ascii="Times New Roman" w:hAnsi="Times New Roman"/>
          <w:sz w:val="28"/>
          <w:szCs w:val="28"/>
          <w:u w:val="single"/>
          <w:lang w:val="uk-UA"/>
        </w:rPr>
        <w:t>_______</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міської програми поліпшення екологічного стану 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новлення зелених насаджень в місті Каховці “Тополі-20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ька цільова програма «Тополі-2012» спрямована на реалізацію державної та міської політики щодо забезпечення конституційного права людини на безпечне довкілля та виконання обов’язку щодо охорони, раціонального використання та відновлення природних ресур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забезпечення  екологічно безпечних умов проживання населення міста, запобігання виникненню екологічних надзвичайних ситуацій, охорона, раціональне використання та відтворення природних ресурсів. Протягом терміну реалізації Програми необхідно здійсни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далення 400 дерев – топол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видалено - 284    дерева (71%  від запланованого) , в т.ч. з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2008 та 2009 роки видалено 93 топол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2010 та 2011 роки видалено  191 топол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молодження 600 дерев (оновлено 49 дерев – 8,1%) та висадження 4000 саджанців (висаджено 2388 саджанців – 59,7%), але, на жаль, за «високої» культури деяких мешканців міста велику кількість саджанців, особливо у 2008 та 2009 роках, було знищено та понівечен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даної програми її виконавцями, якими є міські комунальні та промислові підприємства, інші підприємства, організації та установи незалежно від форм власності, протягом 2010 року та з початку 2011 року здійснено ряд заходів по видаленню старих та аварійних дерев, а також висадженню саджанців молодих дерев. Відповідно до виданих ордерів на території міста Каховки згідно з рішеннями виконавчого комітету Каховської міської ради дерева видалялися на території центральної районної лікарні (51 дерево), вулиці Першотравневій (19 дерев), вулиці  Миру, Чаплинському шосе  та інших ділянках міста. Видалення та омоложення дерев здійснювали працівники КП “КТП”, ПАТ ”КЗЕЗУ”, ВАТ “Каховське АТП-16506”, КВУ “Каховський водоканал”,  “Геліос” та інших підприємств та організацій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овільно без дозвільних документів мешканцями міста знесено 3 дерева різних порід. Розслідування даних випадків здійснювали екологи КП «КТП».</w:t>
      </w:r>
    </w:p>
    <w:p>
      <w:pPr>
        <w:pStyle w:val="Normal"/>
        <w:ind w:firstLine="708"/>
        <w:jc w:val="both"/>
        <w:rPr/>
      </w:pPr>
      <w:r>
        <w:rPr>
          <w:rFonts w:cs="Times New Roman" w:ascii="Times New Roman" w:hAnsi="Times New Roman"/>
          <w:sz w:val="28"/>
          <w:szCs w:val="28"/>
          <w:lang w:val="uk-UA"/>
        </w:rPr>
        <w:t>У  КП «КТП» розроблена калькуляція на видалення та оновлення зелених насаджень, здійснені розрахунки кошторисної вартості догляду за деревом, кошторисної вартості відновлення зелених насаджень, балансової вартості одного дерева та відновної вартості дерева. Вартість видалення одного дерева за розрахунками складає близько 1,0 тис.грн. Але видалення дерев як у попередні роки так і у 2010-2011 роках носило скоріш епізодичний характер. Основна причина – відсутність коштів в міському бюджеті та складність знесення дерев біля житлових будинків, коли використовується техніка не тільки КП «КТП», а і залучена техніка інш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ідприємств.  Проблемним залишається питання і погодження актів в обласному управлінні екології (схеми розташування дерев, їх фотографії, встановлення відновлювальної вартості та інше).</w:t>
      </w:r>
    </w:p>
    <w:p>
      <w:pPr>
        <w:pStyle w:val="Normal"/>
        <w:ind w:firstLine="708"/>
        <w:jc w:val="both"/>
        <w:rPr/>
      </w:pPr>
      <w:r>
        <w:rPr>
          <w:rFonts w:cs="Times New Roman" w:ascii="Times New Roman" w:hAnsi="Times New Roman"/>
          <w:iCs/>
          <w:sz w:val="28"/>
          <w:szCs w:val="28"/>
          <w:lang w:val="uk-UA"/>
        </w:rPr>
        <w:t>Відповідно до затвердженого Постановою Кабміну № 1045 від 1 серпня 2006 року Порядку видалення дерев, кущів, газонів і квітників у населених пунктах сплата відновної вартості зелених насаджень повинна проводитися згідно з Методикою визначення відновної вартості зелених насаджень. Відповідн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до п. 6 Порядку видалення дерев, кущів, газонів і квітників сплата відновної вартості зелених насаджень не проводиться у разі реконструкції або капітального ремонту об'єкту благоустрою, знесення аварійних, сухостійних і фаутних дерев, ліквідації аварійної ситуації на інженерних мережах, відновлення світлового режиму в житловому приміщенні, що затіняється деревами, досягнення деревом вікової межі та ін.. Але у зв’язку з тим, що на даний час в місті  за браком коштів не  проведена інвентаризація зелених насаджень (яку здійснює БТІ або інша спеціалізована організація ) і не має даних стосовно вартості створення, утримання зелених насаджень за попередні роки з урахуванням характеристик, які визначають цінність зелених насаджень, розрахунок відновлювальної вартості зелених насаджень, які знаходяться у задовільному стані, але підлягають видаленню -  не можливо здійсни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ою Програмою передбачено, що компенсаційна висадка дерев за погодженням з КП “КТП” повинна здійснюватись на місці видалення та в паркових зонах міста (вулиці Набережна, К.Лібкнехта, Пушкіна, Мелітопольська, пр-т Будівельників, площа біля Школи мистецтв). Для того, щоб саджанці дерев прижилися на місці висадження працівникам КП «КТП» необхідно дбати про них до повного укріплення. Але кошти на підтримання життєдіяльності дерев  в міському бюджеті не передбаче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елені насадження формують ландшафт міста і є місцем повсякденного відпочинку населення. Тому паркові зони нашого міста, а особливо Парк Слави та Дендропарк потребують ландшафтної реконструкції існуючих зелених насаджень, побудови високохудожніх паркових композицій, підбір видів за часом цвітіння та по кольоровій гамі. На черзі розробка саме таких проектів. Вам відомо, що завдячуючи Проекту з реконструкції Набережної у 2009 році виготовлено проект ландшафтного дизайну зони відпочинку на Набережній. Також за рахунок коштів Проекту використано 35,0 тис.грн на озеленення міста, а сам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о саджанців дерев в кількості 465 шт., на суму 15,0 тис.грн, які висаджено на Набережній міста;</w:t>
      </w:r>
    </w:p>
    <w:p>
      <w:pPr>
        <w:pStyle w:val="Normal"/>
        <w:numPr>
          <w:ilvl w:val="0"/>
          <w:numId w:val="2"/>
        </w:numPr>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оботи з омолодження та видалення дерев на території Набережної в кількості 42 шт. на суму 15,0 тис.грн.</w:t>
      </w:r>
    </w:p>
    <w:p>
      <w:pPr>
        <w:pStyle w:val="Normal"/>
        <w:ind w:firstLine="708"/>
        <w:jc w:val="both"/>
        <w:rPr/>
      </w:pPr>
      <w:r>
        <w:rPr>
          <w:rFonts w:cs="Times New Roman" w:ascii="Times New Roman" w:hAnsi="Times New Roman"/>
          <w:sz w:val="28"/>
          <w:szCs w:val="28"/>
          <w:lang w:val="uk-UA"/>
        </w:rPr>
        <w:t xml:space="preserve">Роботи було продовжено і у 2010році. </w:t>
      </w:r>
      <w:r>
        <w:rPr>
          <w:rFonts w:cs="Times New Roman" w:ascii="Times New Roman" w:hAnsi="Times New Roman"/>
          <w:bCs/>
          <w:sz w:val="28"/>
          <w:szCs w:val="28"/>
          <w:lang w:val="uk-UA"/>
        </w:rPr>
        <w:t>В рамках проведення двомісячника благоустрою та підготовки міста до Травневих свят та 65-ти річчю Перемоги в місті виконано наступн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П «Комунальне транспортне підприємство» проведено роботи по оновленню зелених насаджень набережної міста в кількості 139 дерев (тополя, клен, акація, осокір, горіх),</w:t>
      </w:r>
    </w:p>
    <w:p>
      <w:pPr>
        <w:pStyle w:val="Normal"/>
        <w:ind w:firstLine="708"/>
        <w:jc w:val="both"/>
        <w:rPr/>
      </w:pPr>
      <w:r>
        <w:rPr>
          <w:rFonts w:cs="Times New Roman" w:ascii="Times New Roman" w:hAnsi="Times New Roman"/>
          <w:sz w:val="28"/>
          <w:szCs w:val="28"/>
          <w:lang w:val="uk-UA"/>
        </w:rPr>
        <w:t>- на прилеглій території (зелена паркова зона) до монументу «Вічний Вогонь» (2,8 ти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исаджено </w:t>
      </w: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саджанці широколистого клена (5-ти річні саджанці </w:t>
      </w:r>
      <w:r>
        <w:rPr>
          <w:rFonts w:cs="Times New Roman" w:ascii="Times New Roman" w:hAnsi="Times New Roman"/>
          <w:b/>
          <w:sz w:val="28"/>
          <w:szCs w:val="28"/>
          <w:lang w:val="uk-UA"/>
        </w:rPr>
        <w:t>на суму 12,1 тис.грн.</w:t>
      </w:r>
      <w:r>
        <w:rPr>
          <w:rFonts w:cs="Times New Roman" w:ascii="Times New Roman" w:hAnsi="Times New Roman"/>
          <w:sz w:val="28"/>
          <w:szCs w:val="28"/>
          <w:lang w:val="uk-UA"/>
        </w:rPr>
        <w:t>), при цьому відповідно до рішення виконкому від 10.03.2010 р. № 82 видалено 48 багаторічних аварійних дерев (тополя, акаці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і роботи з благоустрою та озеленення міста здійснювались як комунальними так і іншими підприємствами, установами та органзаціями і протягом 2011 року.</w:t>
      </w:r>
    </w:p>
    <w:p>
      <w:pPr>
        <w:pStyle w:val="Normal"/>
        <w:jc w:val="both"/>
        <w:rPr/>
      </w:pPr>
      <w:r>
        <w:rPr>
          <w:rFonts w:cs="Times New Roman" w:ascii="Times New Roman" w:hAnsi="Times New Roman"/>
          <w:sz w:val="28"/>
          <w:szCs w:val="28"/>
          <w:lang w:val="uk-UA"/>
        </w:rPr>
        <w:tab/>
        <w:t>З метою забезпечення повного виконання Програми</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 xml:space="preserve"> поліпшення екологічного стану та оновлення зелених насаджень в місті Каховці “Тополі-2012” під час формування і затвердження міського бюджету на 2012 рік необхідно передбачати кошти для виконання даної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ня Програми розглянуто на засіданні виконавчого комітету у листопаді 2011 року, прийнято відповідне ріш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сподарства                                                  В.П. Нагорни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Arial Unicode MS" w:cs="Lohit Hindi"/>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3">
    <w:name w:val="Знак Знак Знак"/>
    <w:basedOn w:val="Normal"/>
    <w:qFormat/>
    <w:pPr>
      <w:suppressAutoHyphens w:val="false"/>
      <w:autoSpaceDE w:val="false"/>
    </w:pPr>
    <w:rPr>
      <w:rFonts w:ascii="Verdana" w:hAnsi="Verdana" w:eastAsia="Times New Roman" w:cs="Times New Roman"/>
      <w:kern w:val="0"/>
      <w:sz w:val="20"/>
      <w:szCs w:val="20"/>
      <w:lang w:val="en-US" w:bidi="ar-SA"/>
    </w:rPr>
  </w:style>
  <w:style w:type="paragraph" w:styleId="Style14">
    <w:name w:val=" Знак"/>
    <w:basedOn w:val="Normal"/>
    <w:qFormat/>
    <w:pPr>
      <w:widowControl/>
      <w:suppressAutoHyphens w:val="false"/>
    </w:pPr>
    <w:rPr>
      <w:rFonts w:ascii="Verdana" w:hAnsi="Verdana" w:eastAsia="Times New Roman" w:cs="Verdana"/>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10:00Z</dcterms:created>
  <dc:creator>gorhoz </dc:creator>
  <dc:description/>
  <cp:keywords/>
  <dc:language>en-US</dc:language>
  <cp:lastModifiedBy>3</cp:lastModifiedBy>
  <dcterms:modified xsi:type="dcterms:W3CDTF">2011-12-02T06:14:00Z</dcterms:modified>
  <cp:revision>2</cp:revision>
  <dc:subject/>
  <dc:title/>
</cp:coreProperties>
</file>