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600700815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/>
        <w:t>___</w:t>
      </w:r>
      <w:r>
        <w:rPr>
          <w:u w:val="single"/>
        </w:rPr>
        <w:t>19</w:t>
      </w:r>
      <w:r>
        <w:rPr/>
        <w:t>_______ сесії __</w:t>
      </w:r>
      <w:r>
        <w:rPr>
          <w:u w:val="single"/>
          <w:lang w:val="en-US"/>
        </w:rPr>
        <w:t>VI</w:t>
      </w:r>
      <w:r>
        <w:rPr/>
        <w:t>_______ скликання</w:t>
      </w:r>
    </w:p>
    <w:p>
      <w:pPr>
        <w:pStyle w:val="Normal"/>
        <w:rPr/>
      </w:pPr>
      <w:r>
        <w:rPr/>
      </w:r>
    </w:p>
    <w:p>
      <w:pPr>
        <w:pStyle w:val="Heading5"/>
        <w:rPr>
          <w:lang w:val="uk-UA"/>
        </w:rPr>
      </w:pPr>
      <w:r>
        <w:rPr>
          <w:lang w:val="uk-UA"/>
        </w:rPr>
        <w:t>Від __</w:t>
      </w:r>
      <w:r>
        <w:rPr>
          <w:u w:val="single"/>
          <w:lang w:val="uk-UA"/>
        </w:rPr>
        <w:t>24.11.2011 р</w:t>
      </w:r>
      <w:r>
        <w:rPr>
          <w:lang w:val="uk-UA"/>
        </w:rPr>
        <w:t>___ № _</w:t>
      </w:r>
      <w:r>
        <w:rPr>
          <w:u w:val="single"/>
          <w:lang w:val="uk-UA"/>
        </w:rPr>
        <w:t>335/19</w:t>
      </w:r>
      <w:r>
        <w:rPr>
          <w:lang w:val="uk-UA"/>
        </w:rPr>
        <w:t>__</w:t>
      </w:r>
    </w:p>
    <w:p>
      <w:pPr>
        <w:pStyle w:val="Normal"/>
        <w:rPr/>
      </w:pPr>
      <w:r>
        <w:rPr/>
        <w:t>м.Ках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права орен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ї ділянки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аукціон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роект землеустрою щодо відведення земельної ділянки в оренду, керуючись главою 21 Земельного кодексу України, Тимчасовим положенням про порядок проведення земельних аукціонів в м. Каховці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аукціон з набуття права оренди земельної ділянки для ведення сільськогосподарського товарного виробництва  площею 7,0496 га, яка розташована в південній частині м. Кахо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становити стартовий розмір річної орендної плати зазначеної земельної ділянки в розмірі 4844,48 грн. (чотири тисячі вісімсот сорок чотири грн. 48 коп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дати в оренду дану земельну ділянку за результатами торгів переможцю аукціону та доручити міському голові Карасевичу О.П. в установленому порядку укласти з переможцем торгів договір оренди земельної діля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оручити відділу контролю за використанням  майна та землі, обліку житла визначити виконавця земельного аукціону та надати йому необхідні документи для проведення аукціону відповідно до Тимчасового положення про порядок земельних аукціонів в м. Кахов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депутатську комісію з питань  земельних відносин, приватизації та використання майна територіальної громади міста ( Філіпчук О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О.П.Кара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08:00Z</dcterms:created>
  <dc:creator>3</dc:creator>
  <dc:description/>
  <cp:keywords/>
  <dc:language>en-US</dc:language>
  <cp:lastModifiedBy>3</cp:lastModifiedBy>
  <cp:lastPrinted>2011-11-21T14:20:00Z</cp:lastPrinted>
  <dcterms:modified xsi:type="dcterms:W3CDTF">2011-12-02T06:31:00Z</dcterms:modified>
  <cp:revision>6</cp:revision>
  <dc:subject/>
  <dc:title>Про надання права оренди</dc:title>
</cp:coreProperties>
</file>