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sz w:val="16"/>
        </w:rPr>
        <w:t xml:space="preserve"> </w:t>
      </w: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634050774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</w:rPr>
        <w:t>_____ХУІІІ____ сесії ___УІ___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u w:val="single"/>
          <w:lang w:val="uk-UA"/>
        </w:rPr>
        <w:t xml:space="preserve">Від  27.10.2011р.  №  293/1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Каховк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ро внесення змін до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>Програми економічного і соціальног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>розвитку м. Каховки на 2011 рік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затвердженої рішенням сесії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>Кахов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72/5  від 31.01.2011 р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Cs w:val="28"/>
        </w:rPr>
        <w:tab/>
      </w:r>
      <w:r>
        <w:rPr>
          <w:bCs/>
          <w:szCs w:val="28"/>
        </w:rPr>
        <w:t>Розглянувши пропозиції комісії з питань економіки, промисловості, будівництва, торгівлі, зв’язку та підприємництва, з метою вирішення невідкладних питань соціального розвитку міста, керуючись статтею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1. Внести зміни до Програми економічного і соціального розвитку м. Каховки на 2011 рік, затвердженої рішенням сесії міської ради VІ скликання від 31.01.2011 р. №72/5, а сам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Cs/>
          <w:szCs w:val="28"/>
        </w:rPr>
        <w:tab/>
        <w:t xml:space="preserve">1.1. Зменшити видатки на виконання заходів Програми на «Поточне утри-мання доріг та зелених насаджень» на 4,4 тис. грн. (розділу 4.4. „Реформування житлово-комунального господарства”, таблиця «Благоустрій та озеленення міста»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Cs/>
          <w:szCs w:val="28"/>
        </w:rPr>
        <w:tab/>
        <w:t>1.2. Доповнити таблицю «Благоустрій та озеленення міста» рядком наступного змісту «Розробка проекту землеустрою щодо відведення в постійне користування земельної ділянки для розширення міського кладовища» збільшивши видатки на 4,4 тис. грн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Cs/>
          <w:szCs w:val="28"/>
        </w:rPr>
        <w:tab/>
        <w:t>1.3. Зменшити видатки на виконання заходів розділу 5 «Охорона навко-лишнього природного середовища», п.1.6 «Придбання ПММ для санітарної вирубки сухих та аварійних дерев» на 20,0 тис грн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Cs/>
          <w:szCs w:val="28"/>
        </w:rPr>
        <w:tab/>
        <w:t>1.4. Збільшити видатки на виконання заходів п 1.7 «Придбання контейнерів для забезпечення санітарної очистки рекреаційних зон та зон відпочинку міста» на 20,0 тис грн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ab/>
        <w:t>2. Зменшити видатки на виконання заходів розділу 5 «Охорона навко-лишнього природного середовища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2.1. Пункту 1.3 «Придбання саджанців, квітів, насіння газонних трав (за рахунок фонду охорони навколишнього природного середовища)» на 13,980 тис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ab/>
        <w:t>2.2. Пункту 1.5. «Реконструкція дезбар</w:t>
      </w:r>
      <w:r>
        <w:rPr>
          <w:bCs/>
          <w:szCs w:val="28"/>
          <w:lang w:val="ru-RU"/>
        </w:rPr>
        <w:t>’</w:t>
      </w:r>
      <w:r>
        <w:rPr>
          <w:bCs/>
          <w:szCs w:val="28"/>
        </w:rPr>
        <w:t>єру полігону ТПВ» на 10,0 тис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2.3. Пункту 1.6. «Придбання ПММ для санітарної вирубки сухих та аварійних дерев» на 20,0 тис грн.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2.4. Збільшити видатки на виконання заходів розділу 5 «Охорона навко-лишнього природного середовища» п. 1.4. «Облаштування огорожі полігону ТПВ» на 43,980 тис грн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 xml:space="preserve">3. Таблицю «Заходи, заплановані до виконання у 2011 році за рахунок коштів бюджету розвитку міста» розділу 4.4. «Реформування житлово-кому-нального господарства», викласти в новій редакції згідно з додатком 1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4. Збільшити видатки на виконання Заходів щодо поліпшення умов життєзабезпечення населення міста розділу 4.4. «Реформування житлово-комунального господарства» на 667,3 тис грн., розподіливши їх згідно з додатком 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ab/>
        <w:t>5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>Міський голова</w:t>
        <w:tab/>
        <w:tab/>
        <w:tab/>
        <w:tab/>
        <w:tab/>
        <w:tab/>
        <w:tab/>
        <w:t xml:space="preserve">           О. П. Карасевич</w:t>
      </w:r>
    </w:p>
    <w:p>
      <w:pPr>
        <w:pStyle w:val="Heading"/>
        <w:widowControl w:val="false"/>
        <w:spacing w:before="0" w:after="1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   Додаток 1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 xml:space="preserve">            до рішення міської ради</w:t>
      </w:r>
    </w:p>
    <w:p>
      <w:pPr>
        <w:pStyle w:val="Heading5"/>
        <w:rPr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u w:val="single"/>
          <w:lang w:val="uk-UA"/>
        </w:rPr>
        <w:t>в</w:t>
      </w:r>
      <w:r>
        <w:rPr>
          <w:sz w:val="28"/>
          <w:szCs w:val="28"/>
          <w:u w:val="single"/>
          <w:lang w:val="uk-UA"/>
        </w:rPr>
        <w:t>ід 27.10.2011р. № 293/18</w:t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righ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ходи, заплановані до виконання у 2011 році </w:t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хунок коштів бюджету розвитку міста</w:t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976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№</w:t>
            </w:r>
          </w:p>
          <w:p>
            <w:pPr>
              <w:pStyle w:val="Heading"/>
              <w:widowControl w:val="false"/>
              <w:spacing w:lineRule="atLeast" w:line="0"/>
              <w:ind w:right="-48" w:hanging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Зміст зах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ума, тис.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32" w:hanging="0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>Реконструкція (переоснащення) систем електропостачання по вул. Ентузіастів № 4-а, 4-б для автономного електроопале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Cs w:val="false"/>
                <w:iCs/>
                <w:sz w:val="24"/>
                <w:szCs w:val="24"/>
              </w:rPr>
              <w:t>5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ind w:left="34" w:hanging="34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оектування та будівництво вуличного освітлення по вул. І. Золіна, Герцена, Космонавтів, П. Морозова, І. Земнухова, Чайковського, Рилєєва, Геологів, Дунаєвського, Комарова, Л.Чайкіної, Котовського, Щор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Cs w:val="false"/>
                <w:iCs/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Реконструкція покрівлі по вул. Першотравневій, буд. №3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Cs w:val="false"/>
                <w:iCs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Реконструкція каналізаційного колектора по вул. Першотравневі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Cs w:val="false"/>
                <w:iCs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готовлення проектної документації – 98,181 тис грн. та експертної оцінки – 1,959 тис грн. з реконструкції напірного каналізаційного колектору по вул. Першотравневі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Cs w:val="false"/>
                <w:iCs/>
                <w:sz w:val="24"/>
                <w:szCs w:val="24"/>
                <w:highlight w:val="yellow"/>
              </w:rPr>
            </w:pPr>
            <w:r>
              <w:rPr>
                <w:bCs w:val="false"/>
                <w:iCs/>
                <w:sz w:val="24"/>
                <w:szCs w:val="24"/>
              </w:rPr>
              <w:t>100,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івфінансування на реконструкцію напірного каналізаційного колектору (вул. Першотравнева, м.Каховк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Cs w:val="false"/>
                <w:iCs/>
                <w:sz w:val="24"/>
                <w:szCs w:val="24"/>
                <w:highlight w:val="yellow"/>
              </w:rPr>
            </w:pPr>
            <w:r>
              <w:rPr>
                <w:bCs w:val="false"/>
                <w:iCs/>
                <w:sz w:val="24"/>
                <w:szCs w:val="24"/>
              </w:rPr>
              <w:t>98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Реконструкція газопроводу низького тиску із встановленням ШРП по пр. Ворошило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Cs w:val="false"/>
                <w:iCs/>
                <w:sz w:val="24"/>
                <w:szCs w:val="24"/>
              </w:rPr>
              <w:t>299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Будівництво газової котельні для автономного опалення житлових будинків та загальноосвітніх шкіл по вул. Першотравневій, 27-б (реалізація технічних умов інженерного забезпечення електропостачанн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Cs w:val="false"/>
                <w:iCs/>
                <w:sz w:val="24"/>
                <w:szCs w:val="24"/>
              </w:rPr>
              <w:t xml:space="preserve">59,6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Разом на виконання заходів по реконструкції системи опалення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3066,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val="ru-RU"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both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9.1.</w:t>
            </w:r>
            <w:r>
              <w:rPr>
                <w:bCs w:val="false"/>
                <w:iCs/>
                <w:sz w:val="24"/>
                <w:szCs w:val="24"/>
              </w:rPr>
              <w:t xml:space="preserve"> Виготовлення проектної документації на реконструкцію системи опалення:</w:t>
            </w:r>
          </w:p>
          <w:p>
            <w:pPr>
              <w:pStyle w:val="Heading"/>
              <w:widowControl w:val="false"/>
              <w:spacing w:lineRule="atLeast" w:line="0"/>
              <w:ind w:left="60" w:hanging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портивного комбінату «Олімпійський» з влаштуванням опалювальної адміністративно – побутової будівлі для відділу фізичної культури та спорту Каховської міської ради – 24,385 тис.грн.;</w:t>
            </w:r>
          </w:p>
          <w:p>
            <w:pPr>
              <w:pStyle w:val="Heading"/>
              <w:widowControl w:val="false"/>
              <w:spacing w:lineRule="atLeast" w:line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портивного залу (будівлі спорткомплексу) спортивного комбінату «Олімпійський» з влаштуванням дахової котельні для відділу фізичної культури та спорту Каховської міської ради – 18,887 тис.грн.;</w:t>
            </w:r>
          </w:p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Міського Палацу культури «Меліоратор» з улаштуванням дахової котель ні для відділу культури та туризму Каховської міської ради–82,952тис.грн.</w:t>
            </w:r>
          </w:p>
          <w:p>
            <w:pPr>
              <w:pStyle w:val="Heading"/>
              <w:widowControl w:val="false"/>
              <w:spacing w:lineRule="atLeast" w:line="0"/>
              <w:ind w:left="72" w:hanging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танції юних техніків з влаштуванням окремо розташованої опалюваль- ної для відділу освіти Каховської міської ради – 33,816 тис.грн.;</w:t>
            </w:r>
          </w:p>
          <w:p>
            <w:pPr>
              <w:pStyle w:val="Heading"/>
              <w:widowControl w:val="false"/>
              <w:spacing w:lineRule="atLeast" w:line="0"/>
              <w:ind w:left="72" w:hanging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Ясла саду №6 «Сонечко» з влаштуванням опалювальної в існуючий господарській будівлі для відділу освіти Каховської міської ради – 40,697 тис.грн.;</w:t>
            </w:r>
          </w:p>
          <w:p>
            <w:pPr>
              <w:pStyle w:val="Heading"/>
              <w:widowControl w:val="false"/>
              <w:spacing w:lineRule="atLeast" w:line="0"/>
              <w:ind w:left="72" w:hanging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Будівлі початкових класів ЗОШ №4 з влаштуванням опалювальної в існуючій господарській будівлі для відділу освіти Каховської міської ради – 41,485 тис.грн.</w:t>
            </w:r>
          </w:p>
          <w:p>
            <w:pPr>
              <w:pStyle w:val="Heading"/>
              <w:widowControl w:val="false"/>
              <w:spacing w:lineRule="atLeast" w:line="0"/>
              <w:ind w:left="72" w:hanging="0"/>
              <w:jc w:val="both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Ясла садів №9 «Оленка» та №7 «Джерельце» з влаштуванням  окремо розташованої опалювальної для відділу освіти Каховської міської ради – 54,124 тис грн.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9.2. </w:t>
            </w:r>
            <w:r>
              <w:rPr>
                <w:b/>
                <w:iCs/>
                <w:sz w:val="24"/>
                <w:szCs w:val="24"/>
              </w:rPr>
              <w:t>Оплата за виготовлення та отримання технічних умов на проектування — 7,07 тис.грн.,</w:t>
            </w:r>
            <w:r>
              <w:rPr>
                <w:iCs/>
                <w:sz w:val="24"/>
                <w:szCs w:val="24"/>
              </w:rPr>
              <w:t xml:space="preserve"> в тому числі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ідділ фізичної культури та спорту Каховської міської ради — 2,02 тис.грн.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ідділ освіти Каховської міської ради — 4,04 тис.грн.;</w:t>
            </w:r>
          </w:p>
          <w:p>
            <w:pPr>
              <w:pStyle w:val="Heading"/>
              <w:widowControl w:val="false"/>
              <w:spacing w:lineRule="atLeast" w:line="0"/>
              <w:ind w:left="60" w:hanging="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відділ культури та туризму Каховської міської ради — 1,01тис.грн.</w:t>
            </w:r>
          </w:p>
          <w:p>
            <w:pPr>
              <w:pStyle w:val="Heading"/>
              <w:widowControl w:val="false"/>
              <w:spacing w:lineRule="atLeast" w:line="0"/>
              <w:ind w:left="60" w:hanging="0"/>
              <w:jc w:val="both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9.3.</w:t>
            </w:r>
            <w:r>
              <w:rPr>
                <w:bCs w:val="false"/>
                <w:iCs/>
                <w:sz w:val="24"/>
                <w:szCs w:val="24"/>
              </w:rPr>
              <w:t xml:space="preserve"> Реконструкція системи опалення:</w:t>
            </w:r>
          </w:p>
          <w:p>
            <w:pPr>
              <w:pStyle w:val="Heading"/>
              <w:widowControl w:val="false"/>
              <w:spacing w:lineRule="atLeast" w:line="0"/>
              <w:ind w:left="60" w:hanging="0"/>
              <w:jc w:val="both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портивного комбінату «Олімпійський» з влаштуванням опалювальної адміністративно – побутової будівлі для відділу фізичної культури та спорту Каховської міської ради – 234,377 тис.грн.;</w:t>
            </w:r>
          </w:p>
          <w:p>
            <w:pPr>
              <w:pStyle w:val="Heading"/>
              <w:widowControl w:val="false"/>
              <w:spacing w:lineRule="atLeast" w:line="0"/>
              <w:ind w:left="60" w:hanging="0"/>
              <w:jc w:val="both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Міського Палацу культури «Меліоратор» з улаштуванням дахової котель ні для відділу культури та туризму Каховської міської ради – 14,948 тис.грн.;</w:t>
            </w:r>
          </w:p>
          <w:p>
            <w:pPr>
              <w:pStyle w:val="Heading"/>
              <w:widowControl w:val="false"/>
              <w:spacing w:lineRule="atLeast" w:line="0"/>
              <w:ind w:left="60" w:hanging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танції юних техніків з влаштуванням окремо розташованої опалюваль- ної для відділу освіти Каховської міської ради –532,716 тис.грн.;</w:t>
            </w:r>
          </w:p>
          <w:p>
            <w:pPr>
              <w:pStyle w:val="Heading"/>
              <w:widowControl w:val="false"/>
              <w:spacing w:lineRule="atLeast" w:line="0"/>
              <w:ind w:left="60" w:hanging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Ясла саду №6 «Сонечко» з влаштуванням опалювальної в існуючий господарській будівлі для відділу освіти Каховської міської ради – 517,189 тис.грн.;</w:t>
            </w:r>
          </w:p>
          <w:p>
            <w:pPr>
              <w:pStyle w:val="Heading"/>
              <w:widowControl w:val="false"/>
              <w:spacing w:lineRule="atLeast" w:line="0"/>
              <w:ind w:left="60" w:hanging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Будівлі початкових класів ЗОШ №4 з влаштуванням опалювальної в існуючій господарській будівлі для відділу освіти Каховської міської ради – 523,595 тис.грн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Ясла садів №9 «Оленка» та №7 «Джерельце» з влаштуванням  окремо розташованої опалювальної  для відділу освіти Каховської міської ради –940,334 тис грн.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rPr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Cs w:val="false"/>
                <w:iCs/>
                <w:sz w:val="24"/>
                <w:szCs w:val="24"/>
                <w:lang w:eastAsia="ar-SA"/>
              </w:rPr>
            </w:r>
          </w:p>
          <w:p>
            <w:pPr>
              <w:pStyle w:val="Heading"/>
              <w:widowControl w:val="false"/>
              <w:snapToGrid w:val="false"/>
              <w:spacing w:before="0" w:after="12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296,4</w:t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24,4</w:t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8,9</w:t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83,0</w:t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33,8</w:t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40,7</w:t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41,5</w:t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54,1</w:t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7,1</w:t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</w:t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2763,1</w:t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234,4</w:t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4,9</w:t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532,7</w:t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517,2</w:t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523,6</w:t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940,3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ски органів місцевого самоврядування у статутні фонди суб’єктів під-приємницької діяльності (придбання основних засобів для КП «Житловик-Свєтлово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ar-SA"/>
              </w:rPr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Капітальний ремонт ліфтів по вул. Першотравневій № 30-а, Освіти № 7, Жовтевій № 7, Луначарського № 17, К.Лібкнехта №128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354,7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покрівель по вул. К.Лібкнехта №5, вул. Леніна № 23, Леніна №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342,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Капітальний ремонт систем водопостачання та водовідведення житлових будинків по вул. К. Лібкнехта № 114, № 116, № 128-а; вул. Миру № 3, № 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20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самопливного каналізаційного колектора по вул Першотравневі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24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идатки на проведення експертної грошової оцінки земельної ділянки, яка підлягає продаж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і видатки на фінансування програми «Безпечне місто Кахов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21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і видатки на фінансування Програми забезпечення діяльності депутатів міської ради на 2011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идбання обладнання і предметів довгострокового користування для органів місцевого самоврядува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дошкільних закладів освіти (+81,2 тис грн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Капітальний ремонт загальноосвітніх шкі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23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идбання обладнання і предметів довгострокового користування для загальноосвітніх шкі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позашкільних закладів осві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спортивних майданчиків по вул. Ворошилова № 18, Жовтнева №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системи освітлення  з встановленням  антивандальних світильників в житлових будинках по вул. Ентузіастів №1, №2, №4а, №4б, №6, №10, №12, вул. Будівельників №18, вул. Першотравневій №30, №30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Heading"/>
              <w:widowControl w:val="false"/>
              <w:snapToGrid w:val="false"/>
              <w:spacing w:lineRule="atLeast" w:line="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7574,7</w:t>
            </w:r>
          </w:p>
        </w:tc>
      </w:tr>
    </w:tbl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О. Гончаров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right"/>
        <w:rPr/>
      </w:pPr>
      <w:r>
        <w:rPr>
          <w:bCs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 xml:space="preserve"> Додаток 2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 xml:space="preserve">            до рішення міської ради</w:t>
      </w:r>
    </w:p>
    <w:p>
      <w:pPr>
        <w:pStyle w:val="Heading5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u w:val="single"/>
          <w:lang w:val="uk-UA"/>
        </w:rPr>
        <w:t>в</w:t>
      </w:r>
      <w:r>
        <w:rPr>
          <w:sz w:val="28"/>
          <w:szCs w:val="28"/>
          <w:u w:val="single"/>
          <w:lang w:val="uk-UA"/>
        </w:rPr>
        <w:t>ід 27.10.2011р. № 293/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 xml:space="preserve">Заходи щодо поліпшення умов життєзабезпечення населення міс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800"/>
      </w:tblGrid>
      <w:tr>
        <w:trPr>
          <w:trHeight w:val="7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ума коштів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Джерела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конавец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замовник)</w:t>
            </w:r>
          </w:p>
        </w:tc>
      </w:tr>
      <w:tr>
        <w:trPr>
          <w:trHeight w:val="31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плопостачання</w:t>
            </w:r>
          </w:p>
        </w:tc>
      </w:tr>
      <w:tr>
        <w:trPr>
          <w:trHeight w:val="3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тація комунальним підприємствам, в т.ч.: </w:t>
            </w:r>
          </w:p>
          <w:p>
            <w:pPr>
              <w:pStyle w:val="Heading"/>
              <w:widowControl w:val="false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П «Каховтеплокомуненерго" – 287,3 тис.грн;</w:t>
            </w:r>
          </w:p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П «Котельщик» - 300,0 тис.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унальні підприємства</w:t>
            </w:r>
          </w:p>
        </w:tc>
      </w:tr>
      <w:tr>
        <w:trPr>
          <w:trHeight w:val="31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тримання житлових будинків і прибудинкових територій</w:t>
            </w:r>
          </w:p>
        </w:tc>
      </w:tr>
      <w:tr>
        <w:trPr>
          <w:trHeight w:val="3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тація комунальним підприємствам, в т.ч.: </w:t>
            </w:r>
          </w:p>
          <w:p>
            <w:pPr>
              <w:pStyle w:val="Heading"/>
              <w:widowControl w:val="false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П «Наш дім»                            - 60,0 тис.грн</w:t>
            </w:r>
          </w:p>
          <w:p>
            <w:pPr>
              <w:pStyle w:val="Heading"/>
              <w:widowControl w:val="false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П «Житловик-Свєтлово»       - 10, 0 тис.грн., </w:t>
            </w:r>
          </w:p>
          <w:p>
            <w:pPr>
              <w:pStyle w:val="Heading"/>
              <w:widowControl w:val="false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унальні підприємства</w:t>
            </w:r>
          </w:p>
        </w:tc>
      </w:tr>
      <w:tr>
        <w:trPr>
          <w:trHeight w:val="34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одопостачання та водовідведення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тація КВУ «Каховський водоканал» - 10,0 тис.грн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У «Каховський водоканал»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both"/>
              <w:rPr>
                <w:bCs w:val="false"/>
              </w:rPr>
            </w:pPr>
            <w:r>
              <w:rPr>
                <w:bCs w:val="false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6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мунальні підприєм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О. Гончар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Cs w:val="28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7:00Z</dcterms:created>
  <dc:creator>1</dc:creator>
  <dc:description/>
  <cp:keywords/>
  <dc:language>en-US</dc:language>
  <cp:lastModifiedBy>1</cp:lastModifiedBy>
  <cp:lastPrinted>2011-10-26T16:48:00Z</cp:lastPrinted>
  <dcterms:modified xsi:type="dcterms:W3CDTF">2011-10-28T10:57:00Z</dcterms:modified>
  <cp:revision>5</cp:revision>
  <dc:subject/>
  <dc:title> </dc:title>
</cp:coreProperties>
</file>