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pt;height:54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2520099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ХОВСЬК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ІСЬК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А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д</w:t>
      </w:r>
      <w:r>
        <w:rPr>
          <w:rFonts w:eastAsia="Times New Roman CYR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7.10.2011</w:t>
      </w:r>
      <w:r>
        <w:rPr>
          <w:rFonts w:eastAsia="Times New Roman CYR"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р.</w:t>
      </w:r>
      <w:r>
        <w:rPr>
          <w:rFonts w:eastAsia="Times New Roman CYR" w:cs="Times New Roman" w:ascii="Times New Roman" w:hAnsi="Times New Roman"/>
          <w:b w:val="false"/>
          <w:i w:val="false"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94/18</w:t>
      </w:r>
      <w:r>
        <w:rPr>
          <w:rFonts w:eastAsia="Times New Roman CYR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ах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ішення сесії міської ради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 28.12.2010 року № 67/4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 міський бюджет на 2011 рік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глянувши офіційний висновок фінансового управління Каховської міської ради про перевиконання  доходної частини міського бюджету за підсумками 9 місяців 2011 року, звернення від головних розпорядників коштів міського бюджету про необхідність у збільшенні  та перерозподілу окремих бюджетних призначень  на 2011 рік, керуючись ст. 52, 78  Бюджетного кодексу України, ст.26 Закону України «Про місцеве самоврядування в Україні»,  міська рад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70" w:leader="none"/>
          <w:tab w:val="center" w:pos="5244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ИРІШИЛА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мін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ік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ійсн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розподі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чен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і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вн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порядник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онавч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іт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ховськ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менш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идатк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ФК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0601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оро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ціональне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ориста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род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урсів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льн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398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идатк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жива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948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идатк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озвитк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5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більш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атк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ФК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060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тилізаці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ходів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398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більш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хідн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н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льн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9690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хун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викона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с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датков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ходжен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1621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венці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7590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і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010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Подат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ход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ізич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іб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85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1020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дат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уток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0501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емельний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ат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ридич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іб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0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0502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ренд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ридич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іб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10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0503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Земельний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ат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ізич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іб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5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0505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ренд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ізич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іб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50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10306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Субвенці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цеви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пла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мог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і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я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ітьми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забезпечени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і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ям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нваліда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тинства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ітя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інваліда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имчасов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мог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ітям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7590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більш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атков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н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гальн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19690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хун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ходжень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аза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ь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іш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ямува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ї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оловни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порядника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датко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ь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іш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ійсн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розподі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чен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вн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порядник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управлінню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ц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і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хис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ховськ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датком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ійсни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розподі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ход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іальн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)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н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менш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ход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30102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ош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аж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ільськогосподар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ісл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межува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унальн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сності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143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більш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ход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К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301010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ош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аж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ільськогосподар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межування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унальн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сності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1430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дат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релі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єктів,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атк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к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ц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ут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ись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хуно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»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лас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ій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дакці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інансовом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інню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ховськ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Гаврилюк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.Я.)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і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міни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го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у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ік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П.Карас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369" w:footer="1134" w:bottom="1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dc:language>en-US</dc:language>
  <cp:lastModifiedBy>3</cp:lastModifiedBy>
  <cp:lastPrinted>2011-09-20T08:21:00Z</cp:lastPrinted>
  <dcterms:modified xsi:type="dcterms:W3CDTF">2011-10-28T11:31:00Z</dcterms:modified>
  <cp:revision>134</cp:revision>
  <dc:subject/>
  <dc:title>         	МIНIСТЕРСТВО    ФIНАНСIВ    УКРАIНИ </dc:title>
</cp:coreProperties>
</file>