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Додаток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до рішення міської рад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від                            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Розподіл додаткових бюджетних коштів за головними розпорядникам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( в </w:t>
      </w:r>
      <w:r>
        <w:rPr/>
        <w:t>грн.)</w:t>
      </w:r>
    </w:p>
    <w:tbl>
      <w:tblPr>
        <w:tblW w:w="1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996"/>
        <w:gridCol w:w="1266"/>
        <w:gridCol w:w="1974"/>
        <w:gridCol w:w="2520"/>
        <w:gridCol w:w="1239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В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головного розпорядника кошті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75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 оплата праці (1110+11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комунальних послуг та енергоносіїв (код 1160)</w:t>
            </w:r>
          </w:p>
        </w:tc>
        <w:tc>
          <w:tcPr>
            <w:tcW w:w="75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 рахунок  власних надходжень загального фонду  міського бюджету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ідділ освіти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69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122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7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7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освітні шк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6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5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діл освіти – разом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 тому числі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780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368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32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12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ірні (змінні ) шк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шкільн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 місцевого самоврядуванн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праці  та соціального захисту населення  -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5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5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 соціальної реабілітації дітей - інвалід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а підтримка громадських організацій інвалідів і ветеранів (міське товариство воїнів – інтернаціоналіс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 місцевого самоврядуванн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культури і туризму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и естетичного виховання ді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чий комітет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891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 житлово – комунальному господарству» -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7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 «Наш Ді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 «Житловик – Свєтлов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У «Каховводокана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 «Каховтеплокомуненерг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7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 «Котельщи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 місцевого самоврядуванн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3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е управління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3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3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 місцевого самоврядуванн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з питань фізичної культурної та спорту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 місцевого самоврядуванн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2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3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57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За рахунок субвенції з державного бюджету 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праці  та соціального захисту населення  -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759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на догляд за дитиною віком до 3 ро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а допомога 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ні дити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2459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на дітей, над якими встановлено опіку чи пікл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на дітей одиноким матер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а державна допомога діт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969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3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57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 ради                                                               О. А. Гончаров</w:t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0:00Z</dcterms:created>
  <dc:creator>Галина</dc:creator>
  <dc:description/>
  <cp:keywords/>
  <dc:language>en-US</dc:language>
  <cp:lastModifiedBy>Лиля 205</cp:lastModifiedBy>
  <cp:lastPrinted>2011-10-20T13:56:00Z</cp:lastPrinted>
  <dcterms:modified xsi:type="dcterms:W3CDTF">2011-10-20T09:56:00Z</dcterms:modified>
  <cp:revision>22</cp:revision>
  <dc:subject/>
  <dc:title>Перерозподіл бюджетних призначень  </dc:title>
</cp:coreProperties>
</file>