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eterburg;Times New Roman" w:hAnsi="UkrainianPeterburg;Times New Roman" w:cs="UkrainianPeterburg;Times New Roman"/>
          <w:lang w:val="uk-UA"/>
        </w:rPr>
      </w:pPr>
      <w:r>
        <w:rPr>
          <w:rFonts w:cs="UkrainianPeterburg;Times New Roman" w:ascii="UkrainianPeterburg;Times New Roman" w:hAnsi="UkrainianPeterburg;Times New Roman"/>
          <w:lang w:val="uk-UA"/>
        </w:rPr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8"/>
          <w:szCs w:val="8"/>
          <w:lang w:val="uk-UA"/>
        </w:rPr>
      </w:pPr>
      <w:ins w:id="0" w:author="Unknown" w:date="2003-11-05T14:54:00Z">
        <w:r>
          <w:rPr>
            <w:rFonts w:cs="UkrainianPragmatica;Arial" w:ascii="UkrainianPragmatica;Arial" w:hAnsi="UkrainianPragmatica;Arial"/>
            <w:sz w:val="16"/>
            <w:szCs w:val="16"/>
            <w:lang w:val="uk-UA"/>
          </w:rPr>
          <w:object w:dxaOrig="2009" w:dyaOrig="2653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8.15pt;height:49.05pt" filled="f" o:ole="">
              <v:imagedata r:id="rId3" o:title=""/>
            </v:shape>
            <o:OLEObject Type="Embed" ProgID="" ShapeID="ole_rId2" DrawAspect="Content" ObjectID="_1266583022" r:id="rId2"/>
          </w:object>
        </w:r>
      </w:ins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widowControl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Heading1"/>
        <w:widowControl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u w:val="single"/>
          <w:lang w:val="uk-UA"/>
        </w:rPr>
        <w:t>18</w:t>
      </w:r>
      <w:r>
        <w:rPr>
          <w:lang w:val="uk-UA"/>
        </w:rPr>
        <w:t xml:space="preserve"> сесії  </w:t>
      </w:r>
      <w:r>
        <w:rPr>
          <w:u w:val="single"/>
          <w:lang w:val="uk-UA"/>
        </w:rPr>
        <w:t xml:space="preserve">VI </w:t>
      </w:r>
      <w:r>
        <w:rPr>
          <w:lang w:val="uk-UA"/>
        </w:rPr>
        <w:t>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widowControl/>
        <w:rPr/>
      </w:pPr>
      <w:r>
        <w:rPr>
          <w:sz w:val="20"/>
          <w:szCs w:val="20"/>
          <w:lang w:val="uk-UA"/>
        </w:rPr>
        <w:t xml:space="preserve">Від  </w:t>
      </w:r>
      <w:r>
        <w:rPr>
          <w:u w:val="single"/>
          <w:lang w:val="uk-UA"/>
        </w:rPr>
        <w:t>27.10.2011</w:t>
      </w:r>
      <w:r>
        <w:rPr>
          <w:sz w:val="20"/>
          <w:szCs w:val="20"/>
          <w:lang w:val="uk-UA"/>
        </w:rPr>
        <w:t xml:space="preserve"> № </w:t>
      </w:r>
      <w:r>
        <w:rPr>
          <w:u w:val="single"/>
          <w:lang w:val="uk-UA"/>
        </w:rPr>
        <w:t>295/18</w:t>
      </w:r>
    </w:p>
    <w:p>
      <w:pPr>
        <w:pStyle w:val="Normal"/>
        <w:rPr>
          <w:lang w:val="uk-UA"/>
        </w:rPr>
      </w:pPr>
      <w:r>
        <w:rPr>
          <w:lang w:val="uk-UA"/>
        </w:rPr>
        <w:t>м.Каховка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хід виконання міської цільово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оціально-економічної програм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удівництва (придбання) доступного житл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2010-2017 рок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Заслухавши інформацію головного архітектора міста Долгих В.В. про хід виконання міської цільової соціально-економічної програми будівництва (придбання) доступного житла на 2010-2017 роки, взяту до відома виконавчим комітетом міської ради (рішення виконкому від 11.10.2011 № 351),   міська рада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>
          <w:sz w:val="26"/>
          <w:szCs w:val="26"/>
          <w:lang w:val="uk-UA"/>
        </w:rPr>
        <w:tab/>
        <w:t xml:space="preserve">                   ВИРІШИЛА 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>1. Інформацію головного архітектора міста Долгих В.В. про хід виконання міської цільової соціально-економічної програми будівництва (придбання) доступного житла на 2010-2017 роки взяти до відома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>2.  Фінансовому управлінню (Гаврилюк К.Я.) та  відділам задіяним у програмі : містобудування та архітектури (Долгих В.В.), контролю за використанням комунального майна та землі, обліку житла  (Артеменко А.Г.) прийняти всі заходи для виконання програми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>3. Контроль за виконанням рішення покласти на постійну депутатську комісію з питань містобудування, земельних відносин та використання майна територіальної громади міста (Філіпчук О.В.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840" w:leader="none"/>
        </w:tabs>
        <w:jc w:val="both"/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 </w:t>
        <w:tab/>
        <w:t xml:space="preserve">                        О.П.Карасевич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>
          <w:lang w:val="uk-UA"/>
        </w:rPr>
        <w:tab/>
      </w:r>
      <w:r>
        <w:rPr>
          <w:sz w:val="26"/>
          <w:szCs w:val="26"/>
          <w:lang w:val="uk-UA"/>
        </w:rPr>
        <w:t>Додато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</w:t>
      </w:r>
      <w:r>
        <w:rPr>
          <w:sz w:val="26"/>
          <w:szCs w:val="26"/>
          <w:lang w:val="uk-UA"/>
        </w:rPr>
        <w:t>до рішення сесі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</w:t>
      </w:r>
      <w:r>
        <w:rPr>
          <w:sz w:val="26"/>
          <w:szCs w:val="26"/>
          <w:lang w:val="uk-UA"/>
        </w:rPr>
        <w:t xml:space="preserve">від  </w:t>
      </w:r>
      <w:r>
        <w:rPr>
          <w:sz w:val="26"/>
          <w:szCs w:val="26"/>
          <w:u w:val="single"/>
          <w:lang w:val="uk-UA"/>
        </w:rPr>
        <w:t>27.10.2011</w:t>
      </w:r>
      <w:r>
        <w:rPr>
          <w:sz w:val="26"/>
          <w:szCs w:val="26"/>
          <w:lang w:val="uk-UA"/>
        </w:rPr>
        <w:t xml:space="preserve"> № </w:t>
      </w:r>
      <w:r>
        <w:rPr>
          <w:sz w:val="26"/>
          <w:szCs w:val="26"/>
          <w:u w:val="single"/>
          <w:lang w:val="uk-UA"/>
        </w:rPr>
        <w:t>295/18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>
          <w:lang w:val="uk-UA"/>
        </w:rPr>
        <w:tab/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00" w:leader="none"/>
        </w:tabs>
        <w:rPr>
          <w:lang w:val="uk-UA"/>
        </w:rPr>
      </w:pPr>
      <w:r>
        <w:rPr>
          <w:lang w:val="uk-UA"/>
        </w:rPr>
        <w:tab/>
        <w:t xml:space="preserve">                               ІНФОРМАЦІ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хід виконання міської  цільової соціально-економічної програм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удівництва (придбання) доступного житла  на 2010-2017 роки,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ї рішенням сесії міської ради від 23.12.2009 № 951/59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Цільова соціально-економічна програма будівництва (придбання) доступного житла на 2010-2017 роки (далі Програма) враховує положення міської програми «Будівництва житла для малозабезпечених верств населення» та розроблена на виконання 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Указу Президента України від 8 листопада 2007 року № 1077/2007 «Про заходи щодо будівництва доступного житла в Україні та поліпшення забезпечення громадян житлом» 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кону України від 18.12.2008 року № 692-VI «Про внесення змін до деяких законодавчих актів України щодо вдосконалення фінансових механізмів здійснення інвестицій у будівництві житла»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кону України від 25 грудня 2008 року № 800- VI «Про запобігання впливу світової фінансової кризи на розвиток будівельної галузі та житлового будівництва»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ержавної цільової соціально-економічної програми будівництва (придбання) доступного житла  на 2010-2017 рок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Відсутність гідного помешкання та реальних можливостей населення самостійно покращити свої житлові умови загострює соціальну напругу, знижує демографічну активність, погіршує добробут населення. Метою програми є вирішення   проблеми  забезпечення житлом мешканців міста, що потребують поліпшення житлових умов  відповідно до законодавства, шляхом удосконалення фінансово-інвестиційного механізму державної підтримки будівництва (придбання) доступного житла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Станом на 15.09.2011 р. на квартирному обліку за місцем проживання при Каховському міськвиконкомі перебуває  857 сім'ї , у тому числі 706 сімей  -  10 років і більше.  Громадяни, які користуються правом першочергового одержання житла 285 сімей, які користуються правом позачергового одержання житла 51 сім'я.  Щороку одержують житло лише до 1 % сімей, які перебувають у черзі. </w:t>
        <w:tab/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</w:t>
      </w:r>
      <w:r>
        <w:rPr>
          <w:sz w:val="26"/>
          <w:szCs w:val="26"/>
          <w:lang w:val="uk-UA"/>
        </w:rPr>
        <w:t>З метою реалізації Програми   на засіданні містобудівної ради при управлінні містобудування та архітектури обласної державної адміністрації від 15 листопада 2007 року погоджено проект будівництва та  укладено угоду між Каховським міськвиконкомом і підрядною організацією ПП «Південна будівельна група «Дніпро» на будівництво пілотного еталонного 80-квартирного будинку по пр. Будівельників, 18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</w:t>
      </w:r>
      <w:r>
        <w:rPr>
          <w:sz w:val="26"/>
          <w:szCs w:val="26"/>
          <w:lang w:val="uk-UA"/>
        </w:rPr>
        <w:t>2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                                               </w:t>
      </w:r>
      <w:r>
        <w:rPr>
          <w:b/>
          <w:sz w:val="26"/>
          <w:szCs w:val="26"/>
          <w:lang w:val="uk-UA"/>
        </w:rPr>
        <w:t>Вартісні показники проекту 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00"/>
        <w:gridCol w:w="1380"/>
        <w:gridCol w:w="1595"/>
        <w:gridCol w:w="6"/>
        <w:gridCol w:w="1585"/>
        <w:gridCol w:w="1591"/>
      </w:tblGrid>
      <w:tr>
        <w:trPr>
          <w:trHeight w:val="2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йменування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. виміру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 xml:space="preserve">Всього                   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ому числі</w:t>
            </w:r>
          </w:p>
        </w:tc>
      </w:tr>
      <w:tr>
        <w:trPr>
          <w:trHeight w:val="3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I чер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II черг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квартир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 т.ч.  1-о кімнатні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х кімнатні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</w:t>
            </w:r>
            <w:r>
              <w:rPr>
                <w:sz w:val="26"/>
                <w:szCs w:val="26"/>
                <w:lang w:val="uk-UA"/>
              </w:rPr>
              <w:t>3-х кімнатн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а площ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.ч. 1-о кімнатні (середня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</w:t>
            </w:r>
            <w:r>
              <w:rPr>
                <w:sz w:val="26"/>
                <w:szCs w:val="26"/>
                <w:lang w:val="uk-UA"/>
              </w:rPr>
              <w:t>2-х кімнатні (середня)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-х кімнатні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середня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артість по зведеному кошторис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.ч. –допомога держави (30%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кошти населенн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артість 1 кв.м загальної площ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посередкована вартість однієї квартир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кімнатної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кімнатної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-    3 кімнатно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b/>
                <w:sz w:val="26"/>
                <w:szCs w:val="26"/>
                <w:lang w:val="uk-UA"/>
              </w:rPr>
              <w:t>шт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шт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шт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шт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в.м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.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.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.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ис.грн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н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74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4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24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74,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74,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100,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0,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4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4,6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47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55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65,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85,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300,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5,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4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8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2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6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698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09,4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88,6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800,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6,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5,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1,2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артість будівництва знижена за рахунок наступних заходів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емельна ділянка відведена в постійне користування Каховському міськвиконкому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женерні мережі підведені до ділянки будівництв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будовника звільнено від пайової участі в розвитку інженерно-транспортної та соціальної інфраструктури міста.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 xml:space="preserve">За період реалізації укладеної угоди було виконано великий обсяг підготовчої роботи: повністю одержані всі дозвільні і узгоджувальні документи ( рішення сесії міської ради від 26.07.07 № 315∕23 «Про надання дозволу на збір матеріалів погодження місця розташування об′єкту містобудування , від 28.11.2007 р. № 400/27 «Про погодження місця розташування об'єкту містобудування та надання дозволу на розробку проектів відведення земельних ділянок»); відведена  безоплатно Замовнику в постійне користування земельна ділянка під будівництво доступного житла (рішення сесії міської ради від 26.12.2007 р. № 433∕29 «Про затвердження проекту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            3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емлеустрою щодо відведення земельної ділянки  юридичній особі у постійне користування») ; виготовлена в повному обсязі проектно-кошторисна документація, розроблена з урахуванням   застосування енергозберігаючих технологій та місцевих будівельних матеріалів; одержано позитивний висновок державної експертизи, укладено договір страхування; одержано від інспекції Держархбудконтролю у Херсонській області  дозвіл на виконання будівельних робіт від 22 квітня 2009 р. № 290/2009.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Проведена робота не тільки в оформленні дозвільних і узгоджувальних документів, проектування, а також  по облаштуванню будівельного майданчику , його охороні . Всього освоєно 346 тис.грн. на підготовчі роботи будівництва 2-го пускового комплексу житлового будинку (4,7 % ) при загальній вартості 7698 тис.гр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2009 році роботи в зв’язку з відсутністю фінансування було призупинено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ля розв’язання цієї проблеми, згідно з рекомендаціями  Мінрегіонбуду в червні 2009 р. була розроблена та затверджена сесією Каховської міської ради  схема управління і фінансування  будівництвом . Цією схемою визначені всі учасники будівництва з відповідними правами та обов’язками :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мовник  - виконком Каховської міської ради (розпорядник бюджетних коштів, спрямованих на державну підтримку громадян, які потребують поліпшення житлових умов)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удовник –обслуговуючий житлово-будівельний кооператив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ідрядник – підрядна будівельна  фірма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Уповноважений банк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Громадяни, які потребують поліпшення житлових умов (члени кооперативу)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на схема дозволяє поновити довіру громадян, досягнути максимальної прозорості, контролювати цільове використання бюджетних коштів та коштів громадян.</w:t>
      </w:r>
    </w:p>
    <w:p>
      <w:pPr>
        <w:pStyle w:val="Normal"/>
        <w:tabs>
          <w:tab w:val="clear" w:pos="708"/>
          <w:tab w:val="left" w:pos="148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Але головні проблеми залишаються – це низький рівень платоспроможності малозабезпечених верств населення і відсутність державного фінансування.</w:t>
      </w:r>
    </w:p>
    <w:p>
      <w:pPr>
        <w:pStyle w:val="Normal"/>
        <w:tabs>
          <w:tab w:val="clear" w:pos="708"/>
          <w:tab w:val="left" w:pos="148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 xml:space="preserve">Фінансування будівництва  доступного житла допускає спільне фінансування за рахунок коштів населення та коштів державного та місцевого бюджетів (у співвідношенні 70% вартості сплачують громадяни власними коштами та з залученням кредитів; 30 % вартості сплачує держава як державна підтримка за кошти державного або місцевого бюджету). 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 xml:space="preserve">На даний час продовжується робота виконавчого органу міської ради по формуванню реєстру інвесторів – забудовників. Відділом контролю за використанням </w:t>
      </w:r>
    </w:p>
    <w:p>
      <w:pPr>
        <w:pStyle w:val="Normal"/>
        <w:tabs>
          <w:tab w:val="clear" w:pos="708"/>
          <w:tab w:val="left" w:pos="1480" w:leader="none"/>
        </w:tabs>
        <w:jc w:val="both"/>
        <w:rPr/>
      </w:pPr>
      <w:r>
        <w:rPr>
          <w:sz w:val="26"/>
          <w:szCs w:val="26"/>
          <w:lang w:val="uk-UA"/>
        </w:rPr>
        <w:t xml:space="preserve">комунального майна та землі, обліку житла    постійно доводиться інформація до громадян міста Каховки, які перебувають на квартирному обліку про будівництво доступного житла, але при спілкуванні з громадянами головним мотивом відмови від запропонованого шляху покращення житлових умов стає відсутність коштів.   Враховуючи низький рівень платоспроможності малозабезпечених верств населення,  забезпечення їх доступним житлом можливе лише за державної підтримки – як цільової адресної фінансової допомоги, так і пільгового іпотечного кредитування.        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 xml:space="preserve">Виконавчим комітетом міської ради  листом від 09.02.2009 р. № 29-115-165/9-09/318 направлялась заявка  на адресу Мінрегіонбуду України щодо участі в реалізації пілотного проекту будівництва доступного житла в м. Каховці . Однак в зв’язку з низькою будівельною готовністю об’єкта ні в 2009 , ні  в наступні роки будинок не  було включено в список об’єктів , на які виділялись кошти державної </w:t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4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тримки . Підготовлені та направлені листи з проханням допомоги  в вирішенні питання фінансування  доступного житла  народному депутату Самойлик К.С., Міністру регіонального розвитку та будівництва України Яцубі В.Г.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>В разі включення житлового будинку доступного житла  до списку об’єктів, на які виділяються кошти державної підтримки при нормативному строку будівництва даного житлового будинку – 8 місяців, є реальна можливість здати його в експлуатацію в IV кварталі 2012 року. В іншому випадку вирішення проблеми забезпечення мешканців м. Каховки доступним житлом відкладається на невизначений пері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При формуванні реєстру забудовників  доступного багатоповерхового  житла , було визначено, що найбільш привабливим проектом залучення коштів населення в будівництво є будівництво індивідуального житла з земельною ділянкою. Тому подальшим якісним розвитком Програми, Закону України «Про запобігання впливу світової кризи на розвиток будівельної галузі та житлового будівництва» є затверджена головою обласної державної адміністрації 27.05.2009 р. Концепція розвитку будівництва мікрорайонів індивідуальної котеджної забудови (малоповерхове доступне житло) на період 2010 – 2016 років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Метою Концепції є поліпшення забезпечення громадян житлом шляхом оптимізації існуючих та затвердження нових ефективних фінансово-інвестиційних механізмів підтримки будівництва мікрорайонів  індивідуальної котеджної забудови , передбачається не поодиноке будівництво індивідуальних житлових котеджів, а комплексна забудова-створення мікрорайону як самостійної містобудівної одиниці. В Каховці існує перелік земельних ділянок привабливих для будівництва типових житлових будинків :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територія YI черги забудови ж∕м Свєтлово (  в межах вул. К.Лібкнехта – вул. Першотравнева – вул. Південна  - пр. Будівельників) площею – 46,5 га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- територія  Y черги  забудови ж/м Свєтлово  (в межах вул. К.Лібкнехта – вул. Козацька – вул. Леніна – вул. Чкалова площею 56,0 га;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територія забудови мікрорайону східної частини м. Каховки – 24,4 га.</w:t>
        <w:tab/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        </w:t>
      </w:r>
      <w:r>
        <w:rPr>
          <w:sz w:val="26"/>
          <w:szCs w:val="26"/>
          <w:lang w:val="uk-UA"/>
        </w:rPr>
        <w:t>Виконання заходів Програми постійно контролюється міською радою згідно з рішенням сесії, яким вона затверджена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</w:t>
      </w:r>
      <w:r>
        <w:rPr>
          <w:sz w:val="26"/>
          <w:szCs w:val="26"/>
          <w:lang w:val="uk-UA"/>
        </w:rPr>
        <w:t>Реалізація програми здійснюється міськвиконкомом, який в нормативно – правових питання взаємодіє з управлінням регіонального розвитку , містобудування та архітектури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архітектор міста                                                                      В.В.Долгих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41:00Z</dcterms:created>
  <dc:creator>Татьяна Ивановна</dc:creator>
  <dc:description/>
  <cp:keywords/>
  <dc:language>en-US</dc:language>
  <cp:lastModifiedBy>Татьяна Ивановна</cp:lastModifiedBy>
  <cp:lastPrinted>2011-05-17T20:27:00Z</cp:lastPrinted>
  <dcterms:modified xsi:type="dcterms:W3CDTF">2011-05-23T01:34:00Z</dcterms:modified>
  <cp:revision>9</cp:revision>
  <dc:subject/>
  <dc:title>Про хід виконання міської цільової </dc:title>
</cp:coreProperties>
</file>