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459200097" r:id="rId2"/>
        </w:objec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center"/>
        <w:rPr/>
      </w:pPr>
      <w:r>
        <w:rPr>
          <w:bCs/>
          <w:sz w:val="36"/>
        </w:rPr>
        <w:t xml:space="preserve">_______ </w:t>
      </w:r>
      <w:r>
        <w:rPr>
          <w:bCs/>
        </w:rPr>
        <w:t>сесії  __________ склика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Від _</w:t>
      </w:r>
      <w:r>
        <w:rPr>
          <w:u w:val="single"/>
          <w:lang w:val="uk-UA"/>
        </w:rPr>
        <w:t>27.10.2011</w:t>
      </w:r>
      <w:r>
        <w:rPr/>
        <w:t>_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297/18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ро внесення доповнення до плану діяльност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ідготовки проектів регуляторних актів на 2011 рік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го рішенням сесі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5.11.2010 р. № 20/2 «Про план діяль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ідготовки проектів регуляторних актів на 2011 рік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ab/>
        <w:t>З метою реалізації державної регуляторної політики у сфері господарської діяльності, недопущення прийняття економічно недоцільних і неефективних нормативно-правових актів місцевого рівня, керуючись ст.. 26 Закону України “Про місцеве самоврядування в Україні”, ст.. 7 та 13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1. Доповнити План діяльності з підготовки проектів регуляторних актів на 2011 рік  пунктом  24  наступного змісту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43"/>
        <w:gridCol w:w="2691"/>
        <w:gridCol w:w="1615"/>
        <w:gridCol w:w="197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зва проект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та прийнятт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рок розробле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озробн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міської ради «Про порядок залучення, розрахунку розміру і використання коштів пайової участі у розвитку інфраструктури м. Каховк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З метою залучення та раціонального використання коштів в розвиток інфраструктури мі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вартал 2011 року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ідділ містобудування та архітектури</w:t>
            </w:r>
          </w:p>
        </w:tc>
      </w:tr>
    </w:tbl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2. Відділу містобудування та архітектури забезпечити розроблення проекту регуляторного акту відповідно до Закону України “Про засади державної регуляторної політики у сфері господарської діяльності”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3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О.П. Карас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4:00Z</dcterms:created>
  <dc:creator>Pestov</dc:creator>
  <dc:description/>
  <cp:keywords/>
  <dc:language>en-US</dc:language>
  <cp:lastModifiedBy>Pestov</cp:lastModifiedBy>
  <cp:lastPrinted>2011-10-07T11:28:00Z</cp:lastPrinted>
  <dcterms:modified xsi:type="dcterms:W3CDTF">2011-10-31T08:00:00Z</dcterms:modified>
  <cp:revision>7</cp:revision>
  <dc:subject/>
  <dc:title/>
</cp:coreProperties>
</file>