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022598363" r:id="rId2"/>
        </w:object>
      </w:r>
    </w:p>
    <w:p>
      <w:pPr>
        <w:pStyle w:val="Heading1"/>
        <w:jc w:val="center"/>
        <w:rPr/>
      </w:pPr>
      <w:r>
        <w:rPr/>
        <w:t>КАХО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 сесії  __________ склик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 xml:space="preserve">27.10.2011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298/1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доповнень до перелі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ок єдиного податку для фізичних осіб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ців в м. Каховці, затверджених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 міської ради від 31.03.2011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4/8 «Про встановлення ставок єди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для фізичних осіб-підприєм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ахов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ціонального класифікатора України класифікації видів економічної діяльності, затвердженого наказом Держспоживстандарту України   від 26 грудня 2005 року № 375, Указу Президента України від 3 липня 1998 року № 727 „Про спрощену систему оподаткування, обліку та звітності суб’єктів малого підприємництва”, з метою приведення переліку ставок єдиного податку для фізичних осіб – підприємців до видів економічної діяльності національного класифікатора України (ДК 009 – 2005) та розширення переліку ставок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повнення до Переліку ставок єдиного податку для фізичних осіб-підприємців в м. Каховці, затвердженого рішенням  міської ради від 31.03.2011 року № 134/8 «Про встановлення ставок єдиного податку для фізичних осіб-підприємців в м. Каховці» п. 367, 368, 369 наступного змісту:</w:t>
      </w:r>
    </w:p>
    <w:p>
      <w:pPr>
        <w:pStyle w:val="Normal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7"/>
        <w:gridCol w:w="5435"/>
        <w:gridCol w:w="17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виду діяльності за  КВЕ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ду діяльно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ивень за календарний місяць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32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інших машин та устаткування для сільського та лісового господар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5.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добрив та азотних сполу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20.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агрохімічної продукці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економіки та розвитку міста (Демяненко М.Ю.) забезпечити оприлюднення даного рішення  на офіційному сайті міста: </w:t>
      </w:r>
      <w:r>
        <w:rPr>
          <w:sz w:val="28"/>
          <w:szCs w:val="28"/>
        </w:rPr>
        <w:t>kakhovka-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/>
      </w:pPr>
      <w:r>
        <w:rPr>
          <w:sz w:val="28"/>
          <w:szCs w:val="28"/>
          <w:lang w:val="uk-UA"/>
        </w:rPr>
        <w:tab/>
        <w:tab/>
        <w:t>3. Контроль за виконанням рішенням покласти на постійну депутатську комісію з питань планування  фінансів, бюджету  та оподаткування (І.В. Хоміне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П. Карас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2:00Z</dcterms:created>
  <dc:creator>Pestov</dc:creator>
  <dc:description/>
  <cp:keywords/>
  <dc:language>en-US</dc:language>
  <cp:lastModifiedBy>Pestov</cp:lastModifiedBy>
  <cp:lastPrinted>2011-09-21T11:20:00Z</cp:lastPrinted>
  <dcterms:modified xsi:type="dcterms:W3CDTF">2011-10-31T07:58:00Z</dcterms:modified>
  <cp:revision>14</cp:revision>
  <dc:subject/>
  <dc:title/>
</cp:coreProperties>
</file>