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962110915" r:id="rId2"/>
        </w:object>
      </w:r>
    </w:p>
    <w:p>
      <w:pPr>
        <w:pStyle w:val="Heading1"/>
        <w:rPr>
          <w:sz w:val="32"/>
        </w:rPr>
      </w:pPr>
      <w:r>
        <w:rPr>
          <w:sz w:val="32"/>
        </w:rPr>
        <w:t>КАХОВ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ЕРСОНСЬКОЇ ОБЛАСТІ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Normal"/>
        <w:jc w:val="center"/>
        <w:rPr/>
      </w:pPr>
      <w:r>
        <w:rPr>
          <w:bCs/>
          <w:sz w:val="36"/>
        </w:rPr>
        <w:t xml:space="preserve">_______ </w:t>
      </w:r>
      <w:r>
        <w:rPr>
          <w:bCs/>
        </w:rPr>
        <w:t>сесії  __________ склика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27.10.2011 </w:t>
      </w:r>
      <w:r>
        <w:rPr/>
        <w:t>№</w:t>
      </w:r>
      <w:r>
        <w:rPr>
          <w:lang w:val="uk-UA"/>
        </w:rPr>
        <w:t xml:space="preserve"> 309/1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 xml:space="preserve">лан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іяльн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 підготовки </w:t>
      </w:r>
      <w:r>
        <w:rPr>
          <w:sz w:val="28"/>
        </w:rPr>
        <w:t xml:space="preserve">прое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егуляторних ак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2012 рік</w:t>
      </w:r>
    </w:p>
    <w:p>
      <w:pPr>
        <w:pStyle w:val="TextBody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З метою реалізації правових та організаційних засад державної регуляторної політики у сфері господарської діяльності, керуючись ст.26 Закону України  "Про місцеве самоврядування в Україні” та Законом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5"/>
        <w:jc w:val="both"/>
        <w:rPr/>
      </w:pPr>
      <w:r>
        <w:rPr/>
        <w:t>1. Затвердити План діяльності з підготовки проектів регуляторних актів на 2012 рік (додаєть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Відділу економіки та розвитку міста (Демяненко М.Ю.) забезпечити оприлюднення даного рішення на офіційному сайті громади міста (</w:t>
      </w:r>
      <w:r>
        <w:rPr>
          <w:sz w:val="28"/>
          <w:szCs w:val="28"/>
        </w:rPr>
        <w:t>kakhovk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) і  в  газеті «Каховська зоря»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П. Карасевич</w:t>
      </w:r>
    </w:p>
    <w:p>
      <w:pPr>
        <w:pStyle w:val="Heading3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ЕНО</w:t>
      </w:r>
    </w:p>
    <w:p>
      <w:pPr>
        <w:pStyle w:val="Heading3"/>
        <w:ind w:left="9912" w:firstLine="708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ішення міської ради</w:t>
      </w:r>
    </w:p>
    <w:p>
      <w:pPr>
        <w:pStyle w:val="Normal"/>
        <w:ind w:left="10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10.201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09/18</w:t>
      </w:r>
    </w:p>
    <w:p>
      <w:pPr>
        <w:pStyle w:val="Heading1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6372" w:firstLine="708"/>
        <w:jc w:val="both"/>
        <w:rPr>
          <w:szCs w:val="28"/>
        </w:rPr>
      </w:pPr>
      <w:r>
        <w:rPr>
          <w:szCs w:val="28"/>
        </w:rPr>
        <w:t>ПЛАН</w:t>
      </w:r>
    </w:p>
    <w:p>
      <w:pPr>
        <w:pStyle w:val="Heading1"/>
        <w:ind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іяльності з підготовки проектів регуляторних актів на 2012 рік</w:t>
      </w:r>
    </w:p>
    <w:p>
      <w:pPr>
        <w:pStyle w:val="Footer"/>
        <w:tabs>
          <w:tab w:val="clear" w:pos="4677"/>
          <w:tab w:val="clear" w:pos="9355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505"/>
        <w:gridCol w:w="4045"/>
        <w:gridCol w:w="1756"/>
        <w:gridCol w:w="2188"/>
        <w:gridCol w:w="228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розроблен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обни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 (спосіб оприлюднення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 міської ради «Про вдосконалення роботи дозвільного центру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абезпечення відкритості та рівності умов при проходженні дозвільно-погоджувальних процедур в м. Каховці, видачі документів дозвільного характеру місцевими дозвільними органами за принципом організаційної єдност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кварт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 та розвитку міста, учасники дозвільного центр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Рішення виконавчого комітету « Про затвердження тарифів на житлово – комунальні послуги, які надають комунальні підприємства споживачам усіх категорій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приведення тарифів у відповідності до собівартост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ького господар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Рішення міської ради «Положення про службу містобудівного кадастру міста Каховка»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порядкування об’єктів будівництва на території мі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Рішення  міської ради «Про встановлення ставок єдиного податку для фізичних осіб – підприємців в м. Каховці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lang w:val="uk-UA"/>
              </w:rPr>
              <w:t>з метою впорядкування ставок єдиного податку для  фізичних осіб-підприємців, конкретизації та розширення переліку ставок єдиного подат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І кварт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 та розвитку міс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Рішення міської ради «Про місцеві податки і збори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реалізації державної політики в податковій сфері, зокрема вимог Податкового Кодексу України спрямовану на поповнення дохідної частини місцевого бюджету для забезпечення реалізації програм соціально-економічного розвитку</w:t>
            </w:r>
          </w:p>
          <w:p>
            <w:pPr>
              <w:pStyle w:val="Normal"/>
              <w:ind w:left="7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І кварт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 та розвитку міс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Рішення міської ради «Про внесення доповнень</w:t>
            </w:r>
            <w:r>
              <w:rPr>
                <w:lang w:val="uk-UA"/>
              </w:rPr>
              <w:t xml:space="preserve"> до переліку ставок єдиного податку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метою розширення  ставок єдиного подат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 та розвитку міс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 міської ради «Про внесення змін та доповнень до Правил благоустрою  території, забезпечення чистоти і порядку в місті Каховці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врегулювання відносин населення та влади в додержанні правил чистоти і порядку в місті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ького господар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«Про бронювання на підприємствах, організаціях і установах м. Каховки робочих місць для осіб, які не здатні конкурувати на ринку праці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створення на підприємствах робочих місць для громадян, які потребують соціального захис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кварта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міськрайонний центр зайнятості населен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виконкому «Про організацію оплачувальних громадських робіт у 2012 році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забезпечення тимчасової зайнятості насел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кварта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міськрайонний центр зайнятості населен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«Про порядок та умови відчуження об»єктів права комунальної власності міста (нерухомості)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несення змін та доповнень до Поряд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онтролю за використанням комунального майна та землі, обліку жит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240" w:after="60"/>
        <w:ind w:left="9912" w:firstLine="708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567" w:gutter="0" w:header="0" w:top="170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1:00Z</dcterms:created>
  <dc:creator>Pestov</dc:creator>
  <dc:description/>
  <cp:keywords/>
  <dc:language>en-US</dc:language>
  <cp:lastModifiedBy>Pestov</cp:lastModifiedBy>
  <cp:lastPrinted>2011-10-18T08:40:00Z</cp:lastPrinted>
  <dcterms:modified xsi:type="dcterms:W3CDTF">2011-10-31T07:55:00Z</dcterms:modified>
  <cp:revision>20</cp:revision>
  <dc:subject/>
  <dc:title/>
</cp:coreProperties>
</file>