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36028213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4"/>
                <w:szCs w:val="24"/>
                <w:u w:val="single"/>
              </w:rPr>
              <w:t>25.06.2014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>100-р</w:t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чу групу з організації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дійснення моніторингу по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ю населення міста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ольчим зерном у 2014/15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етинговому році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безперебійного забезпечення населення міста хлібобулочними виробами, стабілізації цінової ситуації на ринку борошна і хліба у                                    2014/15 маркетинговому році, відповідно до статті 17 Закону України                   «Про зерно та ринок зерна в Україні», керуючись статтею 42 Закону України «Про місцеве самоврядування в Україні»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творити міську робочу групу з організації та здійснення моніторингу по забезпеченню населення міста продовольчим зерном у 2014/2015 маркетинговому році (далі — Робоча група)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твердити склад міської робочої групи з організації та здійснення моніторингу по забезпеченню населення міста продовольчим зерном у 2014/2015 маркетинговому році (додається)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Робочій групі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забезпечити надання щомісяця до 05 числа Департаменту агропромислового розвитку обласної державної адміністрації інформації про проведену роботу і стан формування регіональних ресурсів продовольчого зерна по місту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до 16 липня 2014 року забезпечити визначення в установленому порядку операторів з формування регіональних ресурсів продовольчого зерна (сільськогосподарських, хлібоприймальних, зернопереробних, хлібопекарських та інших підприємств, що мають сертифіковані зернові склади)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до 16 вересня 2014 року забезпечити формування регіональних ресурсів продовольчого зерна в обсягах, визначених згідно з пунктом 2  розпорядження голови обласної державної адміністрації в</w:t>
      </w:r>
      <w:r>
        <w:rPr>
          <w:rFonts w:eastAsia="Batang;바탕" w:cs="Times New Roman"/>
          <w:color w:val="auto"/>
          <w:sz w:val="28"/>
          <w:szCs w:val="28"/>
          <w:lang w:val="uk-UA" w:bidi="ar-SA"/>
        </w:rPr>
        <w:t>ід 18.0</w:t>
      </w:r>
      <w:r>
        <w:rPr>
          <w:rFonts w:eastAsia="Batang;바탕" w:cs="Times New Roman"/>
          <w:color w:val="auto"/>
          <w:sz w:val="28"/>
          <w:szCs w:val="28"/>
          <w:u w:val="none"/>
          <w:lang w:val="uk-UA" w:bidi="ar-SA"/>
        </w:rPr>
        <w:t xml:space="preserve">6.2014 року №403 “Про формування регіональних </w:t>
      </w:r>
      <w:r>
        <w:rPr>
          <w:sz w:val="28"/>
          <w:szCs w:val="28"/>
          <w:lang w:val="uk-UA"/>
        </w:rPr>
        <w:t xml:space="preserve">ресурсів продовольчого зерна </w:t>
      </w:r>
      <w:r>
        <w:rPr>
          <w:rFonts w:eastAsia="Batang;바탕" w:cs="Times New Roman"/>
          <w:color w:val="auto"/>
          <w:sz w:val="28"/>
          <w:szCs w:val="28"/>
          <w:u w:val="none"/>
          <w:lang w:val="uk-UA" w:bidi="ar-SA"/>
        </w:rPr>
        <w:t>на 2014/15 маркетинговий рік” (Річна потреба в хлібі та хлібобулочних виробах у перерахунку на зерно по місту — 5200 тонн. Завдання по формуванню регіональних ресурсів —</w:t>
      </w:r>
      <w:r>
        <w:rPr>
          <w:sz w:val="28"/>
          <w:szCs w:val="28"/>
          <w:lang w:val="uk-UA"/>
        </w:rPr>
        <w:t xml:space="preserve"> 1300 тонн) та відповідно до вимог статті 17 Закону України «Про зерно та ринок зерна в Україні»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) провести організаційну роботу щодо документального оформлення угод на формування регіональних ресурсів продовольчого зерна в обсягах, визначених згідно з пунктом 3.3. цього розпорядження, та відповідно до вимог статті 17 Закону України «Про зерно та ринок зерна в Україні» на території міста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) До 16 вересня 2014 року над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партаменту агропромислового розвитку обласної державної адміністрації копії укладених угод на формування та зберігання обсягів регіональних ресурсів продовольчого зерна на місцях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) Вжити заходів щодо збереження визначеними операторами регіональних ресурсів продовольчого зерна (незнижуваного тримісячного запасу) та використання його лише за наявності потреби і відповідного розпорядження керівництва міста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) Здійснювати в оперативному порядку заходи із забезпечення найнижчого рівня цін на хліб, хлібобулочні вироби, борошно, крупи, макаронні вироби тощо, які скуповуються для бюджетної сфери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) Протягом 2014/15 маркетингового року забезпечувати щомісячний моніторинг обсягів зерна регіональних ресурсів у розрізі місць його зберігання та наявності залишків станом на 01 число місяця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  <w:tab/>
        <w:tab/>
        <w:tab/>
        <w:tab/>
        <w:t>П.М.Пуляєв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524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Додаток </w:t>
      </w:r>
    </w:p>
    <w:p>
      <w:pPr>
        <w:pStyle w:val="Normal"/>
        <w:spacing w:lineRule="auto" w:line="216"/>
        <w:ind w:left="5264" w:right="0" w:hanging="0"/>
        <w:jc w:val="both"/>
        <w:rPr>
          <w:sz w:val="28"/>
          <w:szCs w:val="28"/>
          <w:u w:val="none"/>
          <w:lang w:val="en-US"/>
        </w:rPr>
      </w:pPr>
      <w:r>
        <w:rPr>
          <w:sz w:val="28"/>
          <w:szCs w:val="28"/>
          <w:lang w:val="uk-UA"/>
        </w:rPr>
        <w:tab/>
        <w:tab/>
        <w:t xml:space="preserve">до розпорядження </w:t>
      </w:r>
    </w:p>
    <w:p>
      <w:pPr>
        <w:pStyle w:val="Normal"/>
        <w:spacing w:lineRule="auto" w:line="216"/>
        <w:ind w:left="526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none"/>
          <w:lang w:val="en-US"/>
        </w:rPr>
        <w:tab/>
        <w:tab/>
      </w:r>
      <w:r>
        <w:rPr>
          <w:b w:val="false"/>
          <w:sz w:val="24"/>
          <w:szCs w:val="24"/>
          <w:u w:val="single"/>
          <w:lang w:val="en-US"/>
        </w:rPr>
        <w:t>25.06.2014</w:t>
      </w:r>
      <w:r>
        <w:rPr>
          <w:b w:val="false"/>
          <w:sz w:val="24"/>
          <w:szCs w:val="24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 xml:space="preserve">№ </w:t>
      </w:r>
      <w:r>
        <w:rPr>
          <w:sz w:val="24"/>
          <w:szCs w:val="24"/>
          <w:u w:val="single"/>
          <w:lang w:val="en-US"/>
        </w:rPr>
        <w:t>100-р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обочої групи з організації та здійснення моніторингу по забезпеченню населення міста продовольчим зерном у 2014/2015 маркетинговому році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єхов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кола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 з питань діяльності виконавчих органів ради, керівник робочої груп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яненко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Юр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економіки та розвитку міста міської ради, заступник керівника робочої груп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Вікторі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економіки та розвитку міста міської рад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елова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полінар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контролю якості сільськогосподарської продукції та декларування Управління якості сільгосппродукції Державної інспекції сільського господарства в Херсонській області (за згодо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молін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міського господарства, надзвичайних ситуацій, обліку житла</w:t>
            </w:r>
          </w:p>
        </w:tc>
      </w:tr>
    </w:tbl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чальник відділу </w:t>
      </w:r>
    </w:p>
    <w:p>
      <w:pPr>
        <w:pStyle w:val="Normal"/>
        <w:spacing w:lineRule="auto" w:line="21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економіки та розвитку міста</w:t>
        <w:tab/>
        <w:tab/>
        <w:tab/>
        <w:tab/>
        <w:tab/>
        <w:tab/>
        <w:t>М.Ю.Демяненко</w:t>
      </w:r>
    </w:p>
    <w:sectPr>
      <w:headerReference w:type="default" r:id="rId4"/>
      <w:type w:val="nextPage"/>
      <w:pgSz w:w="11906" w:h="16838"/>
      <w:pgMar w:left="1701" w:right="567" w:gutter="0" w:header="1134" w:top="173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2:00Z</dcterms:created>
  <dc:creator>407-zagal</dc:creator>
  <dc:description/>
  <dc:language>en-US</dc:language>
  <cp:lastModifiedBy>407-zagal</cp:lastModifiedBy>
  <cp:lastPrinted>2014-06-25T10:02:00Z</cp:lastPrinted>
  <dcterms:modified xsi:type="dcterms:W3CDTF">2013-01-02T08:33:00Z</dcterms:modified>
  <cp:revision>1</cp:revision>
  <dc:subject/>
  <dc:title>КАХОВСЬКА  МІСЬКА  РАДА</dc:title>
</cp:coreProperties>
</file>