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5pt;margin-top:10.9pt;width:42.65pt;height:53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71342330" r:id="rId2"/>
        </w:object>
      </w:r>
      <w:r>
        <w:rPr/>
        <w:t>КАХОВСЬКА  МІСЬКА  РАДА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ХЕРСОНСЬКОЇ  ОБЛАСТІ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ind w:left="576" w:right="0" w:hanging="576"/>
        <w:rPr>
          <w:sz w:val="16"/>
        </w:rPr>
      </w:pPr>
      <w:r>
        <w:rPr/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 xml:space="preserve">08.04.2014 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 xml:space="preserve">112 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значення місц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торгівлі квасом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території м.Кахов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доволення потреб населення в окремих видах товарів, недопущення торгівлі в невизначених для цього місцях, керуючись ст.30 Закону України «Про місцеве самоврядування в Україні», Постановою Кабінету Міністрів України від 15 червня 2006 р. №833 «Про затвердження Порядку провадження торговельної діяльності та правил торговельного обслуговування населення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Визначити місця для торгівлі квасом (місцевих товаровиробників) зі спеціалізованих транспортних засобів наступні майданчики на території міста: </w:t>
        <w:tab/>
        <w:t>- проспект Ворошилова (поблизу будинку №3)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розі вулиць Луначарського - Мелітопольській (поблизу будинку №194 по вулиці Мелітопольській) 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розі вулиць Орджонікідзе-Мелітопольській (поблизу Каховської приватної дитячо-юнацької спортивно-технічної школи товариства сприяння обороні України)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спект Ворошилова (між будинками №7 та №9)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улиця Карла Маркса (поблизу магазина “Дніпро”)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улиця Першотравнева (біля гуртожитку Державної Каховської технічної школи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вулиця Мелітопольська, №222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вулиця Мелітопольська (майданчик біля магазину “АТБ”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на розі вулиць Пушкіна — Луначарського (поблизу будинку №71 по вулиці Пушкіна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вулиця Пушкіна (майданчик біля входу до стадіону “Авангард”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на розі вулиць Карла Маркса — Свердлова (поблизу будинку №68”а” по вулиці Карла Маркса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Суб'єктам господарювання, що здійснюють торгівлю квасом за адресами, визначеними у п.1 цього рішення, укласти з міською радою договори оренди на тимчасове використання земельних ділянок для розміщення торговельного обладнання (спеціалізовані транспортні засоби для торгівлі квасом) згідно з </w:t>
      </w:r>
      <w:r>
        <w:rPr>
          <w:rFonts w:eastAsia="Times New Roman" w:cs="Times New Roman"/>
          <w:sz w:val="28"/>
          <w:szCs w:val="28"/>
          <w:lang w:val="uk-UA" w:eastAsia="ru-RU"/>
        </w:rPr>
        <w:t>Порядком надання у користування міської території і компенсації за її користування при розміщенні тимчасових споруд у м.Каховці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уб’єктам господарювання при організації торгівлі керуватись і дотримуватись вимог чинного законодавства та нормативно-правових актів, які регулюють торговельну діяльність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ля забезпечення виконання вимог Правил благоустрою території, забезпечення чистоти і порядку в місті, суб’єктам господарювання укласти договори з відповідними комунальними підприємствами на прибирання та вивіз смітт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5. Керівникам КП «Комунальне транспортне підприємство», КП «Каховська керуюча компанія» забезпечити контроль за додержанням належного санітарного стану на відповідних територіях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 Керівнику Каховського районного управління Головного управління Держсанепідемслужби в Херсонській області забезпечити контроль за додержанням суб’єктами господарювання санітарних норм та якості продук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. Рішення виконавчого комітету від 21.05.2013 року №112 «Про визначення місць розміщення для торгівлі квасом» вважати таким, що втратило чинн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8. Контроль за виконанням цього ріш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 органів влади</w:t>
        <w:tab/>
        <w:tab/>
        <w:tab/>
        <w:tab/>
        <w:t>П.М.Пуляє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0:36:00Z</dcterms:created>
  <dc:creator>k314</dc:creator>
  <dc:description/>
  <dc:language>en-US</dc:language>
  <cp:lastModifiedBy>Pestov</cp:lastModifiedBy>
  <cp:lastPrinted>2014-04-09T15:16:00Z</cp:lastPrinted>
  <dcterms:modified xsi:type="dcterms:W3CDTF">2013-05-28T05:01:00Z</dcterms:modified>
  <cp:revision>42</cp:revision>
  <dc:subject/>
  <dc:title>                                    </dc:title>
</cp:coreProperties>
</file>