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left="3186" w:firstLine="1134"/>
        <w:rPr>
          <w:rFonts w:ascii="UkrainianPragmatica;Arial" w:hAnsi="UkrainianPragmatica;Arial" w:cs="UkrainianPragmatica;Arial"/>
          <w:sz w:val="16"/>
          <w:lang w:val="uk-UA"/>
        </w:rPr>
      </w:pPr>
      <w:r>
        <w:rPr>
          <w:rFonts w:cs="UkrainianPragmatica;Arial" w:ascii="UkrainianPragmatica;Arial" w:hAnsi="UkrainianPragmatica;Arial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667584116" r:id="rId2"/>
        </w:object>
      </w:r>
    </w:p>
    <w:p>
      <w:pPr>
        <w:pStyle w:val="Iauiue"/>
        <w:jc w:val="center"/>
        <w:rPr>
          <w:rFonts w:ascii="UkrainianPeterburg;Courier New" w:hAnsi="UkrainianPeterburg;Courier New" w:cs="UkrainianPeterburg;Courier New"/>
          <w:b/>
          <w:b/>
          <w:sz w:val="16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6"/>
          <w:lang w:val="uk-UA"/>
        </w:rPr>
      </w:r>
    </w:p>
    <w:p>
      <w:pPr>
        <w:pStyle w:val="Iauiue"/>
        <w:jc w:val="center"/>
        <w:rPr>
          <w:rFonts w:ascii="UkrainianPragmatica;Arial" w:hAnsi="UkrainianPragmatica;Arial" w:cs="UkrainianPragmatica;Arial"/>
          <w:b/>
          <w:b/>
          <w:sz w:val="16"/>
          <w:lang w:val="uk-UA"/>
        </w:rPr>
      </w:pPr>
      <w:r>
        <w:rPr>
          <w:rFonts w:cs="UkrainianPragmatica;Arial" w:ascii="UkrainianPragmatica;Arial" w:hAnsi="UkrainianPragmatica;Arial"/>
          <w:b/>
          <w:sz w:val="16"/>
          <w:lang w:val="uk-UA"/>
        </w:rPr>
      </w:r>
    </w:p>
    <w:p>
      <w:pPr>
        <w:pStyle w:val="Caaieiaie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Caaieiaie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Iauiue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Caaieiaie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Iauiue"/>
        <w:jc w:val="center"/>
        <w:rPr/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lang w:val="uk-UA"/>
        </w:rPr>
        <w:t>___ сесії ___</w:t>
      </w:r>
      <w:r>
        <w:rPr>
          <w:sz w:val="28"/>
          <w:szCs w:val="28"/>
          <w:u w:val="single"/>
          <w:lang w:val="uk-UA"/>
        </w:rPr>
        <w:t>VІ</w:t>
      </w:r>
      <w:r>
        <w:rPr>
          <w:sz w:val="28"/>
          <w:szCs w:val="28"/>
          <w:lang w:val="uk-UA"/>
        </w:rPr>
        <w:t>_____ скликання</w:t>
      </w:r>
    </w:p>
    <w:p>
      <w:pPr>
        <w:pStyle w:val="Iauiu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Iaui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Caaieiaie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29.09.2011р</w:t>
      </w:r>
      <w:r>
        <w:rPr>
          <w:sz w:val="28"/>
          <w:szCs w:val="28"/>
          <w:lang w:val="uk-UA"/>
        </w:rPr>
        <w:t>__ №</w:t>
      </w:r>
      <w:r>
        <w:rPr>
          <w:sz w:val="28"/>
          <w:szCs w:val="28"/>
          <w:u w:val="single"/>
          <w:lang w:val="uk-UA"/>
        </w:rPr>
        <w:t xml:space="preserve"> 276/16</w:t>
      </w:r>
      <w:r>
        <w:rPr>
          <w:sz w:val="28"/>
          <w:szCs w:val="28"/>
          <w:lang w:val="uk-UA"/>
        </w:rPr>
        <w:t>_______</w:t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>м. Ках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організацію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риємства «Готель «Таврі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04-107 Цивільного кодексу України, статей  59, 78 Господарського кодексу України, пункту 30 частини першої статті 26 «Про місцеве самоврядування в Україні», з метою підвищення ефективності використання комунального майна територіальної громади міста, міська рада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іяльність комунального підприємства «Готель «Таврія» шляхом його реорганізації через приєднання до комунального підприємства «Комунальне транспортне підприємство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Створити комісію з припинення діяльності комунального підприємства «Готель «Таврія» у складі згідно з додатком до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Комісії з припинення діяльності комунального підприємства «Готель «Таврія» (Орєхов І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У триденний термін письмово повідомити у письмовій формі державного реєстратора про прийняття рішення щодо припинення діяльності комунального підприємства «Готель «Таврі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омістити в друкованих засобах масової інформації повідомлення про припинення діяльності комунального підприємства «Готель «Таврія» та про порядок і строк заявлення кредиторами вимог до нь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Вжити усіх можливих заходів щодо виявлення кредиторів та повідомити їх письмово про припинення діяльності комунального підприємства  «Готель «Таврі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Після закінчення строку для пред'явлення вимог кредиторами чи відхилення цих вимог скласти передавальний акт та подати його на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5. Повідомити працівників комунального підприємства «Готель «Таврія»  про припинення його діяльності як юридичної особи згідно чинного законодавства Украї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Взяти до відома, що комунальне підприємство «Комунальне транспортне підприємство» є правонаступником усіх майнових і немайнових прав і обов'язків комунального підприємства «Готель «Таврі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_________ №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рипинення дія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Готель «Таврі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Орєхов Іван Миколайович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заступник міського голови 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органів рад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дентифікаційний код 22126158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       Приходько Максим Олександрович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иректор комунального підприємства «Готель «Таврія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дентифікаційний код 27420011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Гайдай Наталія Михайлів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бухгалтер комунального підприємства «Готель «Таврія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дентифікаційний код 19934026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Артеменко Андрій Григор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відділу контролю за використа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омунального майна та землі, обліку житла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дентифікаційний код 25768150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Гаврилюк Катерина Яків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Ках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дентифікаційний код 195000248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17:00Z</dcterms:created>
  <dc:creator>FILENKO</dc:creator>
  <dc:description/>
  <cp:keywords/>
  <dc:language>en-US</dc:language>
  <cp:lastModifiedBy>3</cp:lastModifiedBy>
  <cp:lastPrinted>2011-09-15T15:47:00Z</cp:lastPrinted>
  <dcterms:modified xsi:type="dcterms:W3CDTF">2011-09-30T07:42:00Z</dcterms:modified>
  <cp:revision>8</cp:revision>
  <dc:subject/>
  <dc:title>Про реорганізацію комунальних підприємств</dc:title>
</cp:coreProperties>
</file>