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595471932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u w:val="none"/>
          <w:lang w:val="uk-UA"/>
        </w:rPr>
        <w:t xml:space="preserve">      </w:t>
      </w: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30.04.2014    </w:t>
      </w:r>
      <w:r>
        <w:rPr/>
        <w:t xml:space="preserve">                                       </w:t>
      </w:r>
      <w:r>
        <w:rPr>
          <w:sz w:val="24"/>
        </w:rPr>
        <w:t xml:space="preserve">м. Каховка                              </w:t>
      </w:r>
      <w:r>
        <w:rPr/>
        <w:t xml:space="preserve">№ </w:t>
      </w:r>
      <w:r>
        <w:rPr>
          <w:u w:val="single"/>
          <w:lang w:val="uk-UA"/>
        </w:rPr>
        <w:t xml:space="preserve">   115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лист ФОП Прийма А.А. стосовно загрози зриву перевезень на міських автобусних маршрутах, пов'язану з зростанням вартості паливо-мастильних матеріалів (в вартості проїзду врахована вартість дизельного палива в розмірі 8,2 грн./л, станом на 28.04.2014р. вартість складає 14,80 грн./л), враховуючи критичний фінансовий стан перевізника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виконком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тимчасову вартість проїзду автомобільним транспортом загального користування на міських автобусних маршрутах ФОП Прийма А.А. в розмірі 2,5 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2. Відділу міського господарства, надзвичайних ситуацій, обліку житла  (Шимолін М.С.) опублікувати дане рішення в газеті “Каховська Зоря”</w:t>
      </w:r>
      <w:r>
        <w:rPr>
          <w:szCs w:val="28"/>
        </w:rPr>
        <w:t xml:space="preserve"> та на офіційному сайті територіальної громади міста Каховк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Рішення набуває чинності з моменту опублікування в газеті «Каховська зоря» та/або на офіційному сайті міст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  Управлінню праці та соціального захисту населення (Скрипніченко А.В.)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right="0" w:firstLine="568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</w:t>
      </w:r>
    </w:p>
    <w:p>
      <w:pPr>
        <w:pStyle w:val="Normal"/>
        <w:jc w:val="both"/>
        <w:rPr/>
      </w:pPr>
      <w:r>
        <w:rPr/>
        <w:t>голови з питань діяльності</w:t>
      </w:r>
    </w:p>
    <w:p>
      <w:pPr>
        <w:pStyle w:val="Normal"/>
        <w:jc w:val="both"/>
        <w:rPr>
          <w:sz w:val="24"/>
          <w:szCs w:val="24"/>
        </w:rPr>
      </w:pPr>
      <w:r>
        <w:rPr/>
        <w:t>виконавчих органів ради                                           П.М. Пуляє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вичайних ситуацій, обліку житл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>ГорХоз</cp:lastModifiedBy>
  <cp:lastPrinted>2014-04-30T09:51:00Z</cp:lastPrinted>
  <dcterms:modified xsi:type="dcterms:W3CDTF">2011-02-18T13:31:00Z</dcterms:modified>
  <cp:revision>6</cp:revision>
  <dc:subject/>
  <dc:title> </dc:title>
</cp:coreProperties>
</file>