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7590065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lang w:val="ru-RU"/>
        </w:rPr>
      </w:pPr>
      <w:r>
        <w:rPr>
          <w:rFonts w:cs="Times New Roman"/>
          <w:b/>
          <w:bCs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  <w:szCs w:val="28"/>
          <w:lang w:eastAsia="zh-CN"/>
        </w:rPr>
      </w:pPr>
      <w:r>
        <w:rPr>
          <w:rFonts w:cs="Antiqua;Corbel" w:ascii="Antiqua;Corbel" w:hAnsi="Antiqua;Corbel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6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03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в місті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з надання шеф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моги Збройним Силам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ержавній прикордонній служб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Указів Президента України від 03 квітня 2000 року № 554/2000 “Про вдосконалення організації шефства над Державною прикордонною службою України”, від 27 вересня 2010 року № 918/2010 „Питання шефства над Збройним Силам України”, з метою забезпечення надання шефської допомоги передислокованим з АР Крим підрозділам Збройних Сил України та Державної прикордонної служби України, керуючись пунктом 19 частини 3 статті 42 Закону України “Про місцеве самоврядування в Україні”:</w:t>
      </w:r>
    </w:p>
    <w:p>
      <w:pPr>
        <w:pStyle w:val="TextBody"/>
        <w:rPr/>
      </w:pPr>
      <w:r>
        <w:rPr>
          <w:szCs w:val="28"/>
        </w:rPr>
        <w:tab/>
        <w:t xml:space="preserve">1. Відділу у справах молоді та спорту /Зубков В.А./, відділу освіти /Гончар М.В./, Каховському Козачому товариству (Глущенко О.А.) (за згодою), Каховській паланці УДЮТ “Січ” (Огданець М.В.) (за згодою) забезпечити проведення постійної військово-патріотичної роботи з допризовною молоддю міста та продовжити розвиток шефських зв’язків навчальних закладів та молодіжних і дитячих козацьких організацій міста з </w:t>
      </w:r>
      <w:r>
        <w:rPr>
          <w:sz w:val="28"/>
          <w:szCs w:val="28"/>
          <w:lang w:val="uk-UA"/>
        </w:rPr>
        <w:t xml:space="preserve">підрозділами Військово-Морських Сил Збройних Сил України та відділом </w:t>
      </w:r>
      <w:r>
        <w:rPr>
          <w:rFonts w:cs="Times New Roman" w:ascii="Times New Roman" w:hAnsi="Times New Roman"/>
          <w:sz w:val="28"/>
          <w:szCs w:val="28"/>
          <w:lang w:val="uk-UA"/>
        </w:rPr>
        <w:t>прикордонної служби “Червоний чабан” Азово-Чорноморського регіонального управління Державної прикордонної служби України.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2. Відділу у справах молоді та спорту /Зубков В.А./ до 01 липня 2014 року розробити за попереднім узгодженням з командуванням </w:t>
      </w:r>
      <w:r>
        <w:rPr>
          <w:sz w:val="28"/>
          <w:szCs w:val="28"/>
          <w:lang w:val="uk-UA"/>
        </w:rPr>
        <w:t xml:space="preserve">відділом </w:t>
      </w:r>
      <w:r>
        <w:rPr>
          <w:rFonts w:cs="Times New Roman" w:ascii="Times New Roman" w:hAnsi="Times New Roman"/>
          <w:sz w:val="28"/>
          <w:szCs w:val="28"/>
          <w:lang w:val="uk-UA"/>
        </w:rPr>
        <w:t>прикордонної служби “Червоний чабан” Азово-Чорноморського регіонального управління Державної прикордонної служби України</w:t>
      </w:r>
      <w:r>
        <w:rPr>
          <w:szCs w:val="28"/>
        </w:rPr>
        <w:t xml:space="preserve"> проект спільного річного плану на поточний рік та щорічно до 01 грудня на наступні роки, у яких передбачити, зокрема, заходи щодо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) участі у військово-патріотичному вихованні молоді та культурно-виховній роботі з військовослужбовцям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підготовки допризовної молоді до виконання військового обов'язку щодо захисту держави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) сприяння вирішенню питань, пов'язаних із задоволенням соціальних потреб військовослужбовці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) надання допомоги у забезпеченні підшефних військових частин паливно-мастильними матеріалами, матеріально-технічними засобами.</w:t>
      </w:r>
    </w:p>
    <w:p>
      <w:pPr>
        <w:pStyle w:val="TextBody"/>
        <w:ind w:left="0" w:right="0" w:firstLine="708"/>
        <w:rPr/>
      </w:pPr>
      <w:r>
        <w:rPr/>
        <w:t xml:space="preserve">3. Рекомендувати підприємствам та організаціям міста (за згодою) надавати шефську допомогу </w:t>
      </w:r>
      <w:r>
        <w:rPr>
          <w:sz w:val="28"/>
          <w:szCs w:val="28"/>
          <w:lang w:val="uk-UA"/>
        </w:rPr>
        <w:t xml:space="preserve">підрозділам Військово-Морських Сил Збройних Сил України та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прикордонної служби “Червоний чабан” Азово-Чорноморського регіонального управління Державної прикордонної служби України.</w:t>
      </w:r>
    </w:p>
    <w:p>
      <w:pPr>
        <w:pStyle w:val="TextBody"/>
        <w:ind w:left="0" w:right="0" w:firstLine="708"/>
        <w:rPr/>
      </w:pPr>
      <w:r>
        <w:rPr/>
        <w:t>4. Визнати таким, що втратило чинність розпорядження міського голови від 02 листопада 2010 року № 155-р “</w:t>
      </w:r>
      <w:r>
        <w:rPr>
          <w:sz w:val="28"/>
          <w:szCs w:val="28"/>
          <w:lang w:val="uk-UA"/>
        </w:rPr>
        <w:t>Про організацію в місті Каховці роботи з надання шефської допомоги Збройним Силам України</w:t>
      </w:r>
      <w:r>
        <w:rPr/>
        <w:t>”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8:51:00Z</dcterms:created>
  <dc:creator>К 312</dc:creator>
  <dc:description/>
  <dc:language>en-US</dc:language>
  <cp:lastModifiedBy>Отдел Молодёжи</cp:lastModifiedBy>
  <cp:lastPrinted>2014-06-24T17:03:00Z</cp:lastPrinted>
  <dcterms:modified xsi:type="dcterms:W3CDTF">2010-10-13T22:24:00Z</dcterms:modified>
  <cp:revision>57</cp:revision>
  <dc:subject/>
  <dc:title/>
</cp:coreProperties>
</file>