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  <w:lang w:val="uk-UA"/>
        </w:rPr>
      </w:pPr>
      <w:r>
        <w:rPr>
          <w:color w:val="00FF00"/>
          <w:sz w:val="26"/>
          <w:szCs w:val="26"/>
          <w:lang w:val="uk-UA"/>
        </w:rPr>
      </w:r>
    </w:p>
    <w:p>
      <w:pPr>
        <w:pStyle w:val="Normal"/>
        <w:jc w:val="center"/>
        <w:rPr>
          <w:color w:val="00FF00"/>
          <w:sz w:val="26"/>
          <w:szCs w:val="26"/>
          <w:lang w:val="uk-UA"/>
        </w:rPr>
      </w:pPr>
      <w:r>
        <w:rPr>
          <w:color w:val="00FF00"/>
          <w:sz w:val="26"/>
          <w:szCs w:val="2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327522737" r:id="rId2"/>
        </w:objec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ХОВСЬКА  МІСЬКА  РАДА</w:t>
      </w:r>
    </w:p>
    <w:p>
      <w:pPr>
        <w:pStyle w:val="Heading1"/>
        <w:rPr/>
      </w:pPr>
      <w:r>
        <w:rPr/>
        <w:t>ХЕРСОНСЬКОЇ 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ІШЕНН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  <w:u w:val="single"/>
          <w:lang w:val="uk-UA"/>
        </w:rPr>
        <w:t>16</w:t>
      </w:r>
      <w:r>
        <w:rPr>
          <w:sz w:val="26"/>
          <w:szCs w:val="26"/>
          <w:lang w:val="uk-UA"/>
        </w:rPr>
        <w:t xml:space="preserve">___сесії   </w:t>
      </w:r>
      <w:r>
        <w:rPr>
          <w:sz w:val="26"/>
          <w:szCs w:val="26"/>
          <w:u w:val="single"/>
          <w:lang w:val="uk-UA"/>
        </w:rPr>
        <w:t xml:space="preserve">    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  <w:lang w:val="uk-UA"/>
        </w:rPr>
        <w:t>І</w:t>
      </w:r>
      <w:r>
        <w:rPr>
          <w:sz w:val="26"/>
          <w:szCs w:val="26"/>
          <w:u w:val="single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ід   __</w:t>
      </w:r>
      <w:r>
        <w:rPr>
          <w:sz w:val="26"/>
          <w:szCs w:val="26"/>
          <w:u w:val="single"/>
        </w:rPr>
        <w:t>29.09.2011 р</w:t>
      </w:r>
      <w:r>
        <w:rPr>
          <w:sz w:val="26"/>
          <w:szCs w:val="26"/>
        </w:rPr>
        <w:t>___№_</w:t>
      </w:r>
      <w:r>
        <w:rPr>
          <w:sz w:val="26"/>
          <w:szCs w:val="26"/>
          <w:u w:val="single"/>
        </w:rPr>
        <w:t>284/16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.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ів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лі ЗАТ «Чумак»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85" w:hanging="0"/>
        <w:rPr/>
      </w:pPr>
      <w:r>
        <w:rPr/>
        <w:tab/>
        <w:t xml:space="preserve">        Розглянувши  лист  приватного акціонерного  товариства «Чумак» стосовно внесення змін до договорів оренди землі укладених між Каховською міською радою та ЗАТ «Чумак» у зв’язку із зміною  найменування, керуючись статтею 26 Закону України “Про місцеве самоврядування в  Україні»,  міська рада </w:t>
      </w:r>
    </w:p>
    <w:p>
      <w:pPr>
        <w:pStyle w:val="TextBody"/>
        <w:tabs>
          <w:tab w:val="clear" w:pos="708"/>
          <w:tab w:val="left" w:pos="180" w:leader="none"/>
        </w:tabs>
        <w:ind w:right="-185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85" w:firstLine="750"/>
        <w:jc w:val="both"/>
        <w:rPr/>
      </w:pPr>
      <w:r>
        <w:rPr>
          <w:sz w:val="28"/>
          <w:szCs w:val="28"/>
          <w:lang w:val="uk-UA"/>
        </w:rPr>
        <w:t>Внести зміни до договорів оренди землі, укладених із закритим акціонерним товариством  «Чумак»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>- вул. Козацька, 3, площею 5,1777 га, договір оренди землі № 4 АА 002370 – 040973100010 від 12.02.2009 року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озацька, 3, площею 0,1568 (в тому числі ділянка № 1 -0,0763 га, № 2 – 0,0805 га та 0,0805 га), договір оренди землі № 4 АА 002370 – 040873100006 від 24.01.2008 року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івденна, 1, площею 1,2213 га, договір оренди землі № 4 АА 002370 – 040973100014 від 23.03.2009 року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ніна, 124, площею 2,2186 га, договір оренди землі № 4 АА 002370 – 040873100063 від 11.11.2008 року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ніна, площею 3,4925 га, договір оренди землі № 4 АА 002370 – 040773100027 від 17.05.2007 року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/>
      </w:pPr>
      <w:r>
        <w:rPr>
          <w:sz w:val="28"/>
          <w:szCs w:val="28"/>
          <w:lang w:val="uk-UA"/>
        </w:rPr>
        <w:t>- вул. Леніна, 124 А, площею 1,9557 га, договір оренди землі № 4 АА 002370 – 040873100042 від 23.07.2008 року;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іденна, 1 Д, площею 0,0170 га, договір оренди землі № 4 АА 002370 – 041073100053 від 13.09.2010 року; а саме: слова «ЗАТ «Чумак» замінити словами «ПрАТ «Чумак» та реквізити Орендаря викласти у новій редакції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Доручити відділу Держкомзему у місті Каховці підготовку додаткових угод до договорів оренди земельних ділянок, зазначених цим рішенням на затверджених умовах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1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Доручити міському голові Карасевичу О.П. укласти від імені ради додаткові угоди до договорів оренди земельних ділянок, зазначених даним рішенням на затверджених умовах.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амовникам  здійснити державну реєстрацію додаткових угод до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80" w:right="-1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3</cp:lastModifiedBy>
  <cp:lastPrinted>2011-09-14T14:40:00Z</cp:lastPrinted>
  <dcterms:modified xsi:type="dcterms:W3CDTF">2011-09-30T07:17:00Z</dcterms:modified>
  <cp:revision>229</cp:revision>
  <dc:subject/>
  <dc:title/>
</cp:coreProperties>
</file>