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40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276011557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1</w:t>
      </w:r>
      <w:r>
        <w:rPr>
          <w:u w:val="single"/>
          <w:lang w:val="uk-UA"/>
        </w:rPr>
        <w:t>5</w:t>
      </w:r>
      <w:r>
        <w:rPr/>
        <w:t>___ сесії __</w:t>
      </w:r>
      <w:r>
        <w:rPr>
          <w:u w:val="single"/>
          <w:lang w:val="en-US"/>
        </w:rPr>
        <w:t>V</w:t>
      </w:r>
      <w:r>
        <w:rPr>
          <w:u w:val="single"/>
        </w:rPr>
        <w:t>І_</w:t>
      </w:r>
      <w:r>
        <w:rPr/>
        <w:t>__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  <w:szCs w:val="28"/>
          <w:lang w:val="uk-UA"/>
        </w:rPr>
        <w:t>Від</w:t>
      </w:r>
      <w:r>
        <w:rPr>
          <w:sz w:val="20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31.08.2011 </w:t>
      </w:r>
      <w:r>
        <w:rPr>
          <w:sz w:val="20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61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  <w:t xml:space="preserve">Про внесення доповнень до рішення 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  <w:t>сесії міської ради від 29.04.2009 р. № 771/47</w:t>
      </w:r>
    </w:p>
    <w:p>
      <w:pPr>
        <w:pStyle w:val="Normal"/>
        <w:rPr/>
      </w:pPr>
      <w:r>
        <w:rPr>
          <w:lang w:val="uk-UA" w:bidi="ar-SA"/>
        </w:rPr>
        <w:t>“</w:t>
      </w:r>
      <w:r>
        <w:rPr>
          <w:lang w:val="uk-UA" w:bidi="ar-SA"/>
        </w:rPr>
        <w:t>Про приватизацію об’єктів комунальної власності”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/>
      </w:pPr>
      <w:r>
        <w:rPr>
          <w:lang w:val="uk-UA" w:bidi="ar-SA"/>
        </w:rPr>
        <w:tab/>
        <w:t xml:space="preserve">Розглянувши пропозицію  ТОВ “АМСТОР І К”, керуючись п.30 ст.26 Закону України “Про місцеве самоврядування в Україні” та ст.7 Закону України “Про приватизацію невеликих державних підприємств” (малу приватизацію), міська рада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ВИРІШИЛА: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/>
      </w:pPr>
      <w:r>
        <w:rPr>
          <w:lang w:val="uk-UA" w:bidi="ar-SA"/>
        </w:rPr>
        <w:tab/>
        <w:t xml:space="preserve">1. Внести доповнення до переліку об’єктів комунальної власності, які підлягають приватизації, затвердженого рішенням сесії міської ради від 29.04.2009 р. № 771/47  “Про приватизацію об’єктів комунальної власності”,  доповнивши додаток до рішення наступними пунктами: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tbl>
      <w:tblPr>
        <w:tblW w:w="93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1830"/>
        <w:gridCol w:w="3705"/>
        <w:gridCol w:w="1340"/>
        <w:gridCol w:w="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 w:bidi="ar-SA"/>
              </w:rPr>
              <w:t xml:space="preserve">№ </w:t>
            </w:r>
            <w:r>
              <w:rPr>
                <w:lang w:val="uk-UA" w:bidi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Назва об’єкта,</w:t>
            </w:r>
          </w:p>
          <w:p>
            <w:pPr>
              <w:pStyle w:val="Normal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адре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Спосіб приватиз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Умови приватизаці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Примі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  </w:t>
            </w:r>
            <w:r>
              <w:rPr>
                <w:lang w:val="uk-UA" w:bidi="ar-S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bidi="ar-SA"/>
              </w:rPr>
            </w:pPr>
            <w:r>
              <w:rPr>
                <w:lang w:val="uk-UA" w:bidi="ar-SA"/>
              </w:rPr>
              <w:t>Частина нежитлового приміщення орієнт. площа 40,9 кв.м. по вул. К.Маркса, 138 (дві кімнати на першому поверсі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 xml:space="preserve">  </w:t>
            </w:r>
            <w:r>
              <w:rPr>
                <w:lang w:val="uk-UA" w:bidi="ar-SA"/>
              </w:rPr>
              <w:t>Аукціо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 w:bidi="ar-SA"/>
              </w:rPr>
              <w:t>-використовувати об’єкт як офісне приміщ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>- утримувати об’єкт продажу та прилеглу територію в належному санітарно-технічному та екологічному стані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>- здійснити оплату вартості об’єкта приватизації  у 30-денний термін після нотаріального посвідчення договору купівлі-продажу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>- у місячний термін з дня підписання акту приймання- передачі укласти угоди з комунальними службами міста щодо надання комунальних послуг, в т.ч. договір на вивезення сміття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 xml:space="preserve">- проводити відчуження або передачу в оренду об’єкта після повідомлення міської ради, із збереженням умов, на яких він був придбаний. </w:t>
            </w:r>
          </w:p>
          <w:p>
            <w:pPr>
              <w:pStyle w:val="Normal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bidi="ar-SA"/>
              </w:rPr>
            </w:pPr>
            <w:r>
              <w:rPr>
                <w:lang w:val="uk-UA" w:bidi="ar-SA"/>
              </w:rPr>
              <w:t>Частина нежитлового приміщення орієнт. площа 23,3 кв.м. по вул. К.Маркса, 138 (одна кімната на першому поверсі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Аукціон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 w:bidi="ar-SA"/>
              </w:rPr>
              <w:t>-використовувати об’єкт як офісне приміщ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>- утримувати об’єкт продажу та прилеглу територію в належному санітарно-технічному та екологічному стані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>- здійснити оплату вартості об’єкта приватизації  у 30-денний термін після нотаріального посвідчення договору купівлі-продажу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>- у місячний термін з дня підписання акту приймання- передачі укласти угоди з комунальними службами міста щодо надання комунальних послуг, в т.ч. договір на вивезення сміття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bidi="ar-SA"/>
              </w:rPr>
              <w:t xml:space="preserve">- проводити відчуження або передачу в оренду об’єкта після повідомлення міської ради, із збереженням умов, на яких він був придбаний. </w:t>
            </w:r>
          </w:p>
          <w:p>
            <w:pPr>
              <w:pStyle w:val="Normal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66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180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183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37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13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lang w:val="uk-UA" w:bidi="ar-S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6:00Z</dcterms:created>
  <dc:creator>Main</dc:creator>
  <dc:description/>
  <dc:language>en-US</dc:language>
  <cp:lastModifiedBy>Main</cp:lastModifiedBy>
  <cp:lastPrinted>2011-08-31T11:35:00Z</cp:lastPrinted>
  <dcterms:modified xsi:type="dcterms:W3CDTF">2011-08-03T12:00:00Z</dcterms:modified>
  <cp:revision>2</cp:revision>
  <dc:subject/>
  <dc:title>Про внесення доповнень до рішення </dc:title>
</cp:coreProperties>
</file>