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 w:eastAsia="zh-CN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62.95pt" filled="f" o:ole="">
            <v:imagedata r:id="rId3" o:title=""/>
          </v:shape>
          <o:OLEObject Type="Embed" ProgID="" ShapeID="ole_rId2" DrawAspect="Content" ObjectID="_42524705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/>
          <w:sz w:val="16"/>
          <w:lang w:val="uk-UA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Normal"/>
        <w:jc w:val="center"/>
        <w:rPr/>
      </w:pPr>
      <w:r>
        <w:rPr/>
        <w:t>_____1</w:t>
      </w:r>
      <w:r>
        <w:rPr>
          <w:lang w:val="uk-UA"/>
        </w:rPr>
        <w:t>5</w:t>
      </w:r>
      <w:r>
        <w:rPr/>
        <w:t>_____ сесії ____УІ_____ скликання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lang w:val="uk-UA"/>
        </w:rPr>
        <w:t xml:space="preserve">Від  </w:t>
      </w:r>
      <w:r>
        <w:rPr>
          <w:u w:val="single"/>
          <w:lang w:val="uk-UA"/>
        </w:rPr>
        <w:t>31.08.2011  № 263/15</w:t>
      </w:r>
    </w:p>
    <w:p>
      <w:pPr>
        <w:pStyle w:val="Normal"/>
        <w:rPr/>
      </w:pPr>
      <w:r>
        <w:rPr/>
        <w:t>м.Кахов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несення доповнен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до рішення сесії міської ради від </w:t>
      </w:r>
    </w:p>
    <w:p>
      <w:pPr>
        <w:pStyle w:val="Normal"/>
        <w:rPr/>
      </w:pPr>
      <w:r>
        <w:rPr>
          <w:sz w:val="26"/>
          <w:szCs w:val="26"/>
          <w:lang w:val="uk-UA"/>
        </w:rPr>
        <w:t>28.11.2007 р. № 392</w:t>
      </w:r>
      <w:r>
        <w:rPr>
          <w:sz w:val="26"/>
          <w:szCs w:val="26"/>
        </w:rPr>
        <w:t xml:space="preserve">/27 </w:t>
      </w:r>
      <w:r>
        <w:rPr>
          <w:sz w:val="26"/>
          <w:szCs w:val="26"/>
          <w:lang w:val="uk-UA"/>
        </w:rPr>
        <w:t xml:space="preserve">«Про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ення Типового договор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ренди комунального майн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риторіальної громади міст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аховки»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Керуючись Наказом Фонду державного майна України від 23 серпня 2000 року N 1774 «Про затвердження договорів оренди» (зі змінами та доповненнями, внесеними наказом Фонду державного майна України від 9 серпня 2007 року N 1329), міська рад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 Розділ  3  Типового  договору  оренди  комунального  майна територіальної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ромади міста Каховки (далі – Типовий договір) доповнити пунктом 3.4. наступного змісту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«3.4. У разі користування комунальним майном протягом неповного календарного місяця (першого та/або останнього місяців оренди) добова орендна плата за дні користування визначається згідно з чинною Методикою розрахунку і порядку використання плати за оренду об’єктів комунальної власності територіальної громади міста на основі орендної плати за відповідні місяці пропорційно дням користування.»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Пункти 3.4.-3.7. Типового договору вважати відповідно пунктами 3.5.-3.8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2. Розділ 6 Типового договору доповнити пунктом 6.4. наступного змісту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«6.4. За згодою Орендодавця здавати майно в суборенду. Плата за суборенду комунального майна відбувається у відповідності до діючого законодавства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 xml:space="preserve">3. Контроль за виконанням цього рішення покласти на постійну комісію з питань містобудування, земельних відносин, приватизації та використання майна територіальної громади міста (Філіпчук О.В.)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>О.П. Карас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567" w:gutter="170" w:header="0" w:top="567" w:footer="0" w:bottom="28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1:15:00Z</dcterms:created>
  <dc:creator>203</dc:creator>
  <dc:description/>
  <cp:keywords/>
  <dc:language>en-US</dc:language>
  <cp:lastModifiedBy>203</cp:lastModifiedBy>
  <dcterms:modified xsi:type="dcterms:W3CDTF">2011-08-31T11:16:00Z</dcterms:modified>
  <cp:revision>3</cp:revision>
  <dc:subject/>
  <dc:title/>
</cp:coreProperties>
</file>