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6659594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_30.05.2014_______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7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</w:rPr>
              <w:t>___135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іту про незалежну оці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У зв'язку з закінченням терміну дії звіту про незалежну оцінку майна для цілей приватизації, відповідно до пункту 23 постанови КМУ від 10.12.2003р. № 1891 “Про затвердження Методики оцінки майна”, статті 60 Закону України “Про місцеве самоврядування в Україні” та на виконання рішення сесії міської ради від </w:t>
      </w:r>
      <w:r>
        <w:rPr>
          <w:rFonts w:eastAsia="Times New Roman" w:cs="Times New Roman"/>
          <w:sz w:val="28"/>
          <w:szCs w:val="28"/>
          <w:u w:val="none"/>
        </w:rPr>
        <w:t>28.11.2013р.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none"/>
          <w:lang w:val="ru-RU"/>
        </w:rPr>
        <w:t>905/48 «</w:t>
      </w:r>
      <w:r>
        <w:rPr>
          <w:sz w:val="28"/>
          <w:szCs w:val="28"/>
        </w:rPr>
        <w:t>Про затвердження переліку об'єктів нерухомого майна комунальної власності, які підлягають приватизації “</w:t>
      </w:r>
      <w:r>
        <w:rPr>
          <w:rFonts w:eastAsia="Times New Roman" w:cs="Times New Roman"/>
          <w:sz w:val="28"/>
          <w:szCs w:val="28"/>
        </w:rPr>
        <w:t>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</w:rPr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Продовжити    термін    дії     звіту    про   незалежну   оцінку    об'єкта комунальної власності від 31.12.2013 року — літнього кінотеатру “Спартак”, який знаходиться за адресою: м. Каховка, вул. К.Маркса, 81-д   до 01.07.2014 рок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>2</w:t>
      </w:r>
      <w:r>
        <w:rPr>
          <w:sz w:val="28"/>
          <w:szCs w:val="28"/>
        </w:rPr>
        <w:t>. Контроль    за  виконанням   цього   рішення   покласти   на 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П.М. Пуляєв</w:t>
      </w:r>
    </w:p>
    <w:sectPr>
      <w:type w:val="nextPage"/>
      <w:pgSz w:w="11906" w:h="16838"/>
      <w:pgMar w:left="1857" w:right="7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1:09Z</dcterms:created>
  <dc:creator/>
  <dc:description/>
  <dc:language>en-US</dc:language>
  <cp:lastModifiedBy/>
  <cp:lastPrinted>2014-06-05T08:12:00Z</cp:lastPrinted>
  <cp:revision>0</cp:revision>
  <dc:subject/>
  <dc:title/>
</cp:coreProperties>
</file>