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367103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6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302" w:hanging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ів містобудування товариству з обмеженою відповідальністю   “Агротеко” реконструкції і будівництва комплексу нежитлових будівель прирельсової  ділянки під сільськогосподарську базу (реконструкція  адміністративно-побутового комплексу, реконструкція корівника під склад сільськогосподарської продукції розміром 12,0 х 48,0 м, будівництво та реконструкція складу сільськогосподарської продукції 12,0 х 23,5 м  та будівництво навісу 17,5 х 18,0 , вагів електронних, вагової розміром 3,50 х 5,40 м, будівлі зерноочистки) на орендованій земельній ділянці по пров. Трубному, 9  м. Каховки.</w:t>
        <w:tab/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ів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ів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 закінчених будівництвом об’єктів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загальну кошторисну вартість будівництва об’єкту або нотаріально засвідчену декларацію про початок виконання будівельних робіт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их будівництвом об’єктів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                П.М.Пуля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4:02Z</dcterms:created>
  <dc:creator>Nikulina </dc:creator>
  <dc:description/>
  <dc:language>en-US</dc:language>
  <cp:lastModifiedBy/>
  <cp:lastPrinted>2014-06-13T12:56:00Z</cp:lastPrinted>
  <cp:revision>0</cp:revision>
  <dc:subject/>
  <dc:title/>
</cp:coreProperties>
</file>