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770582825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14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7.2011 № 242/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на балан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Т «Херсонгаз» газопров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ВАТ «Каховське хлібоприймальне підпри-ємство», керуючись рішенням сесії міської ради від 23.06.2011 № 209/12 «Про   надання   згоди   на  безоплатне  прийняття  до комунальної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азопроводу» статтею 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 Передати на баланс ВАТ «Херсонгаз» для подальшої експлуатації, технічного обслуговування та ремонту, без передачі права власності, підземний газопровід (від 0,3 МПа до 0,6 МП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  <w:lang w:val="uk-UA"/>
        </w:rPr>
        <w:t>159x4,5 довжиною 360,5 п.м., залишковою вартістю станом на 01.06.2011 р. 64 079,02 грн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>, що перебуває в комунальній власності і розташований по пров. Гоголя (від Пушкіна до вул. Свердло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02:00Z</dcterms:created>
  <dc:creator>Main</dc:creator>
  <dc:description/>
  <cp:keywords/>
  <dc:language>en-US</dc:language>
  <cp:lastModifiedBy>Andrew</cp:lastModifiedBy>
  <cp:lastPrinted>2011-07-07T10:15:00Z</cp:lastPrinted>
  <dcterms:modified xsi:type="dcterms:W3CDTF">2011-08-01T12:53:00Z</dcterms:modified>
  <cp:revision>3</cp:revision>
  <dc:subject/>
  <dc:title>Про передачу на баланс </dc:title>
</cp:coreProperties>
</file>