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965713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14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8.07.2011 № 241/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ложення про комісію</w:t>
      </w:r>
    </w:p>
    <w:p>
      <w:pPr>
        <w:pStyle w:val="Normal"/>
        <w:rPr>
          <w:lang w:val="uk-UA"/>
        </w:rPr>
      </w:pPr>
      <w:r>
        <w:rPr>
          <w:lang w:val="uk-UA"/>
        </w:rPr>
        <w:t>з добору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якісного розгляду питань, пов</w:t>
      </w:r>
      <w:r>
        <w:rPr/>
        <w:t>’</w:t>
      </w:r>
      <w:r>
        <w:rPr>
          <w:lang w:val="uk-UA"/>
        </w:rPr>
        <w:t>язаних з земельними відносинами, керуючись частиною 2 статті 136 Земельного кодексу України, пунктами 1.6. та 3.2. Тимчасового положення про порядок проведення земельних аукціонів у м. Каховка, затвердженого рішенням сесії міської ради № 154</w:t>
      </w:r>
      <w:r>
        <w:rPr/>
        <w:t xml:space="preserve">/9 </w:t>
      </w:r>
      <w:r>
        <w:rPr>
          <w:lang w:val="uk-UA"/>
        </w:rPr>
        <w:t>від 28.04.2011 р.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Положення про комісію з добору земельних ділянок, які виставляються для продажу на аукціоні або набуття права на їх оренду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рішення сесії міської рад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від ________ № 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комісію з добору земельних ділянок, які виставляються для продаж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аукціоні або набуття права на їх орен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lang w:val="uk-UA"/>
        </w:rPr>
      </w:pPr>
      <w:r>
        <w:rPr>
          <w:lang w:val="uk-UA"/>
        </w:rPr>
        <w:t>Загальні положення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Це положення визначає порядок роботи комісії з розгляду питань, пов’язаних з земельними відносинами, перспективою використання вільних від забудови земельних ділянок комунальної власності територіальної громади міста.</w:t>
      </w:r>
    </w:p>
    <w:p>
      <w:pPr>
        <w:pStyle w:val="Normal"/>
        <w:jc w:val="both"/>
        <w:rPr/>
      </w:pPr>
      <w:r>
        <w:rPr>
          <w:lang w:val="uk-UA"/>
        </w:rPr>
        <w:tab/>
        <w:t>1.2. Постійно діюча комісія  з добору земельних ділянок, які виставляються для продажу на аукціоні або набуття права на їх оренду (далі – комісія) є постійно діючим дорадчим органом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3. Комісія у своїй діяльності керується Законом України «Про місцеве самоврядування в Україні», Земельним кодексом України, Законом України «Про оренду землі», іншими нормативно-правовоими актами з питань земельних відносин та Тимчасовим положенням про порядок проведення земельних аукціонів у м. Каховка, затвердженим рішенням сесії міської ради № 154/9 від 28.04.2011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lang w:val="uk-UA"/>
        </w:rPr>
      </w:pPr>
      <w:r>
        <w:rPr>
          <w:lang w:val="uk-UA"/>
        </w:rPr>
        <w:t>Порядок роботи комісії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Для виконання організаційних заходів, пов’язаних з роботою комісії, міська рада формує та затверджує її склад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Голова комісії скликає засідання та здійснює керівництво комісіє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3. Секретар комісії надає матеріали на розгляд комісії, веде протокол засідань, готує висновки коміс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Рішення комісії приймається на засіданнях у присутності не менше двох третин її складу відкритим голосуванням простою більшістю голос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5. На рішення комісії оформляється протокол, який підписують усі присутні на засіданні члени коміс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 Засідання комісії проводяться в міру необхідності, але не рідше одного разу на рік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7. Комісія працює на громадських засадах. При розгляді питань має право залучати до роботи в якості експертів спеціалістів підприємств, установ та організацій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lang w:val="uk-UA"/>
        </w:rPr>
      </w:pPr>
      <w:r>
        <w:rPr>
          <w:lang w:val="uk-UA"/>
        </w:rPr>
        <w:t>Основними завданнями комісії є: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Надання пропозицій на розгляд міської ради стосо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твердження переліку земельних ділянок із земель комунальної власності для набуття права оренди або продажу на аукціоні (далі – перелік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розміру площі, цільового призначення, ставки орендної плати у відсотках, терміну оренди та розміру орендної плати для земельних ділянок, які виставляються на аукціон для набуття права на їх оренд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ження розміру площі, цільового призначення та стартової ціни продажу земельних ділянок, які виставляються для продажу на аукці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2. Здійснення контролю за винесенням на розгляд міської ради питань про продаж земельних ділянок або права на їх оренду на земельному аукціоні відповідно до затвердженого перелі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4:00Z</dcterms:created>
  <dc:creator>Andrew</dc:creator>
  <dc:description/>
  <cp:keywords/>
  <dc:language>en-US</dc:language>
  <cp:lastModifiedBy>Andrew</cp:lastModifiedBy>
  <dcterms:modified xsi:type="dcterms:W3CDTF">2011-08-01T12:54:00Z</dcterms:modified>
  <cp:revision>5</cp:revision>
  <dc:subject/>
  <dc:title>Про Положення про комісію</dc:title>
</cp:coreProperties>
</file>