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61607323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13 сесії </w:t>
      </w:r>
      <w:r>
        <w:rPr>
          <w:sz w:val="24"/>
          <w:lang w:val="en-US"/>
        </w:rPr>
        <w:t xml:space="preserve">VI </w:t>
      </w:r>
      <w:r>
        <w:rPr>
          <w:sz w:val="24"/>
          <w:lang w:val="uk-UA"/>
        </w:rPr>
        <w:t>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12.07.2011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236/13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встановлення ставок єдиного </w:t>
      </w:r>
    </w:p>
    <w:p>
      <w:pPr>
        <w:pStyle w:val="Normal"/>
        <w:rPr/>
      </w:pPr>
      <w:r>
        <w:rPr/>
        <w:t xml:space="preserve">податку для фізичних осіб – </w:t>
      </w:r>
    </w:p>
    <w:p>
      <w:pPr>
        <w:pStyle w:val="Normal"/>
        <w:rPr/>
      </w:pPr>
      <w:r>
        <w:rPr/>
        <w:t>підприємців в м. Кахов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ідповідно до національного класифікатора України класифікації видів економічної діяльності, затвердженого наказом Держспоживстандарту України   від 26 грудня 2005 року № 375, Закону України «Про прискорений перегляд регуляторних актів, прийнятих органами та посадовими особами місцевого самоврядування», Указу Президента України від 3 липня 1998 року № 727 „Про спрощену систему оподаткування, обліку та звітності суб’єктів малого підприємництва”, з метою приведення переліку ставок єдиного податку для фізичних осіб – підприємців до видів економічної діяльності національного класифікатора України (ДК 009 – 2005)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становити ставки єдиного податку для фізичних осіб – підприємців відповідно до класифікації видів економічної діяльності національного класифікатора України (ДК 009 – 2005)  (додається).</w:t>
      </w:r>
    </w:p>
    <w:p>
      <w:pPr>
        <w:pStyle w:val="Normal"/>
        <w:jc w:val="both"/>
        <w:rPr/>
      </w:pPr>
      <w:r>
        <w:rPr/>
        <w:tab/>
        <w:t>2. Рішення міської ради від 31.03.2011 року  № 134/8 «Про  встановлення ставок єдиного податку для фізичних осіб –  підприємців в м. Каховці» вважати таким, що втратило чинність.</w:t>
      </w:r>
    </w:p>
    <w:p>
      <w:pPr>
        <w:pStyle w:val="Normal"/>
        <w:ind w:left="0" w:right="0" w:firstLine="708"/>
        <w:jc w:val="both"/>
        <w:rPr/>
      </w:pPr>
      <w:r>
        <w:rPr/>
        <w:t>3. Відділу економіки та розвитку міста (Карасевич Н.О.) забезпечити оприлюднення даного рішення  на офіційному сайті міста: kakhovka-</w:t>
      </w:r>
      <w:r>
        <w:rPr>
          <w:lang w:val="en-US"/>
        </w:rPr>
        <w:t>r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4. Дане рішення набуває чинності з 01.01.2012 року.</w:t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/>
      </w:pPr>
      <w:r>
        <w:rPr/>
        <w:tab/>
        <w:tab/>
        <w:t>5. Контроль за виконанням рішенням покласти на постійну депутатську комісію з питань планування  фінансів, бюджету  та оподаткування (І.В. Хомінец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>
          <w:sz w:val="26"/>
          <w:szCs w:val="26"/>
        </w:rPr>
        <w:t xml:space="preserve">  </w:t>
      </w:r>
      <w:r>
        <w:rPr/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ішення сесі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від </w:t>
      </w:r>
      <w:r>
        <w:rPr>
          <w:u w:val="single"/>
        </w:rPr>
        <w:t xml:space="preserve">12.07.2011 </w:t>
      </w:r>
      <w:r>
        <w:rPr/>
        <w:t xml:space="preserve">№ </w:t>
      </w:r>
      <w:r>
        <w:rPr>
          <w:u w:val="single"/>
        </w:rPr>
        <w:t>236/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ЛІК СТАВОК ЄДИНОГО ПОДАТКУ </w:t>
      </w:r>
    </w:p>
    <w:p>
      <w:pPr>
        <w:pStyle w:val="Normal"/>
        <w:jc w:val="center"/>
        <w:rPr/>
      </w:pPr>
      <w:r>
        <w:rPr/>
        <w:t>ДЛЯ ФІЗИЧНИХ ОСІБ-ПІДПРИЄМЦІВ В м. КАХОВЦІ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7"/>
        <w:gridCol w:w="5012"/>
        <w:gridCol w:w="27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виду діяльності за КВЕ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 виду діяльнос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ивень за календарний місяць</w:t>
            </w:r>
            <w:r>
              <w:rPr/>
              <w:t xml:space="preserve">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щування зернових та технічних культу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50 до 1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00 до 1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50 до 2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200 і біль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очівництво, декоративне садівництво та вирощування продукції розсадник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50 до 1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00 до 1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50 до 2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200 і біль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щування фруктів, ягід, горіхів, культур для виробництва напоїв і прянощ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50 до 1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00 до 1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50 до 2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200 і біль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ведення великої рогатої худоб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ведення овець, кіз, кон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ведення свин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2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ведення птиц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2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ведення інших тварин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мішане сільське господар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50 до 1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00 до 15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150 до 200 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 200 і більш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4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послуг у рослинництві; облаштування ландшафту 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4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послуг у тваринництв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бальство; надання послуг у рибальств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бництво; надання послуг в рибництв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иробництво м’яс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’яса  свійської птиці та кро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’ясних продук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рибних продук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роблення та консервування картопл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фруктових та овочевих сок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3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роблення та консервування овочів та фруктів, не віднесених до інших  групувань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4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нерафінованих олії та жи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4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рафінованих  олії та жи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4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аргарину та аналогічних харчових жи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роблення молока та виробництво сир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орози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6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иробництво продуктів борошномельно -  круп’яної  промисловості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6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крохмалю та крохмальних продук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7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готових кормів для тварин, що утримуються на ферм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7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готових кормів для домашніх твар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хліба то хлібобулоч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сухарів, печива, пирогів і тістечок тривалого зберіг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какао, шоколаду та цукристих кондитерськ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акарон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чаю та кав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прянощів та припра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89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харчових продуктів, не віднесених до інших групува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98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інеральних вод та інших безалкогольних напої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готових текстильних виробів, крім одяг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килимів та килимов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5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текстильних виробів, не віднесених до інших групува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7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трикотажних панчішно-шкарпетов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7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трикотажних пуловерів, кардиганів та аналогічних виробів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одягу зі шкі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робочого одяг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ерхнього одяг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спіднього одяг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2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их видів одягу та аксесуа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хутра та виробів з хут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шкі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галантерейних та дорожніх виробів зі шкіри та інших матері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зутт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ісопильне та стругальне виробництво; просочування дереви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фанери, плит та панелей, шпо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дерев’яних   будівельних конструкцій та столяр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дерев»яної та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их виробів з дереви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иробів з корка, соломки та матеріалів для плеті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гофрованого картону, паперової та картонної та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2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их виробів з паперу та карто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авництво кни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ання журналів та періодичних публіка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1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види видавничої діяльнос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а поліграфічн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шувально-палітурна та оздоблювальн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2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отовлення друкованих фор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ажування звукозапис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ажування відеозапис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.3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ажування програмного забезпеч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4.1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обництво пластмас у первинних форм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лаків та фарб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мила та мийних засобів, засобів для чищення та полір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парфумерних та косметичних зас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плит, штаби, труб та профілів з пластм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тари з пластм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будівельних виробів з пластм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2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інших виробів з пластма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господарських та декоративних кераміч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ап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6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иробів з бетону для будівниц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6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иробів з гіпсу для будівниц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6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иробів з азбестоцементу та волокнистого цемен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6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их виробів з бетону, гіпсу та цемен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7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облення декоративного та будівельного камен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будівельних металевих конструк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будівельних металев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вання, пресування, штампування, профілювання; порошкова металургі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облення та нанесення покриттів на мета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гальні механічні операці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6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струмен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7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виробів з дро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7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готовлення інших готових металев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1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 двигунів та турбін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1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 двигунів і турбін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2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насосів, компресорів та гідравлічних сист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2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 насосів, компресорів та гідравлічних систем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промислового холодильного та вентиляційного устатк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24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 інших машин та устаткування загального призначення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24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 інших машин та устаткування загального призначення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32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, технічне обслуговування і монтаж  інших  машин  та устаткування для сільського та лісового господар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4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их верста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43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, технічне обслуговування та монтаж верста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53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 машин та устаткування  для перероблення сільгосппродуктів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53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 машин та устаткування для  перероблення сільгосппродуктів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54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, технічне обслуговування і монтаж машин та устаткування для виготовлення текстильних, швейних, хутряних та шкіря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55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, технічне обслуговування і монтаж машин та устаткування для виробництва паперу та карто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56.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машин та устаткування спеціального призначення, н.в.і.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56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машин та устаткування спеціального призначення, н.в.і.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1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та технічне обслуговування  електродвигунів, генераторів і трансформаторів 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1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таж електродвигунів, генераторів і трансформаторі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2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електророзподільної та контрольної апарату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2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електророзподільної та контрольної апарату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5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робництво електричних ламп та освітлювального устатк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62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 та технічне обслуговування іншого електроустаткування, н. в. і.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62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 іншого електричного устаткування, н. в. і. г.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2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та технічне обслуговування передавальної апаратури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2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передавальної апарату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3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апаратури для приймання, запису та відтворення звуку і зображ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2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передавальної апаратур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3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апаратури для приймання, запису та відтворення звуку і зображ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3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і установлення апаратури для приймання, запису та відтворення звуку і зображ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1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едичної техніки, включаючи хірургічне устаткування, та ортопедичних пристосува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1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медичної техніки, включаючи хірургічне устаткування та ортопедичних пристосова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1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медичної техніки, включаючи хірургічне устаткування та ортопедичних пристосова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2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та установлення контрольно-вимірювальних приладів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2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та технічне обслуговування  контрольно-вимірювальних прилад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автомобільних кузовів, причепів та напівпричеп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еблів для сиді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еблів для офісів та підприємств торгівл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кухонних меб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1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их меб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ювелір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3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, обслуговування та установлення музичних інструмен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спортивних това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5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гор та іграш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6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біжутері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6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мітел та щіт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6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обництво іншої продукції, н. в. і.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облення металевих відходів та брух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роблення неметалевих відходів та брухт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бирання та знесення; земля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2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дівництво будів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21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дівництво інших спору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21.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та встановлення збірних конструк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готовлення каркасних конструкцій і покрів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дівництво доріг, аеродромів та улаштування поверхні спортивних спору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25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спеціалізовані будівель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25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металевих конструкці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лектромонтаж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золяцій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3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таж систем опалення, вентиляції та кондиціювання повітр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33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допровідні, каналізаційні та протипожеж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33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зопровід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3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монтаж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4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укатурн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4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лярні та теслярські робо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4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криття підлог та облицювання сті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4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ярні роботи  та склі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4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роботи з завершення будівниц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5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енда будівельної техніки з оператор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1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автомобіл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1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автомобіл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1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автомобіл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ічне обслуговування та ремонт автомобі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3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това торгівля автомобільними деталями та приладдя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3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автомобільними деталями та приладд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3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автомобільними деталями та приладд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4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мотоцик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4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мотоцик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4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мотоцик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40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ічне обслуговування та ремонт мотоциклі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паливом, рудами, металами та хімічними речовин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деревиною та будівельними матері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меблями, побутовими товарами, залізними та іншими металевими вироб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продуктами харчування, напоями та тютюновими вироб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8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спеціалізованій торгівлі інш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19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редництво в торгівлі товарами широкого асортимен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зерном, насінням та кормами для твар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квітами та іншими рослин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 живими тварин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фруктами та овоч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това торгівля м’ясом та м’ясопродуктам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молочними продуктами, яйцями, олією, тваринним маслом та жи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цукром, шоколадними та кондитерськими вироб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кавою, чаєм, какао та прянощ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8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іншими продуктами харч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39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пеціалізована оптова торгівля харчовим продуктами, напоями та тютюновим вироб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текстильн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одяг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2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взутт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2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хутряними виробами та доповненнями до одяг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електропобутовими прилад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3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радіотелевізійною апаратурою та засобами звуко- та відеозапис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посудом, виробами зі скла, фарфору та кераміки, шпалерами та засобами для чищ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парфумерними та косметичн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фармацевтичн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7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7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папером, картоном, книгами, журналами та канцелярським приладд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47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іншими непродовольчими товарами споживчого призначення, н. в. і.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палив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деревино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3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будівельними матері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3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санітарно-технічним обладнан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залізними виробами, водопровідним та опалювальним устаткуван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хімічними продукт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5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відходами та брухт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8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комп’ютерами, периферійними пристроями та програмним забезпечен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8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офісною технікою та устаткуван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8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електронними компонентами та устаткуван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8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іншими машинами та устаткуванн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88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ова торгівля сільськогосподарською техніко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9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види оптової торгівл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в неспеціалізованих магазинах з перевагою продовольчого асортимен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в неспеціалізованих магазинах без переваги продовольчого асортимен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дрібна торгівля фруктами та овочами, включаючи картопл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дрібна торгівля м’ясом та м’ясними продукт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дрібна торгівля рибою та морепродукт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2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здрібна торгівля хлібом, хлібобулочними та кондитерськими виробам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27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дрібна торгівля молоком, молочними продуктами та яйц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27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дрібна торгівля іншими продовольч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дрібна торгівля фармацевтичн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медичними та ортопедичними 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3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косметичними та парфумерн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текстильними та галантерейн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одяг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взуттям та шкіряними вироб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4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мебл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4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дрібна торгівля іншими товарами для дом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дрібна торгівля електротоварами, радіо -  та телеапаратурою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залізними виробами, фарбами та скл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книгами, газетами та канцелярськими товар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книгами, газетами та канцелярськими товарами (періодичні виданн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8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здрібна торгівля офісним та комп’ютерним устаткування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8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годинниками та ювелірними вироб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8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фотографічним, оптичним і точним устатк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48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іншими непродовольчими товарами, н. в. і.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5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уживаними товарами в магазин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6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, яка здійснюється фірмами посилкової торгівл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6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з лотків та на ринк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6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дрібна торгівля поза магазинами, н. в. і.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взутт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виробів зі шкіри та інших матері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 радіотелевізійної аудіо -  та відеоапаратур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2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інших побутових електричних товарі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годинник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3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ювелір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4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та перероблення одяг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74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нших побутових виробів та предметів особистого вжитк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готе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дання інших місць для тимчасового проживання, н. в. і.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3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ресторан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3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іяльність каф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ба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5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їдал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уги з постачання готової їж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.2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автомобільного регулярн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такс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.2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нерегулярного пасажирськ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.2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автомобільного вантажн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.1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морського вантажн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.2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рейсового пасажирського річков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.2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вантажного річков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анспортне оброблення вантажі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ське господар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.2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іонування  інфраструктури автомобільного та міського тран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луги з організації подорожуван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ізація перевезення вантаж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р’єрська діяльніст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іяльність зв’язк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креди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.0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хування життя та накопич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.0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державне пенсійне забезпеч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.0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послуги у сфері страх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а допоміжна діяльність у сфері фінансового посередниц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міжна діяльність у сфері страхування та пенсійного забезпеч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ізація будівництва об»єктів нерухомості для продажу чи здавання в оренд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півля та продаж власного нерухомого май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авання в оренду власного нерухомого май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агентств нерухомос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іння нерухомим майн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енда  автомобі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енда інших наземних транспортних засобів та устаткуванн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енда сільськогосподарських машин та устаткуванн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енда будівельних машин та устатк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3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енда офісних машин та устаткування, включаючи обчислювальну технік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3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енда інших машин та устатк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ат  побутових виробів та предметів особистого вжитк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ат  побутових виробів та предметів особистого вжитку (книги, спортивний інвентар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1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ультування з питань інформатизаці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2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роблення стандартного програмного забезпеч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2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види діяльності у сфері розроблення програмного забезпеч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облення дани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, пов’язана  з  банками  дани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5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офісної техні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5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і технічне обслуговування електронно-обчислювальної техні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6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а діяльність у сфері інформатизаці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.10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слідження і розробки в галузі технічних нау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1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а юридичн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у сфері бухгалтерського обліку та ауди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лідження кон’юнктури ринку та виявлення суспільної дум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1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ультування з питань комерційної діяльності та управлі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.1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правління  підприємствам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20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іяльність у сфері  інжиніринг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.20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іяльність у сфері геодезії, гідрографії та гідрометеорології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.3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ічне випробування та дослідже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ламн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5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ідбір та забезпечення персонал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6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ня розслідувань та забезпечення безпе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7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бирання виробничих та житлових приміщень, устаткування та транспортних зас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8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у сфері фотографі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8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ку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8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дання секретарських послуг та послуг з переклад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86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телефонних центр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87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інших комерційних по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.4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іта дорослих та інші види осві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дична прак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матологічна прак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1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Інша діяльність у сфері охорони здоров’я людин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теринарн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3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соціальної допомоги із забезпечення прожи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32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соціальної допомоги без забезпечення проживан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.0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бирання і оброблення стічних в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.0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бирання та знищення інших відход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.0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ирання сміття, боротьба із забрудненнями та подібні види діяльнос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.1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обництво фільм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.1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зповсюдження фільм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1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онстрація кінофільм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2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іяльність у сфері радіомовлення та телебаченн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3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атральна та інша мистецьк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3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концертних та театральних з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3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іяльність ярмарок та атракціоні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3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а видовищно – розважальна діяльні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4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інформаційних агент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5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музеїв та охорона історичних місць та будів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5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ботанічних садів, зоопарків та заповідник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61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спортивних об’єкт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6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а діяльність у сфері сп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.7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Інші види рекреаційної діяльност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0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ння, оброблення білизни та інших текстиль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0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щення та фарбування текстильних та хутряних вироб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02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ання послуг  перукарнями та салонами крас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03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ізація поховань та надання пов’язаних з ними по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04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по забезпеченню фізичного комфорт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.05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адання інших індивідуальних послу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.00.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іяльність домашніх господарств як роботодавців для домашньої при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>з питань діяльності виконавчих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ab/>
        <w:t xml:space="preserve">              І.М. Орєх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3:00Z</dcterms:created>
  <dc:creator>Pestov</dc:creator>
  <dc:description/>
  <dc:language>en-US</dc:language>
  <cp:lastModifiedBy>Pestov</cp:lastModifiedBy>
  <dcterms:modified xsi:type="dcterms:W3CDTF">2011-07-04T05:38:00Z</dcterms:modified>
  <cp:revision>3</cp:revision>
  <dc:subject/>
  <dc:title/>
</cp:coreProperties>
</file>