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494456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1.07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_107-р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Iauiue1234567891011121314151617181920212223242526272829303132333435"/>
        <w:tabs>
          <w:tab w:val="clear" w:pos="720"/>
          <w:tab w:val="left" w:pos="2410" w:leader="none"/>
        </w:tabs>
        <w:bidi w:val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8 від 10.07.2014 року засідання комісії по соціальному захисту населення, рішень виконавчого комітету від 09.10.2012р. № 362 “Про затвердження Положення та складу комісії по соціальному захисту населення”, від 17.06.2014 року № 156  “Про внесення доповнення до </w:t>
      </w:r>
      <w:r>
        <w:rPr>
          <w:sz w:val="28"/>
          <w:szCs w:val="28"/>
        </w:rPr>
        <w:t xml:space="preserve">рішення виконкому від  09.10.2012 року  № 362  “Про затвердження Положення  та складу комісії по </w:t>
      </w:r>
      <w:r>
        <w:rPr>
          <w:sz w:val="28"/>
          <w:szCs w:val="28"/>
          <w:lang w:val="uk-UA"/>
        </w:rPr>
        <w:t>соціальному захисту населення” та згідно з поданими заявами громадян,  які прибули з Луганської та  Донец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атеріальну допомо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Баранову Вадиму Сергійовичу, ***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Филипенко Вікторії Олександрівні  ****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маз Наталії Олегівні,  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даренко Ганні Анатоліївні, ***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рді Валерії Борисівні, *** у розмірі 7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крябіній Катерині Борисівні, ***  у розмірі 7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тровій Дарії Сергіївні, ***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тровій Ірині Леонідівні, ***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нфіловій Ніні Леонідівні, ***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нфілову Анатолію Михайловичу,  ***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саковій Валентині Миколаївні, ***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саковій Кристині Михайлівні ,</w:t>
        <w:tab/>
        <w:t>***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саковій Ларисі Вікторівні, ****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ьованому Леоніду Сергійовичу, *** у розмірі 1000 грн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2. Управлінню праці та соціального захисту населення покриття витрат у розмір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000 ( дев ять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 тисяч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П.Карас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7-10T14:42:00Z</cp:lastPrinted>
  <dcterms:modified xsi:type="dcterms:W3CDTF">2011-08-23T10:19:00Z</dcterms:modified>
  <cp:revision>449</cp:revision>
  <dc:subject/>
  <dc:title> </dc:title>
</cp:coreProperties>
</file>