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</w:rPr>
      </w:pPr>
      <w:r>
        <w:rPr>
          <w:rFonts w:cs="UkrainianPragmatica;Arial" w:ascii="UkrainianPragmatica;Arial" w:hAnsi="UkrainianPragmatica;Arial"/>
          <w:color w:val="000000"/>
          <w:sz w:val="16"/>
          <w:szCs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98931071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14</w:t>
      </w:r>
      <w:r>
        <w:rPr/>
        <w:t>___ сесії __</w:t>
      </w:r>
      <w:r>
        <w:rPr>
          <w:u w:val="single"/>
          <w:lang w:val="en-US"/>
        </w:rPr>
        <w:t>V</w:t>
      </w:r>
      <w:r>
        <w:rPr>
          <w:u w:val="single"/>
        </w:rPr>
        <w:t>І_</w:t>
      </w:r>
      <w:r>
        <w:rPr/>
        <w:t>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8.07.2011 </w:t>
      </w:r>
      <w:r>
        <w:rPr>
          <w:sz w:val="20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46/14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/>
      </w:pPr>
      <w:r>
        <w:rPr>
          <w:sz w:val="28"/>
          <w:szCs w:val="28"/>
        </w:rPr>
        <w:t>містобудівного обґрун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містобудівне обґрунтування для будівництва індивідуальних житлових будинків по вул. Геологів і вул. Радіщева в м. Каховці Херсонської області, керуючись статтею 151 Земельного кодексу України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містобудівне обґрунтування для будівництва індивідуальних житлових будинків по вул. Геологів і вул. Радіщева в м. Каховці Херсонської області, розроблене Новокаховським комплексним проектно-вишукувальним відділом  державного науково-дослідного і проектно-вишукувального інституту „ НІІПРОЕКТРЕКОНСТРУКЦІЯ” в 2011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4:00Z</dcterms:created>
  <dc:creator>Igor_arhitektura</dc:creator>
  <dc:description/>
  <dc:language>en-US</dc:language>
  <cp:lastModifiedBy>Igor_arhitektura</cp:lastModifiedBy>
  <cp:lastPrinted>2011-07-11T14:26:00Z</cp:lastPrinted>
  <dcterms:modified xsi:type="dcterms:W3CDTF">2011-08-03T06:38:00Z</dcterms:modified>
  <cp:revision>4</cp:revision>
  <dc:subject/>
  <dc:title>Про затвердження </dc:title>
</cp:coreProperties>
</file>