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379959034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14</w:t>
      </w:r>
      <w:r>
        <w:rPr>
          <w:lang w:val="uk-UA"/>
        </w:rPr>
        <w:t xml:space="preserve">  сесії   </w:t>
      </w:r>
      <w:r>
        <w:rPr>
          <w:u w:val="single"/>
          <w:lang w:val="uk-UA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8.07.2011</w:t>
      </w:r>
      <w:r>
        <w:rPr>
          <w:sz w:val="20"/>
          <w:szCs w:val="20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257/14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деяких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гідно з Законом України «Про прискорений перегляд регуляторних актів , прийнятих органами та посадовими особами місцевого самоврядування» від 14.12.2010 р. № 2784-VI, на виконання рішення міської ради від 31.03.2011 № 135/8 «Про внесення змін та доповнень до плану діяльності з підготовки проектів регуляторних актів на 2011 рік, затвердженого рішенням сесії міської ради від 25.11.2010 р. № 20/2 «Про план діяльності з підготовки проектів регуляторних актів на 2011 рік»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касуват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1.1. Рішення сесії міської ради від 31.03.2004 р. № 320/23 «Про порядок розміщення зовнішньої реклами в місті» в зв’язку з розробкою та з послідуючим внесенням доповнень до Порядку розміщення, експлуатації, демонтажу та зберігання спеціальних конструкцій, які призначені для розміщення зовнішньої реклами, затвердженого рішенням виконавчого комітету від 08.08.2006 № 227 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1.2. Рішення сесії міської ради від 26.11.2003 р. № 256/20 « Про затвердження Порядку розміщення малих архітектурних форм в м. Каховці» в зв’язку з втратою чинності Типових Правил розміщення малих архітектурних форм, Порядку розміщення малих архітектурних форм для провадження підприємницької діяльності , затверджених постановою Кабінету Міністрів України від 26.08.2009 № 982 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.3.  Рішення виконавчого комітету міської ради від 03.11.2009 р №  493 «Про затвердження Порядку погодження прийняття об’єктів будівництва в експлуатацію» в зв’язку з закінченням терміну дії  постанови Кабінету Міністрів України від 09.09.2009 р № 1035 «Про затвердження Тимчасового порядку прийняття в експлуатацію закінчених будівництвом приватних житлових будинків садибного типу, дачних та садових будинків з господарськими спорудами і будівлями , спорудженими без дозволу на виконання будівельних робіт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 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1:30:00Z</dcterms:created>
  <dc:creator>Татьяна Ивановна</dc:creator>
  <dc:description/>
  <cp:keywords/>
  <dc:language>en-US</dc:language>
  <cp:lastModifiedBy>Татьяна Ивановна</cp:lastModifiedBy>
  <cp:lastPrinted>2011-04-23T01:35:00Z</cp:lastPrinted>
  <dcterms:modified xsi:type="dcterms:W3CDTF">2011-04-26T03:36:00Z</dcterms:modified>
  <cp:revision>12</cp:revision>
  <dc:subject/>
  <dc:title>Про скасування деяких рішень</dc:title>
</cp:coreProperties>
</file>