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3600693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1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lang w:val="uk-UA"/>
        </w:rPr>
        <w:t>Від 23.06.2011 № 212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їх оренду та перелі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продажу на земельн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аукціоні у 201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рішенням сесії міської ради від 29.09.2010 р. № 1136/72 «Про затвердження комісії з добору земельних ділянок», на підставі протоколу засідання комісії з добору земельних ділянок від 15.06.2011 р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ерелік земельних ділянок для набуття права на їх оренду на земельному аукціоні у 2011 році (додається)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Перелік земельних ділянок для продажу на земельному аукціоні у 2011 роц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Рішення сесії міської ради від 28.04.2011 р. № 169/9 «Про затвердження переліку земельних ділянок для набуття права на їх оренду та переліку земельних ділянок для продажу на земельному аукціоні у 2011 році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Рішення сесії міської рад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en-US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 23.06.2011 № 212</w:t>
      </w:r>
      <w:r>
        <w:rPr>
          <w:b/>
          <w:lang w:val="en-US"/>
        </w:rPr>
        <w:t>/12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ому аукціоні у 201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08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45"/>
        <w:gridCol w:w="1130"/>
        <w:gridCol w:w="2869"/>
        <w:gridCol w:w="1686"/>
        <w:gridCol w:w="1651"/>
        <w:gridCol w:w="16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снова (район гаражного товариств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кт торгівлі або сервіс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51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. Будівельників-вул.Першотравнева-вул. Соснова (зелена зон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4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.Космодем'янської (район школи № 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ий об′є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3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 (район очисних спору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-бар, літній майданч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6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К.Лібкнехта (район заправки «Фортуна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ництво та обслуговування СТО автомобілів згідно з ДПТ 6 чер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77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ж вул. Леніна та пров. Комунальни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ширення виробничої територ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1,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 , 60 «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го магазину продовольчих това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Ворошилова (район будинку побу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о-офісн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3,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ооперативний,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хід до магази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,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 (район КФ ЗАТ «АТ Каргілл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під будівництво адмінбудівлі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2,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 (район ЗАТ «Чумак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5,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ушкіна, 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 торгівлі або сервіс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17,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 (на перетині з вул. Трудово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ий об'є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4,39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. Мороз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соціально-культурного та торгівельного признач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372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на відпочинку та благоустро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67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а частина міста (р-н філії ВАТ «Херсонгаз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5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6,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водозабору південніше вул. Козацько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3,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5-ї черги ж/м Свєтло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5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 (р-н водозабор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хлібозав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8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е шосе (колишня злітна сму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для відстою вантажного автотранспор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9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о-західна частина мі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34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ї території гаражного товари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08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4"/>
      </w:tblGrid>
      <w:tr>
        <w:trPr/>
        <w:tc>
          <w:tcPr>
            <w:tcW w:w="1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dobe Fangsong Std R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5:00Z</dcterms:created>
  <dc:creator>Main</dc:creator>
  <dc:description/>
  <cp:keywords/>
  <dc:language>en-US</dc:language>
  <cp:lastModifiedBy>Admin</cp:lastModifiedBy>
  <cp:lastPrinted>2011-06-29T09:36:00Z</cp:lastPrinted>
  <dcterms:modified xsi:type="dcterms:W3CDTF">2011-06-29T07:35:00Z</dcterms:modified>
  <cp:revision>2</cp:revision>
  <dc:subject/>
  <dc:title>Про затвердження переліку</dc:title>
</cp:coreProperties>
</file>