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305826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7.06.2014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ан роботи підприєм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івлі, ресторан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фери послуг та заходи, спрямовані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на покращення їх діяльност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rPr/>
      </w:pPr>
      <w:r>
        <w:rPr/>
        <w:t>Заслухавши інформацію начальника відділу економіки та розвитку міста Демяненко М.Ю. щодо роботи підприємств торгівлі, ресторанного господарства й сфери послуг за підсумками 2013 року, керуючись ст.. 30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63"/>
        <w:rPr/>
      </w:pPr>
      <w:r>
        <w:rPr/>
        <w:t>Інформацію начальника відділу економіки та розвитку міста Демяненко М.Ю. щодо діяльності підприємств торгівлі, ресторанного господарства та сфери послуг взяти до відома (додає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63"/>
        <w:rPr/>
      </w:pPr>
      <w:r>
        <w:rPr/>
        <w:t>Відділу економіки та розвитку міста (Демяненко М.Ю.) продовжити роботу з керівниками підприємств торгівлі, ресторанного господарства та сфери послуг в частині забезпечення стабільного розвитку ринку споживчих товарів та послуг, високого рівня торговельного, побутового обслуговування населення, захисту громадян від споживання неякісної та небезпечної продукц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63"/>
        <w:rPr/>
      </w:pPr>
      <w:r>
        <w:rPr/>
        <w:t>Каховському РВ УМВС України в Херсонській області, Каховській ОДПІ, відділу у справах захисту прав споживачів, відділу у справах дітей міської ради, Каховському районному управлінню Головного управління Держсанепідслужби України в Херсонській області, Каховському міському громадському формуванню “Щит” посилити контроль за порядком здійснення торговельної діяльності на території м.Каховки.</w:t>
      </w:r>
    </w:p>
    <w:p>
      <w:pPr>
        <w:pStyle w:val="TextBody"/>
        <w:ind w:left="0" w:right="0" w:firstLine="540"/>
        <w:rPr/>
      </w:pPr>
      <w:r>
        <w:rPr/>
        <w:t>Робочій групі з ліквідації «стихійної» торгівлі вживати заходів щодо виявлення та ліквідації випадків торгівлі у невстановлених для цього місцях. При проведенні рейдів приділяти увагу наявності дозвільних документів на право здійснення торговельної діяльності.</w:t>
      </w:r>
    </w:p>
    <w:p>
      <w:pPr>
        <w:pStyle w:val="TextBody"/>
        <w:rPr/>
      </w:pPr>
      <w:r>
        <w:rPr/>
        <w:tab/>
        <w:t>4. Відділам міської ради: містобудування та архітектури, міського господарства, надзвичайних ситуацій, обліку житла постійно здійснювати контроль за дотриманням Правил благоустрою територій, забезпечення чистоти і порядку в місті Каховці керівниками об’єктів торгівлі, ресторанного господарства та сфери послуг.</w:t>
      </w:r>
    </w:p>
    <w:p>
      <w:pPr>
        <w:pStyle w:val="TextBody"/>
        <w:ind w:left="0" w:right="0" w:firstLine="708"/>
        <w:rPr/>
      </w:pPr>
      <w:r>
        <w:rPr/>
        <w:t>5. Каховському РВ УМВС України в Херсонській області, Каховському районному управлінню Головного управління Держсанепідслужби України в Херсонській області забезпечити дієвий контроль за дотриманням власниками підприємств ресторанного господарства та розважальних закладів вимог діючого законодавства стосовно режиму роботи та захисту населення від шкідливого впливу шуму.</w:t>
      </w:r>
    </w:p>
    <w:p>
      <w:pPr>
        <w:pStyle w:val="TextBody"/>
        <w:ind w:left="0" w:right="0" w:firstLine="540"/>
        <w:rPr/>
      </w:pPr>
      <w:r>
        <w:rPr/>
        <w:t>6. Каховському РВ УМВС України в Херсонській області:</w:t>
      </w:r>
    </w:p>
    <w:p>
      <w:pPr>
        <w:pStyle w:val="TextBody"/>
        <w:ind w:left="0" w:right="0" w:firstLine="540"/>
        <w:rPr/>
      </w:pPr>
      <w:r>
        <w:rPr/>
        <w:t>1) посилити роботу в частині охорони громадського порядку та профілактики правопорушень в закладах ресторанного господарства;</w:t>
      </w:r>
    </w:p>
    <w:p>
      <w:pPr>
        <w:pStyle w:val="TextBody"/>
        <w:ind w:left="0" w:right="0" w:firstLine="540"/>
        <w:rPr/>
      </w:pPr>
      <w:r>
        <w:rPr/>
        <w:t>2) посилити контроль стосовно недопущення випадків вживання спиртних напоїв в громадських місцях;</w:t>
      </w:r>
    </w:p>
    <w:p>
      <w:pPr>
        <w:pStyle w:val="TextBody"/>
        <w:ind w:left="0" w:right="0" w:firstLine="540"/>
        <w:rPr/>
      </w:pPr>
      <w:r>
        <w:rPr/>
        <w:t>3) посилити контроль за роботою автоперевізників, що надають послуги з перевезення пасажирів таксі.</w:t>
      </w:r>
    </w:p>
    <w:p>
      <w:pPr>
        <w:pStyle w:val="TextBody"/>
        <w:ind w:left="0" w:right="0" w:firstLine="540"/>
        <w:rPr/>
      </w:pPr>
      <w:r>
        <w:rPr/>
        <w:t>7. Контроль за виконанням даного рішення покласти на заступника   міського голови з питань діяльності виконавчих органів ради Орєхова І.М.</w:t>
      </w:r>
    </w:p>
    <w:p>
      <w:pPr>
        <w:pStyle w:val="TextBody"/>
        <w:ind w:left="0" w:right="0" w:firstLine="540"/>
        <w:rPr/>
      </w:pPr>
      <w:r>
        <w:rPr/>
      </w:r>
    </w:p>
    <w:p>
      <w:pPr>
        <w:pStyle w:val="TextBody"/>
        <w:ind w:left="0" w:right="0" w:firstLine="540"/>
        <w:rPr/>
      </w:pPr>
      <w:r>
        <w:rPr/>
      </w:r>
    </w:p>
    <w:p>
      <w:pPr>
        <w:pStyle w:val="TextBody"/>
        <w:widowControl/>
        <w:bidi w:val="0"/>
        <w:ind w:left="0" w:right="0" w:firstLine="30"/>
        <w:jc w:val="both"/>
        <w:rPr/>
      </w:pPr>
      <w:r>
        <w:rPr/>
        <w:t>Перший заступник міського голови</w:t>
      </w:r>
    </w:p>
    <w:p>
      <w:pPr>
        <w:pStyle w:val="TextBody"/>
        <w:widowControl/>
        <w:bidi w:val="0"/>
        <w:ind w:left="0" w:right="0" w:firstLine="60"/>
        <w:jc w:val="both"/>
        <w:rPr/>
      </w:pPr>
      <w:r>
        <w:rPr/>
        <w:t>з питань діяльності виконавчих органів ради</w:t>
        <w:tab/>
        <w:tab/>
        <w:tab/>
        <w:tab/>
        <w:t>П.М.Пуляєв</w:t>
      </w:r>
    </w:p>
    <w:p>
      <w:pPr>
        <w:pStyle w:val="Normal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  <w:t xml:space="preserve">Додаток </w:t>
      </w:r>
    </w:p>
    <w:p>
      <w:pPr>
        <w:pStyle w:val="TextBody"/>
        <w:ind w:left="5664" w:right="0" w:firstLine="708"/>
        <w:rPr>
          <w:sz w:val="24"/>
          <w:u w:val="single"/>
        </w:rPr>
      </w:pPr>
      <w:r>
        <w:rPr/>
        <w:t>до рішення виконкому</w:t>
      </w:r>
    </w:p>
    <w:p>
      <w:pPr>
        <w:pStyle w:val="TextBody"/>
        <w:ind w:left="5664" w:right="0" w:firstLine="708"/>
        <w:rPr/>
      </w:pPr>
      <w:r>
        <w:rPr>
          <w:sz w:val="24"/>
          <w:u w:val="single"/>
        </w:rPr>
        <w:t xml:space="preserve"> </w:t>
      </w:r>
      <w:r>
        <w:rPr>
          <w:rFonts w:eastAsia="Times New Roman"/>
          <w:b w:val="false"/>
          <w:sz w:val="26"/>
          <w:szCs w:val="26"/>
          <w:u w:val="single"/>
        </w:rPr>
        <w:t xml:space="preserve">17.06.2014 </w:t>
      </w:r>
      <w:r>
        <w:rPr/>
        <w:t>№</w:t>
      </w:r>
      <w:r>
        <w:rPr>
          <w:rFonts w:eastAsia="Times New Roman"/>
          <w:b w:val="false"/>
          <w:sz w:val="26"/>
          <w:szCs w:val="26"/>
          <w:u w:val="single"/>
        </w:rPr>
        <w:t xml:space="preserve"> </w:t>
      </w:r>
      <w:r>
        <w:rPr>
          <w:rFonts w:eastAsia="Times New Roman"/>
          <w:b w:val="false"/>
          <w:sz w:val="24"/>
          <w:szCs w:val="24"/>
          <w:u w:val="single"/>
        </w:rPr>
        <w:t>144</w:t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ind w:left="5664" w:right="0" w:firstLine="708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про стан роботи підприємств торгівлі та сфери послуг по м.Каховці за підсумками 2013 року й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4 року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аном на 01 січня 2014 року у місті налічувалось 293 стаціонарних (магазини і кіоски) об’єктів роздрібної торгівлі та 227 нестаціонарних об’єктів (лотки, палатки, розкладки, орендовані секції), переважна більшість (87,9%) діючих об’єктів торгівлі перебувала у користуванні підприємців–фізичних осіб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2013 р</w:t>
      </w:r>
      <w:r>
        <w:rPr>
          <w:sz w:val="28"/>
          <w:szCs w:val="28"/>
          <w:lang w:val="uk-UA"/>
        </w:rPr>
        <w:t>оці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діяли 41 об’єкт ресторанного господарства (кафе, бари, кіоски, ідальні тощо), з яких 36 одиниць (87,8%) належали підприємцям–фізичним особам. Порівняно з попереднім роком їх кількість скоротилась на 5,3%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 xml:space="preserve">На території міста зареєстровані та здійснюють діяльність два ринки (ПСК «Каховський ринок» та ринок «Гарант»). </w:t>
      </w:r>
    </w:p>
    <w:p>
      <w:pPr>
        <w:pStyle w:val="Normal"/>
        <w:ind w:left="0" w:right="45" w:hanging="0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ab/>
        <w:t>Впродовж 2013 року по м.Каховці прийнято в експлуатацію 4945,2м</w:t>
      </w:r>
      <w:r>
        <w:rPr>
          <w:rFonts w:eastAsia="Times New Roman" w:cs="Times New Roman"/>
          <w:sz w:val="28"/>
          <w:szCs w:val="28"/>
          <w:vertAlign w:val="superscript"/>
          <w:lang w:val="uk-UA" w:bidi="ar-SA"/>
        </w:rPr>
        <w:t>2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загальної площі об’єктів торгівлі (кафе «Фламінго», вул. Набережна, 23 «а» - 500,9м</w:t>
      </w:r>
      <w:r>
        <w:rPr>
          <w:rFonts w:eastAsia="Times New Roman" w:cs="Times New Roman"/>
          <w:sz w:val="28"/>
          <w:szCs w:val="28"/>
          <w:vertAlign w:val="superscript"/>
          <w:lang w:val="uk-UA" w:bidi="ar-SA"/>
        </w:rPr>
        <w:t>2</w:t>
      </w:r>
      <w:r>
        <w:rPr>
          <w:rFonts w:eastAsia="Times New Roman" w:cs="Times New Roman"/>
          <w:sz w:val="28"/>
          <w:szCs w:val="28"/>
          <w:lang w:val="uk-UA" w:bidi="ar-SA"/>
        </w:rPr>
        <w:t>; І черга торгово – ділового центру ПП «Респект» - 866 м</w:t>
      </w:r>
      <w:r>
        <w:rPr>
          <w:rFonts w:eastAsia="Times New Roman" w:cs="Times New Roman"/>
          <w:sz w:val="28"/>
          <w:szCs w:val="28"/>
          <w:vertAlign w:val="superscript"/>
          <w:lang w:val="uk-UA" w:bidi="ar-SA"/>
        </w:rPr>
        <w:t>2</w:t>
      </w:r>
      <w:r>
        <w:rPr>
          <w:rFonts w:eastAsia="Times New Roman" w:cs="Times New Roman"/>
          <w:sz w:val="28"/>
          <w:szCs w:val="28"/>
          <w:lang w:val="uk-UA" w:bidi="ar-SA"/>
        </w:rPr>
        <w:t>, торговельно- розважальний центр «ЕКО Маркет» по проспекту Будівельників, 1 - 3578,3 м</w:t>
      </w:r>
      <w:r>
        <w:rPr>
          <w:rFonts w:eastAsia="Times New Roman" w:cs="Times New Roman"/>
          <w:sz w:val="28"/>
          <w:szCs w:val="28"/>
          <w:vertAlign w:val="superscript"/>
          <w:lang w:val="uk-UA" w:bidi="ar-SA"/>
        </w:rPr>
        <w:t>2</w:t>
      </w:r>
      <w:r>
        <w:rPr>
          <w:rFonts w:eastAsia="Times New Roman" w:cs="Times New Roman"/>
          <w:sz w:val="28"/>
          <w:szCs w:val="28"/>
          <w:lang w:val="uk-UA" w:bidi="ar-SA"/>
        </w:rPr>
        <w:t>).</w:t>
      </w:r>
    </w:p>
    <w:p>
      <w:pPr>
        <w:pStyle w:val="Normal"/>
        <w:ind w:left="0" w:right="45" w:hanging="0"/>
        <w:jc w:val="both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ab/>
        <w:t>У І кварталі 2014 року відкриті 2 об'єкти по наданню послуг мешканцям міста: салон краси “Софі” (просп. Будівельників) та фітнес центр по вул.Карла Маркса, 110.</w:t>
      </w:r>
    </w:p>
    <w:p>
      <w:pPr>
        <w:pStyle w:val="Normal"/>
        <w:ind w:left="0" w:right="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 w:bidi="ar-SA"/>
        </w:rPr>
        <w:tab/>
        <w:t>За даними Каховської ОДПІ впродовж 2013 року видано 251 патент на здійснення торговельної діяльності, в поточному році — 238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одовж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підприємствами – юридичними </w:t>
      </w:r>
      <w:r>
        <w:rPr>
          <w:sz w:val="28"/>
          <w:szCs w:val="28"/>
          <w:lang w:val="uk-UA"/>
        </w:rPr>
        <w:t>та фізичними особами підприємцями</w:t>
      </w:r>
      <w:r>
        <w:rPr>
          <w:sz w:val="28"/>
          <w:szCs w:val="28"/>
        </w:rPr>
        <w:t xml:space="preserve">, що здійснюють діяльність з роздрібної торгівлі та ресторанного господарства, було продано населенню товарів на </w:t>
      </w:r>
      <w:r>
        <w:rPr>
          <w:sz w:val="28"/>
          <w:szCs w:val="28"/>
          <w:lang w:val="uk-UA"/>
        </w:rPr>
        <w:t>556375,2</w:t>
      </w:r>
      <w:r>
        <w:rPr>
          <w:sz w:val="28"/>
          <w:szCs w:val="28"/>
        </w:rPr>
        <w:t xml:space="preserve"> тис.грн., індекс фізичного обсягу товарообороту становить 1</w:t>
      </w:r>
      <w:r>
        <w:rPr>
          <w:sz w:val="28"/>
          <w:szCs w:val="28"/>
          <w:lang w:val="uk-UA"/>
        </w:rPr>
        <w:t>03,0</w:t>
      </w:r>
      <w:r>
        <w:rPr>
          <w:sz w:val="28"/>
          <w:szCs w:val="28"/>
        </w:rPr>
        <w:t>%. Абсолютний приріст товарообороту на одну особу по місту склав 438,2 грн.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Частка роздрібного товарообороту міста в загальному обсязі товарообороту області склал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% проти </w:t>
      </w:r>
      <w:r>
        <w:rPr>
          <w:sz w:val="28"/>
          <w:szCs w:val="28"/>
          <w:lang w:val="uk-UA"/>
        </w:rPr>
        <w:t>3,3</w:t>
      </w:r>
      <w:r>
        <w:rPr>
          <w:sz w:val="28"/>
          <w:szCs w:val="28"/>
        </w:rPr>
        <w:t>% у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ці.</w:t>
      </w:r>
    </w:p>
    <w:p>
      <w:pPr>
        <w:pStyle w:val="Normal"/>
        <w:ind w:left="0" w:right="-1" w:firstLine="42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бсяг реалізованих послуг у ринкових цінах за 2013 рік склав 93432,5 тис.грн., це на 3804,0 тис.грн., або на 4,2% більше, ніж за попередній рік. Частка послуг, реалізованих населенню, у загальному обсязі послуг складає 41,3%. Обсяг реалізованих послуг у розрахунку на одну особу склав 2498,2 грн. Абсолютний приріст обсягу реалізованих послуг на одну особу за рік склав 101,7 грн. (в середньому по області - 341,4 грн.).</w:t>
      </w:r>
    </w:p>
    <w:p>
      <w:pPr>
        <w:pStyle w:val="Normal"/>
        <w:ind w:left="0" w:right="-1" w:firstLine="426"/>
        <w:jc w:val="both"/>
        <w:rPr>
          <w:color w:val="aut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забезпечення належної якості торговельного обслуговування населення знаходились на постійному контролі виконкому міської ради, Каховського районного управління Держсанепідслужби у Херсонській області, управління ветеринарної медицини, Каховського РВ УМВС в Херсонській області, громадської організації «Щит». На виконання розпоряджень міського голови </w:t>
      </w:r>
      <w:r>
        <w:rPr>
          <w:color w:val="000000"/>
          <w:sz w:val="28"/>
          <w:szCs w:val="28"/>
          <w:lang w:val="uk-UA"/>
        </w:rPr>
        <w:t>від 28.01.2013 року №143-р “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Про заходи щодо посилення </w:t>
      </w:r>
      <w:r>
        <w:rPr>
          <w:rFonts w:eastAsia="Times New Roman"/>
          <w:bCs/>
          <w:sz w:val="28"/>
          <w:szCs w:val="28"/>
        </w:rPr>
        <w:t xml:space="preserve">контролю за недопущенням торгівлі в невстановлених 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для цього місцях”, </w:t>
      </w:r>
      <w:r>
        <w:rPr>
          <w:sz w:val="28"/>
          <w:szCs w:val="28"/>
          <w:lang w:val="uk-UA"/>
        </w:rPr>
        <w:t xml:space="preserve">від 08.07.2013 року №109-р “Про робочу групу з проведення </w:t>
      </w:r>
      <w:r>
        <w:rPr>
          <w:sz w:val="28"/>
          <w:szCs w:val="28"/>
        </w:rPr>
        <w:t xml:space="preserve">в місті перевірок щодо функціонування ринків, підприємств торгівлі, громадського харчування </w:t>
      </w:r>
      <w:r>
        <w:rPr>
          <w:color w:val="000000"/>
          <w:sz w:val="28"/>
          <w:szCs w:val="28"/>
          <w:lang w:val="uk-UA"/>
        </w:rPr>
        <w:t>та побутового обслуговування” в</w:t>
      </w:r>
      <w:r>
        <w:rPr>
          <w:sz w:val="28"/>
          <w:szCs w:val="28"/>
          <w:lang w:val="uk-UA"/>
        </w:rPr>
        <w:t>продовж звітного періоду здійснювались перевірки об’єктів торгівлі, громадського харчування та сфери послуг, проводились заходи з ліквідації та не припущення на території міста “стихійної торгівлі”, здійснювались заходи по забезпеченню дотримання діючого законодавства на звернення громадян.</w:t>
      </w:r>
    </w:p>
    <w:p>
      <w:pPr>
        <w:pStyle w:val="Normal"/>
        <w:ind w:left="0" w:right="-1" w:firstLine="42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auto"/>
          <w:sz w:val="28"/>
          <w:szCs w:val="28"/>
          <w:lang w:val="uk-UA"/>
        </w:rPr>
        <w:t xml:space="preserve">У 2013 році </w:t>
      </w:r>
      <w:r>
        <w:rPr>
          <w:sz w:val="28"/>
          <w:szCs w:val="28"/>
          <w:lang w:val="uk-UA"/>
        </w:rPr>
        <w:t>у зв'язку з тим, що більшість суб'єктів господарювання у сфері торгівлі при здійсненні діяльності застосовують спрощену систему оподаткування,  Каховським районним Управлінням Головного управління Держсанепідслужби у Херсонській області значно зменшено кількість перевірок дотримання вимог санітарного законодавства на відповідних підприємствах (згідно вимог Закону України “Про особливості застосування Закону України “Про основні засади державного нагляду (контролю) у сфері господарської діяльності”)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left="0" w:right="-1" w:firstLine="42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Так впродовж минулого року спеціалістами держсанепідслужби перевірено 10 торговельних об'єктів, 4 об'єкти громадського харчування, 2 ринки. За виявлені порушення складено 12 протоколів про порушення санітарних норм на суму 1940 грн.</w:t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аховським РВ УМВС України в Херсонській області впродовж звітного періоду виявлено та припинено 37 порушень за главою 12 КУ «Про адміністративні порушення», а саме:</w:t>
      </w:r>
    </w:p>
    <w:p>
      <w:pPr>
        <w:pStyle w:val="Normal"/>
        <w:ind w:left="0" w:right="-1" w:firstLine="42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 25 порушень за ст. 156</w:t>
      </w:r>
      <w:r>
        <w:rPr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рушення правил торгівлі пивом, алкогольними, слабоалкогольними напоями і тютюновими виробами</w:t>
      </w:r>
      <w:r>
        <w:rPr>
          <w:bCs/>
          <w:color w:val="000000"/>
          <w:sz w:val="28"/>
          <w:szCs w:val="28"/>
          <w:shd w:fill="FFFFFF" w:val="clear"/>
        </w:rPr>
        <w:t>» (накладено стягнень про адміністративні правопорушення у вигляді штрафу у сумі 11900 грн.);</w:t>
      </w:r>
    </w:p>
    <w:p>
      <w:pPr>
        <w:pStyle w:val="Normal"/>
        <w:ind w:left="0" w:right="-1" w:firstLine="426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</w:rPr>
        <w:t>- 10 порушень за ст.159 «Порушення правил торгівлі на ринках» (накладено стягнень про адміністративні правопорушення у вигляді штрафу у сумі 510 грн.);</w:t>
      </w:r>
    </w:p>
    <w:p>
      <w:pPr>
        <w:pStyle w:val="Normal"/>
        <w:ind w:left="0" w:right="-1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2 правопорушення за ст. 164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рушення порядку провадження господарської діяльності”.</w:t>
      </w:r>
    </w:p>
    <w:p>
      <w:pPr>
        <w:pStyle w:val="TextBody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більш повного задоволення потреб населення міста сільськогоспо дарською продукцією за цінами нижче ринкових щорічно приймається рішення виконкому «Про впорядкування сезонної торгівлі баштанними культурами та овочевою продукцією на літньо – осінній період», яким визначаються місця та ділянки для тимчасової торгівлі.</w:t>
      </w:r>
    </w:p>
    <w:p>
      <w:pPr>
        <w:pStyle w:val="TextBody"/>
        <w:ind w:left="0" w:right="0" w:firstLine="708"/>
        <w:rPr>
          <w:color w:val="auto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На виконання розпоряджень міського голови від 23.03.2011 року №51-р, від 24.04.2013 року №65-р «Про проведення в місті ярмарків» міською радою у вихідні, передсвяткові дні організовуються ярмарки сільгосппродукції та продовольчих товарів.</w:t>
      </w:r>
    </w:p>
    <w:p>
      <w:pPr>
        <w:pStyle w:val="TextBody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Ро</w:t>
      </w:r>
      <w:r>
        <w:rPr>
          <w:color w:val="000000"/>
          <w:sz w:val="28"/>
          <w:szCs w:val="28"/>
        </w:rPr>
        <w:t xml:space="preserve">бота, що проводиться в питаннях легалізації найманої праці та здійснення контролю за оплатою праці найманих працівників носить системний характер. Впродовж звітного періоду перевірено 104 суб'єкти господарювання, в результаті яких встановлено порушення трудового законодавства у 19 приватних підприємців в частині не оформлення найманих працівників. </w:t>
      </w:r>
    </w:p>
    <w:p>
      <w:pPr>
        <w:pStyle w:val="TextBody"/>
        <w:ind w:left="0" w:right="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 результаті вжитих заходів оформлено шість трудових договорів через Каховський міськрайонний центр зайнятості, до бюджету сплачено 3,1 тис.грн. ПДФО та понад 11,0 тис.грн. Єдиного соціального внеску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продовж звітного періоду відділом у справах дітей Каховської міської ради спільно з кримінальною міліцією було проведено 96 рейдів (2013 р.) на предмет виявлення випадків порушення чинного законодавства стосовно неповнолітніх громадян на торговельних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єктах, закладах ресторанного господарства та розважальних закладах (складено 8 адмінпротоколів за ст.. 156 ч.2 за продаж тютюну неповнолітнім, 5 адмінпротоколів за ст..180 КУАП за вживання алкоголю неповнолітніми). З початку поточного року здійснено 52 спільних рейдів (складено 8 адмінпротоколів за ст.. 156 ч.2). 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На даний час проблемними питаннями залишаються: 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будівництво рибного павільйону на Каховському ринку. На даний час рибна продукція реалізується без  наявності холодильного обладнання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здійснення сезонної торгівлі баштанними культурами в необладнаних для цього місцях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итання щодо будівництва торговельних обладнаних павільйонів на ринку «Гарант» (ж/м Свєтлово);</w:t>
      </w:r>
    </w:p>
    <w:p>
      <w:pPr>
        <w:pStyle w:val="TextBody"/>
        <w:ind w:left="0" w:righ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нелегальна зайнятість найманих працівників у сфері торгівлі та надання послуг.</w:t>
      </w:r>
    </w:p>
    <w:p>
      <w:pPr>
        <w:pStyle w:val="TextBody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  <w:szCs w:val="28"/>
        </w:rPr>
        <w:t>економіки та розвитку міста</w:t>
        <w:tab/>
        <w:tab/>
        <w:tab/>
        <w:tab/>
        <w:tab/>
        <w:t>М.Ю.Демяненко</w:t>
      </w:r>
    </w:p>
    <w:p>
      <w:pPr>
        <w:pStyle w:val="TextBody"/>
        <w:ind w:left="0" w:right="0"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left="0" w:right="0"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6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7:00Z</dcterms:created>
  <dc:creator>Ostroumov</dc:creator>
  <dc:description/>
  <dc:language>en-US</dc:language>
  <cp:lastModifiedBy>1</cp:lastModifiedBy>
  <cp:lastPrinted>2014-06-03T11:29:00Z</cp:lastPrinted>
  <dcterms:modified xsi:type="dcterms:W3CDTF">2013-07-11T14:03:00Z</dcterms:modified>
  <cp:revision>6</cp:revision>
  <dc:subject/>
  <dc:title>Додаток </dc:title>
</cp:coreProperties>
</file>