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132011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  <w:u w:val="single"/>
              </w:rPr>
              <w:t>17.06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</w:t>
      </w:r>
    </w:p>
    <w:p>
      <w:pPr>
        <w:pStyle w:val="Normal"/>
        <w:rPr/>
      </w:pPr>
      <w:r>
        <w:rPr/>
        <w:t xml:space="preserve">рішення виконавчого комітету </w:t>
      </w:r>
    </w:p>
    <w:p>
      <w:pPr>
        <w:pStyle w:val="Normal"/>
        <w:rPr/>
      </w:pPr>
      <w:r>
        <w:rPr/>
        <w:t xml:space="preserve">від 08.04.2014р. №112 “Про </w:t>
      </w:r>
    </w:p>
    <w:p>
      <w:pPr>
        <w:pStyle w:val="Normal"/>
        <w:rPr/>
      </w:pPr>
      <w:r>
        <w:rPr/>
        <w:t>визначення місць для торгівлі</w:t>
      </w:r>
    </w:p>
    <w:p>
      <w:pPr>
        <w:pStyle w:val="Normal"/>
        <w:rPr/>
      </w:pPr>
      <w:r>
        <w:rPr/>
        <w:t>квасом на території м.Каховк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0" w:right="30" w:hanging="0"/>
        <w:jc w:val="both"/>
        <w:rPr/>
      </w:pPr>
      <w:r>
        <w:rPr/>
        <w:tab/>
        <w:t>З метою приведення п.2 рішення виконавчого комітету Каховської міської ради від 08.04.2014р. №112 “Про визначення місць для торгівлі квасом на території м.Каховки” у відповідність з рішенням міської ради від 28.11.2013року №908/48 “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Про Порядок надання у користування міської території і компенсації за її користування при розміщенні тимчасових споруд у м.Каховці”, керуючись ст.30 Закону України “Про місцеве самоврядування в Україні”, виконавчий комітет міської ради </w:t>
      </w:r>
    </w:p>
    <w:p>
      <w:pPr>
        <w:pStyle w:val="Normal"/>
        <w:widowControl/>
        <w:bidi w:val="0"/>
        <w:ind w:left="0" w:right="3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1. Внести зміни до п.2 рішення виконавчого комітету Каховської міської ради від 08.04.2014 року №112 “Про визначення місць для торгівлі квасом на території м.Каховки”, а саме: замінити слова “договори оренди на тимчасове використання земельних ділянок” на “договір компенсації за користування міською територією”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2. Контроль за виконанням цього рішення покласти на заступника міського голови з питань діяльності виконавчих органів влади Орєхова І.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 питань діяльності виконавчих органі вради</w:t>
        <w:tab/>
        <w:tab/>
        <w:tab/>
        <w:tab/>
        <w:t>П.М.П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407-zagal</cp:lastModifiedBy>
  <cp:lastPrinted>2014-05-22T15:37:00Z</cp:lastPrinted>
  <dcterms:modified xsi:type="dcterms:W3CDTF">2013-01-02T08:33:00Z</dcterms:modified>
  <cp:revision>1</cp:revision>
  <dc:subject/>
  <dc:title>КАХОВСЬКА  МІСЬКА  РАДА</dc:title>
</cp:coreProperties>
</file>