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165683137" r:id="rId2"/>
        </w:object>
      </w:r>
    </w:p>
    <w:p>
      <w:pPr>
        <w:pStyle w:val="Style12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  <w:t>______</w:t>
      </w:r>
      <w:r>
        <w:rPr>
          <w:i/>
          <w:u w:val="single"/>
        </w:rPr>
        <w:t>12</w:t>
      </w:r>
      <w:r>
        <w:rPr/>
        <w:t xml:space="preserve">___ сесії </w:t>
      </w:r>
      <w:r>
        <w:rPr>
          <w:i/>
          <w:u w:val="single"/>
        </w:rPr>
        <w:t>____УІ______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_23.06.2011р. _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_231/12_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8.04.2011 року № 185/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відведення земельної діл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матеріалів містобудівного обґрунтування будівництва зблокованих житлових будинків, готелю, ресторану, кінозалу з благоустроєм прилеглої території по вул.. П.Морозова, керуючись статтями 122, 123 Земельного кодексу України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Каховської міської ради від 28.04.2011 року № 185/9 «Про надання дозволу на розробку проекту відведення земельної ділянки», виклавши п. 1.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Надати дозвіл виконкому міської ради на розробку проектів відведення земельних ділянок по вул. П.Мороз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ієнтовною площею 0,8 га із земель запасу міста для будівництва зблокованих житлових будинків, готелю, ресторану, кіноза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ієнтовною площею 4,2 га із земель рекреаційного призначення з благоустроєм прилеглої території та розміщення причалів, пляжу і зони відпочинку, для продажу права її оренди на земельному аукціон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кому міської ради в місячний термін замовити виготовлення проекту відведення в землевпорядній організації. Після виготовлення та надання висновку Державної землевпорядної експертизи подати його на розгляд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гідно:</w:t>
      </w:r>
    </w:p>
    <w:p>
      <w:pPr>
        <w:pStyle w:val="Normal"/>
        <w:rPr/>
      </w:pPr>
      <w:r>
        <w:rPr/>
        <w:t>головний спеціаліст міської ради                                                              О.О. Кузнє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basedOn w:val="Style11"/>
    <w:qFormat/>
    <w:rPr>
      <w:rFonts w:ascii="UkrainianPeterburg;Courier New" w:hAnsi="UkrainianPeterburg;Courier New" w:eastAsia="Times New Roman" w:cs="Times New Roman"/>
      <w:b/>
      <w:color w:val="000000"/>
      <w:sz w:val="24"/>
      <w:szCs w:val="20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40:00Z</dcterms:created>
  <dc:creator>user</dc:creator>
  <dc:description/>
  <cp:keywords/>
  <dc:language>en-US</dc:language>
  <cp:lastModifiedBy>user</cp:lastModifiedBy>
  <dcterms:modified xsi:type="dcterms:W3CDTF">2011-06-25T07:40:00Z</dcterms:modified>
  <cp:revision>2</cp:revision>
  <dc:subject/>
  <dc:title/>
</cp:coreProperties>
</file>