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74769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 та ухвалу Каховського міськрайонного суду  Херсонської області від 17 грудня 2004 рок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1/2 частині житлового будинку по вул. ______, власником якої являється   ________,  присвоїти  адресний  номер: вулиця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П.М.Пуля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4-24T08:54:00Z</cp:lastPrinted>
  <dcterms:modified xsi:type="dcterms:W3CDTF">2013-06-12T12:24:00Z</dcterms:modified>
  <cp:revision>3</cp:revision>
  <dc:subject/>
  <dc:title>Про присвоєння адресних </dc:title>
</cp:coreProperties>
</file>