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077213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6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602" w:hanging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приватному акціонерному товариству  “Чумак” реконструкції  адміністративної будівлі цеху розливу рідких продуктів харчування у побутові приміщення, побутових приміщень в цеху ферментації, кабінетів персоналу в будівлі офісу та будівництва побутових приміщень в складі готової продукції на орендованій земельній ділянці по вул. Козацька, 3  м. Каховки.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загальну кошторисну вартість будівництва об’єкту або нотаріально засвідчену декларацію про початок виконання будівельних робіт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П.М.Пуля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22Z</dcterms:created>
  <dc:creator>Nikulina </dc:creator>
  <dc:description/>
  <dc:language>en-US</dc:language>
  <cp:lastModifiedBy/>
  <cp:lastPrinted>2014-05-13T10:26:00Z</cp:lastPrinted>
  <cp:revision>0</cp:revision>
  <dc:subject/>
  <dc:title/>
</cp:coreProperties>
</file>