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641516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ind w:left="0" w:right="180" w:hanging="0"/>
        <w:rPr>
          <w:rFonts w:cs="Times New Roman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sz w:val="16"/>
          <w:szCs w:val="16"/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widowControl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Heading2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6.2014   </w:t>
        <w:tab/>
        <w:tab/>
        <w:tab/>
        <w:tab/>
        <w:tab/>
        <w:tab/>
        <w:tab/>
        <w:tab/>
        <w:tab/>
        <w:t xml:space="preserve">№ 152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ої програми „Діти Херсонщини”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 профілактики підліткової злочинності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а правопорушень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побігання соціальному  сирітству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Cs w:val="28"/>
        </w:rPr>
        <w:t>на 2011-2016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роботи по запобіганню підліткової злочинності та правопорушень на території міста Каховки, попередженню соціального сирітства дітей, 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„Про охорону дитинства”, керуючись статтею 27 Закону України „Про місцеве самоврядування в Україні”, виконком міської ради</w:t>
      </w:r>
    </w:p>
    <w:p>
      <w:pPr>
        <w:pStyle w:val="Normal"/>
        <w:ind w:left="354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повнення до міської програми „Діти Херсонщини” з профілактики підліткової злочинності та правопорушень, запобігання соціальному  сирітству на 2011-2016 роки”, а саме: в розділ 5 Фінансування Програми включити основні культурно-масові заходи із визначенням фінансових ресурсів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аврилюк К.Я.) фінансування основних культурно-масових заходів на 2014 проводити за рахунок коштів, передбачених у міському бюджеті на 2014 рік.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Щорічно заслуховувати звіт про виконання основних культурно-масових заходів  та використання бюджетних призначень на них.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</w:t>
        <w:tab/>
        <w:tab/>
        <w:tab/>
        <w:tab/>
        <w:tab/>
        <w:tab/>
        <w:tab/>
        <w:tab/>
        <w:tab/>
        <w:t xml:space="preserve">П.М. Пуляєв                                                      </w:t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0" w:hanging="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sz w:val="24"/>
      <w:szCs w:val="24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Bodytext">
    <w:name w:val="Body text_"/>
    <w:basedOn w:val="Style7"/>
    <w:qFormat/>
    <w:rPr>
      <w:lang w:bidi="ar-SA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lang w:val="uk-U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8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6:00Z</dcterms:created>
  <dc:creator>Саенко</dc:creator>
  <dc:description/>
  <dc:language>en-US</dc:language>
  <cp:lastModifiedBy>Viddil diti</cp:lastModifiedBy>
  <cp:lastPrinted>2014-05-08T08:37:00Z</cp:lastPrinted>
  <dcterms:modified xsi:type="dcterms:W3CDTF">2013-01-18T07:23:00Z</dcterms:modified>
  <cp:revision>35</cp:revision>
  <dc:subject/>
  <dc:title/>
</cp:coreProperties>
</file>